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928"/>
        <w:gridCol w:w="2421"/>
        <w:gridCol w:w="3046"/>
      </w:tblGrid>
      <w:tr>
        <w:trPr/>
        <w:tc>
          <w:tcPr>
            <w:tcW w:w="997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5.2015 г.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5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№ </w:t>
            </w:r>
            <w:r>
              <w:rPr>
                <w:sz w:val="28"/>
                <w:szCs w:val="28"/>
              </w:rPr>
              <w:t>457</w:t>
            </w:r>
          </w:p>
        </w:tc>
      </w:tr>
      <w:tr>
        <w:trPr/>
        <w:tc>
          <w:tcPr>
            <w:tcW w:w="9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 внесении изменений в постановление Администрации Тамбовского района от 11.11.2014 № 1393</w:t>
            </w:r>
          </w:p>
        </w:tc>
        <w:tc>
          <w:tcPr>
            <w:tcW w:w="5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right="49" w:firstLine="7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исполнении решения Совета народных депутатов от 23.12.2014 № 43  «О районном бюджете на 2015 год и плановом периоде 2016 и 2017 годов» (в редакции от 24.02.2015 № 05; от 23.04.2015 № 09)</w:t>
      </w:r>
    </w:p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 Внести в муниципальную программу 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  утвержденную постановлением Администрации Тамбовского района от 11.11.2014 № 1393 (в ред. от 27.02.2015 № 205), изменения согласно приложению к настоящему постановлению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 Паспорт программы изложить в новой редакции: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вый заместитель главы Администрации Тамбовского район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и Тамбовского района</w:t>
            </w:r>
          </w:p>
          <w:p>
            <w:pPr>
              <w:pStyle w:val="Normal"/>
              <w:ind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(главный специалист по ГЗ Администрации района)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Комитет по ФКС и МП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КУ «Единая дежурно-диспетчерская служб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, экономического и экологического ущерба наносимого населению, экономике и природной среде Тамбовского района от чрезвычайных ситуаций природного и техногенного характера, ведения военных действий, совершения актов терроризма, экстремизма и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 и происшествий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, а также выявление и устранение причин и условий, способствующих осуществлению террористической и экстремист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истемы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, терроризма и экстремизма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районного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rPr/>
            </w:pPr>
            <w:r>
              <w:rPr>
                <w:spacing w:val="11"/>
                <w:sz w:val="24"/>
                <w:szCs w:val="24"/>
              </w:rPr>
              <w:tab/>
              <w:t xml:space="preserve">Финансовое обеспечение муниципальной программы в период 2015-2021 годов </w:t>
            </w:r>
            <w:r>
              <w:rPr>
                <w:sz w:val="24"/>
                <w:szCs w:val="24"/>
              </w:rPr>
              <w:t xml:space="preserve">за счет средств районного бюджета </w:t>
            </w:r>
            <w:r>
              <w:rPr>
                <w:color w:val="000000"/>
                <w:sz w:val="24"/>
                <w:szCs w:val="24"/>
              </w:rPr>
              <w:t>составляет  – 18049,403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– 2064,5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1887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1887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–  2977,04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3010,792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3093,157 тыс. рубле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1 – 3129,914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необходимый для реализации подпрограммы «Развитие системы гражданской обороны, защиты населения и территорий от чрезвычайных ситуаций» в 2015-2021 гг. составляет 70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– 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9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0 – 100,0 тыс. рубле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- 2021 – 100,0 тыс. руб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необходимый для реализации подпрограммы «Профилактика правонарушений, терроризма и экстремизма» в 2015-2021 гг. составляет 2134,5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–  632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553,5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518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– 43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необходимый для реализации подпрограммы «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sz w:val="24"/>
                <w:szCs w:val="24"/>
              </w:rPr>
              <w:t xml:space="preserve"> субъекта РФ» в 2015-2021 гг. составляет 15214,903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2015 – </w:t>
            </w:r>
            <w:r>
              <w:rPr>
                <w:spacing w:val="3"/>
                <w:sz w:val="24"/>
                <w:szCs w:val="24"/>
              </w:rPr>
              <w:t>1964,5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– 1787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– 1787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 2245,04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– 2357,292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– 2475,15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2021 – 2598,914 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количества чрезвычайных ситуаций природного и техногенного характера, пожаров, а также происшествий на водных объектах (далее – деструктивные события) до 51 единиц с 65 единиц.</w:t>
            </w:r>
          </w:p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ижение погибших в чрезвычайных ситуациях и происшествиях на водных объектах в 3 раза.</w:t>
            </w:r>
          </w:p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уровня антитеррористической защищенности путем проведения более 35 мероприятий на 52 объектах социальной сферы Тамбовского района.</w:t>
            </w:r>
          </w:p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Снижение количества подростков, состоящих на учете в органах внутренних дел на 10%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 Раздел 4 «Ресурсное обеспечение программы изложить в новой редакции: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Ресурсное обеспечение</w:t>
      </w:r>
    </w:p>
    <w:p>
      <w:pPr>
        <w:pStyle w:val="Normal"/>
        <w:shd w:fill="FFFFFF" w:val="clear"/>
        <w:spacing w:before="14" w:after="0"/>
        <w:ind w:firstLine="72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есурсное обеспечение муниципальной программы за счет средств районного бюджета приводится в приложении № 3 к муниципальной программе, ресурсное обеспечение и прогнозная (справочная) оценка расходов на реализацию мероприятий муниципальной программы района из различных источников финансирования приводится в Приложении № 4 к муниципальной программе.</w:t>
      </w:r>
    </w:p>
    <w:p>
      <w:pPr>
        <w:pStyle w:val="Normal"/>
        <w:ind w:right="-2" w:firstLine="709"/>
        <w:rPr/>
      </w:pPr>
      <w:r>
        <w:rPr>
          <w:spacing w:val="11"/>
          <w:sz w:val="28"/>
          <w:szCs w:val="28"/>
        </w:rPr>
        <w:tab/>
        <w:t xml:space="preserve">Финансовое обеспечение муниципальной программы в период 2015-2021 годов </w:t>
      </w:r>
      <w:r>
        <w:rPr>
          <w:sz w:val="28"/>
          <w:szCs w:val="28"/>
        </w:rPr>
        <w:t xml:space="preserve">за счет средств районного бюджета составляет  </w:t>
      </w:r>
      <w:r>
        <w:rPr>
          <w:color w:val="000000"/>
          <w:sz w:val="28"/>
          <w:szCs w:val="28"/>
        </w:rPr>
        <w:t>– 18049,403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– 2064,5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– 1887,0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– 1887,0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–  2977,040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– 3010,792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3093,157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– 3129,914 тыс.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аспорт подпрограммы «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16"/>
          <w:szCs w:val="16"/>
        </w:rPr>
      </w:pPr>
      <w:r>
        <w:rPr>
          <w:b/>
          <w:spacing w:val="11"/>
          <w:sz w:val="16"/>
          <w:szCs w:val="16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Наименование подпрог-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повседневного управления Тамбовского районного 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Координатор подпрог-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Участники подпрог-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Администрация района; МКУ «Единая дежурно-диспетчерская служба Тамб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повседневного управления Тамбовского районного 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Увеличение показателя оперативного реагирования </w:t>
            </w:r>
            <w:r>
              <w:rPr>
                <w:sz w:val="24"/>
                <w:szCs w:val="24"/>
              </w:rPr>
              <w:t>Тамбовского районного  звена территориальной подсистемы единой государственной системы предупреждения и ликвидации чрезвычайных ситуаций на чрезвыча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Этапы (при наличии) и 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2015-2021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ъемы ассигнований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pacing w:val="11"/>
                <w:sz w:val="24"/>
                <w:szCs w:val="24"/>
              </w:rPr>
              <w:t xml:space="preserve">           </w:t>
            </w:r>
            <w:r>
              <w:rPr>
                <w:spacing w:val="11"/>
                <w:sz w:val="24"/>
                <w:szCs w:val="24"/>
              </w:rPr>
              <w:t xml:space="preserve">Финансирование подпрограммы в полном объеме осуществляется из районного бюджет в сумме </w:t>
            </w:r>
            <w:r>
              <w:rPr>
                <w:spacing w:val="2"/>
                <w:sz w:val="24"/>
                <w:szCs w:val="24"/>
              </w:rPr>
              <w:t>15214,903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2015 – </w:t>
            </w:r>
            <w:r>
              <w:rPr>
                <w:spacing w:val="3"/>
                <w:sz w:val="24"/>
                <w:szCs w:val="24"/>
              </w:rPr>
              <w:t>1964,5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– 1787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– 1787,0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 2245,04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– 2357,292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– 2475,157 тыс. рублей,</w:t>
            </w:r>
          </w:p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2021 – 2598,914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spacing w:val="11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Сокращение времени реагирования и взаимодействия    со службами жизнеобеспечения района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 Раздел 4 «Ресурсное обеспечение подпрограммы изложить в новой редакции:</w:t>
        <w:tab/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14" w:after="0"/>
        <w:ind w:firstLine="720"/>
        <w:jc w:val="both"/>
        <w:rPr/>
      </w:pPr>
      <w:r>
        <w:rPr>
          <w:spacing w:val="3"/>
          <w:sz w:val="28"/>
          <w:szCs w:val="28"/>
        </w:rPr>
        <w:t>Объем бюджетных ассигнований, необходимый для реализации подпро</w:t>
        <w:softHyphen/>
      </w:r>
      <w:r>
        <w:rPr>
          <w:spacing w:val="2"/>
          <w:sz w:val="28"/>
          <w:szCs w:val="28"/>
        </w:rPr>
        <w:t xml:space="preserve">граммы   в 2015-2021 гг. составляет 15214,903 </w:t>
      </w:r>
      <w:r>
        <w:rPr>
          <w:spacing w:val="11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– </w:t>
      </w:r>
      <w:r>
        <w:rPr>
          <w:spacing w:val="3"/>
          <w:sz w:val="28"/>
          <w:szCs w:val="28"/>
        </w:rPr>
        <w:t xml:space="preserve">1964,5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 178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 1787,00 тыс. рублей,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ind w:right="4147" w:hanging="0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018 год – 2245,040 тыс. рублей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019 год – 2357,292 тыс. рублей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2020 год – 2475,157 тыс. рублей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2021 год – 2598,914 тыс. рублей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Финансирование подпрограммы в полном объеме осуществляется из </w:t>
      </w:r>
      <w:r>
        <w:rPr>
          <w:spacing w:val="1"/>
          <w:sz w:val="28"/>
          <w:szCs w:val="28"/>
        </w:rPr>
        <w:t>районного бюджета и ресурсное обеспечение (справочное) указано в приложении №2 и №3 к муниципальной программе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Приложения № 2 и 3 к Программе изложить в новой редакции согласно приложениям № 2 и 3 соответственно к настоящим изменениям.</w:t>
      </w:r>
    </w:p>
    <w:p>
      <w:pPr>
        <w:pStyle w:val="Normal"/>
        <w:shd w:fill="FFFFFF" w:val="clear"/>
        <w:ind w:firstLine="715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4. Контроль выполнения 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22"/>
        <w:rPr/>
      </w:pPr>
      <w:r>
        <w:rPr>
          <w:spacing w:val="-14"/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ab/>
        <w:t xml:space="preserve">     Н.Н. Змушко</w:t>
      </w:r>
      <w:r>
        <w:rPr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440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Heading1Char1">
    <w:name w:val="Heading 1 Char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10">
    <w:name w:val=" Знак Знак10"/>
    <w:basedOn w:val="Style13"/>
    <w:qFormat/>
    <w:rPr>
      <w:sz w:val="24"/>
      <w:szCs w:val="24"/>
      <w:lang w:val="ru-RU" w:bidi="ar-SA"/>
    </w:rPr>
  </w:style>
  <w:style w:type="character" w:styleId="1">
    <w:name w:val="Заголовок №1_"/>
    <w:basedOn w:val="Style13"/>
    <w:qFormat/>
    <w:rPr>
      <w:b/>
      <w:bCs/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4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60"/>
      <w:ind w:hanging="320"/>
      <w:outlineLvl w:val="0"/>
    </w:pPr>
    <w:rPr>
      <w:b/>
      <w:bCs/>
      <w:spacing w:val="4"/>
      <w:sz w:val="25"/>
      <w:szCs w:val="25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widowControl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3:00Z</dcterms:created>
  <dc:creator>User</dc:creator>
  <dc:description/>
  <cp:keywords/>
  <dc:language>en-US</dc:language>
  <cp:lastModifiedBy>User</cp:lastModifiedBy>
  <cp:lastPrinted>2015-05-20T13:56:00Z</cp:lastPrinted>
  <dcterms:modified xsi:type="dcterms:W3CDTF">2015-06-05T06:50:00Z</dcterms:modified>
  <cp:revision>173</cp:revision>
  <dc:subject/>
  <dc:title/>
</cp:coreProperties>
</file>