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97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амбовк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муниципаль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бовского района на 2015 год 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16 и 2017 год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ями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мурской области от 11.10.2013 № 255-ОЗ "О дошкольном, начальном общем, основном общем, среднем общем и дополнительном образовании в Амурской области" на основан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я Правительства Амурской области от 20 ноября 2014 г. № 702 "Об утверждении нормативов финансирования, коэффициентов, используемых при расчете объема межбюджетных трансфертов на 2015 год и плановый период 2016 и 2017 годо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едакции Постановления Правительства Амурской области от 20 марта 2015 г. № 106)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567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нормативы финансирования, используемые при расчете объема субсидий на  выполнение муниципального зад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на 2015 год и плановый период 2016 и 2017 годов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ы, используемые при расчете объема субсидий на  выполнение муниципального зад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на 2015 год и плановый период 2016 и 2017 годов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лю среднемесячной заработной платы в сфере общего образования в среднемесячной заработной плате по экономике области, согласно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елить Отдел образования администрации Тамбовского района правом перераспределения средств между образовательными учреждениями района исходя из фактической потреб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 своё действие на правоотношения возникшие с 01.04.2015 г.</w:t>
      </w:r>
    </w:p>
    <w:p>
      <w:pPr>
        <w:pStyle w:val="Normal"/>
        <w:tabs>
          <w:tab w:val="clear" w:pos="720"/>
          <w:tab w:val="left" w:pos="76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района по экономике и финансам - начальника финансового управления  Евсееву С.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254"/>
      </w:tblGrid>
      <w:tr>
        <w:trPr/>
        <w:tc>
          <w:tcPr>
            <w:tcW w:w="6394" w:type="dxa"/>
            <w:tcBorders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3254" w:type="dxa"/>
            <w:tcBorders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Змушко</w:t>
            </w:r>
          </w:p>
        </w:tc>
      </w:tr>
      <w:tr>
        <w:trPr>
          <w:trHeight w:val="229" w:hRule="atLeast"/>
        </w:trPr>
        <w:tc>
          <w:tcPr>
            <w:tcW w:w="6394" w:type="dxa"/>
            <w:tcBorders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  <w:bookmarkStart w:id="7" w:name="sub_1000"/>
      <w:bookmarkStart w:id="8" w:name="sub_1000"/>
      <w:bookmarkEnd w:id="8"/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 1</w:t>
      </w:r>
    </w:p>
    <w:p>
      <w:pPr>
        <w:pStyle w:val="Normal"/>
        <w:ind w:left="5760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9" w:name="sub_1000"/>
      <w:bookmarkEnd w:id="9"/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т 14.05.2015 № 436</w:t>
        <w:br/>
        <w:t xml:space="preserve">                    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мативы финансирования,</w:t>
        <w:br/>
        <w:t>используемые при расчете объема субсидий на  выполнение муниципального зад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на 2015 год и плановый период 2016 и 2017 год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br/>
        <w:t>1. Дошкольные образовательные организ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641"/>
        <w:gridCol w:w="1641"/>
        <w:gridCol w:w="1642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финансирования оплаты труда педагогических работников на одну группу муниципальной дошкольной образовательной организации, руб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 8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 8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 81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финансирования оплаты труда руководителей и учебно-вспомогательного персонала в процентах от фонда оплаты труда педагогических работников муниципальных дошкольных образовательных организац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финансирования фонда материальных затрат в процентах от фонда оплаты труда педагогических работников муниципальных дошкольных образовательных организац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бщеобразовательные организ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32"/>
        <w:gridCol w:w="1632"/>
        <w:gridCol w:w="1633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од</w:t>
            </w:r>
          </w:p>
        </w:tc>
      </w:tr>
      <w:tr>
        <w:trPr>
          <w:trHeight w:val="1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финансирования оплаты труда педагогических работников на один класс муниципальной общеобразовательной организации, расположенной в сельском поселении, руб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 3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 3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 313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финансирования оплаты труда руководителей и учебно-вспомогательного персонала муниципальных общеобразовательных организаций в процентах от фонда оплаты труда педагогических работников муниципальных общеобразовательных организ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3001"/>
      <w:bookmarkStart w:id="11" w:name="sub_3001"/>
      <w:bookmarkEnd w:id="11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рматив финансирования фонда материальных затрат в процентах от фонда оплаты труда педагогических работников муниципальных общеобразовательных организаций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sub_3001"/>
      <w:bookmarkStart w:id="13" w:name="sub_3001"/>
      <w:bookmarkEnd w:id="13"/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723"/>
        <w:gridCol w:w="1724"/>
        <w:gridCol w:w="1724"/>
      </w:tblGrid>
      <w:tr>
        <w:trPr>
          <w:trHeight w:val="5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лняемость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од</w:t>
            </w:r>
          </w:p>
        </w:tc>
      </w:tr>
      <w:tr>
        <w:trPr>
          <w:trHeight w:val="5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 с наполняемостью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,5 до 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 до 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 2</w:t>
      </w:r>
    </w:p>
    <w:p>
      <w:pPr>
        <w:pStyle w:val="Normal"/>
        <w:ind w:left="5760" w:firstLine="72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14.05.2015 № 436 </w:t>
        <w:b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эффициенты,</w:t>
        <w:br/>
        <w:t>используемые при расчете объема субсидий на  выполнение муниципального зад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на 2015 год и плановый период 2016 и 2017 год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br/>
        <w:t>1. Дошкольные образовательные организ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25"/>
        <w:gridCol w:w="1725"/>
        <w:gridCol w:w="1725"/>
      </w:tblGrid>
      <w:tr>
        <w:trPr>
          <w:trHeight w:val="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од</w:t>
            </w:r>
          </w:p>
        </w:tc>
      </w:tr>
      <w:tr>
        <w:trPr>
          <w:trHeight w:val="1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определяющий количество ставок педагогических работников на одну группу муниципальной дошкольной образовательной организ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4" w:name="sub_3002"/>
      <w:bookmarkEnd w:id="14"/>
      <w:r>
        <w:rPr>
          <w:rFonts w:cs="Times New Roman" w:ascii="Times New Roman" w:hAnsi="Times New Roman"/>
          <w:b w:val="false"/>
          <w:sz w:val="26"/>
          <w:szCs w:val="26"/>
        </w:rPr>
        <w:t>2. Коэффициент качества образования, определяемый на основании результатов единого государственного экзамен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5" w:name="sub_3002"/>
      <w:bookmarkStart w:id="16" w:name="sub_3002"/>
      <w:bookmarkEnd w:id="16"/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706"/>
        <w:gridCol w:w="1706"/>
        <w:gridCol w:w="1706"/>
      </w:tblGrid>
      <w:tr>
        <w:trPr>
          <w:trHeight w:val="5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од</w:t>
            </w:r>
          </w:p>
        </w:tc>
      </w:tr>
      <w:tr>
        <w:trPr>
          <w:trHeight w:val="82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 с результатом единого государственного экзамена свыше 50,3 бал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5</w:t>
            </w:r>
          </w:p>
        </w:tc>
      </w:tr>
      <w:tr>
        <w:trPr>
          <w:trHeight w:val="1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 с результатом единого государственного экзамена ниже 50,3 бал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bookmarkStart w:id="17" w:name="sub_3003"/>
      <w:bookmarkEnd w:id="17"/>
      <w:r>
        <w:rPr>
          <w:rFonts w:cs="Times New Roman" w:ascii="Times New Roman" w:hAnsi="Times New Roman"/>
          <w:sz w:val="26"/>
          <w:szCs w:val="26"/>
        </w:rPr>
        <w:t>3. Коэффициент, определяющий количество ставок педагогических работников на один класс муниципальной общеобразовательной организации, расположенной в сельском поселении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8" w:name="sub_3003"/>
      <w:bookmarkStart w:id="19" w:name="sub_3003"/>
      <w:bookmarkEnd w:id="19"/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656"/>
        <w:gridCol w:w="1657"/>
        <w:gridCol w:w="1657"/>
      </w:tblGrid>
      <w:tr>
        <w:trPr>
          <w:trHeight w:val="275" w:hRule="atLeast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определяющий количество ставок педагогических работников на один класс муниципальной общеобразовательной организации, расположенной в сельском поселении</w:t>
            </w:r>
          </w:p>
        </w:tc>
      </w:tr>
      <w:tr>
        <w:trPr>
          <w:trHeight w:val="143" w:hRule="atLeast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од</w:t>
            </w:r>
          </w:p>
        </w:tc>
      </w:tr>
      <w:tr>
        <w:trPr>
          <w:trHeight w:val="25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бовский рай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Жарико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Козьмодемьяно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Косицын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25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Куропатин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ермонто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Муравьё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25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Николае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Новоалександро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Придорожнен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Раздольнен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25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адо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Тамбо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Толсто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 3</w:t>
      </w:r>
    </w:p>
    <w:p>
      <w:pPr>
        <w:pStyle w:val="Normal"/>
        <w:ind w:left="5040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т 14.05.2015 № 436</w:t>
        <w:b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среднемесячной заработной платы в сфере общего образования в среднемесячной заработной плате по экономике области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462"/>
      </w:tblGrid>
      <w:tr>
        <w:trPr>
          <w:trHeight w:val="81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реднемесячной заработной платы в сфере общего образования в среднемесячной заработной плате по экономике области (D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560" w:right="80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021803.32" TargetMode="External"/><Relationship Id="rId4" Type="http://schemas.openxmlformats.org/officeDocument/2006/relationships/hyperlink" Target="garantf1://24021803.33" TargetMode="External"/><Relationship Id="rId5" Type="http://schemas.openxmlformats.org/officeDocument/2006/relationships/hyperlink" Target="garantf1://2405148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5-15T11:45:00Z</cp:lastPrinted>
  <dcterms:modified xsi:type="dcterms:W3CDTF">2015-06-08T03:43:00Z</dcterms:modified>
  <cp:revision>2</cp:revision>
  <dc:subject/>
  <dc:title> </dc:title>
</cp:coreProperties>
</file>