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520"/>
        <w:gridCol w:w="78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1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34</w:t>
            </w:r>
          </w:p>
        </w:tc>
      </w:tr>
      <w:tr>
        <w:trPr/>
        <w:tc>
          <w:tcPr>
            <w:tcW w:w="95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Тамб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 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бовского района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5-2021  годы»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корректировки программных мероприятий и объёмов финансирования </w:t>
      </w:r>
    </w:p>
    <w:p>
      <w:pPr>
        <w:pStyle w:val="Normal"/>
        <w:ind w:left="-284" w:right="-483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Тамбовского района от 11.11.2014 года №  1394 «Об утверждении муниципальной программы  «Развитие образования Тамбовского района на 2015-2021 годы» (в ред.  от 29.01.2015г № 81; от 03.03.2015г № 211; от 13.03.2015г. № 241; от 13.05.2015 г № 432)  следующие изменения и дополнения:</w:t>
      </w:r>
    </w:p>
    <w:p>
      <w:pPr>
        <w:pStyle w:val="Normal"/>
        <w:ind w:right="-6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. 9 паспорта муниципальной программы «Развитие образования Тамбовского района на 2015-2021 годы» изложить в новой редакции согласно приложению № 1 к настоящему постановлению.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. 6 паспорта подпрограммы 1 «Развитие дошкольного, общего и дополнительного образования детей», систему плановых показателей реализации подпрограммы 1 изложить в новой редакции согласно приложению № 1 к настоящему постановлению. 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.7 паспорта подпрограммы 2 «Развитие системы защиты прав детей», систему плановых показателей реализации подпрограммы 2 изложить в новой редакции согласно приложению № 1 к настоящему постановлению.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аблицу «Ресурсное обеспечение реализации муниципальной программы за счет средств бюджета Тамбовского района» изложить в новой редакции согласно приложению № 2 к настоящему постановлению.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аблицу «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» изложить в новой редакции согласно приложению № 3 к настоящему постановлению.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             Пашкину С.М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Н.Н. 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по соци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                           С.М. Па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 гл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С.С. Ев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юридического отдела                                        Н.Д. Медвед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ыгин В.В.</w:t>
      </w:r>
    </w:p>
    <w:p>
      <w:pPr>
        <w:pStyle w:val="Normal"/>
        <w:rPr/>
      </w:pPr>
      <w:r>
        <w:rPr/>
        <w:t>21-6-13</w:t>
      </w:r>
    </w:p>
    <w:sectPr>
      <w:type w:val="nextPage"/>
      <w:pgSz w:w="11906" w:h="16838"/>
      <w:pgMar w:left="1622" w:right="1133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55:00Z</dcterms:created>
  <dc:creator>директор</dc:creator>
  <dc:description/>
  <cp:keywords/>
  <dc:language>en-US</dc:language>
  <cp:lastModifiedBy>User</cp:lastModifiedBy>
  <cp:lastPrinted>2015-02-02T15:10:00Z</cp:lastPrinted>
  <dcterms:modified xsi:type="dcterms:W3CDTF">2015-05-18T23:32:00Z</dcterms:modified>
  <cp:revision>46</cp:revision>
  <dc:subject/>
  <dc:title> </dc:title>
</cp:coreProperties>
</file>