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главы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2.04.2015  № 395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>
          <w:trHeight w:val="685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шин Александр Ивано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.о. начальника отдела сельского хозяйства Администрации  района (председатель Комиссии)</w:t>
            </w:r>
          </w:p>
        </w:tc>
      </w:tr>
      <w:tr>
        <w:trPr>
          <w:trHeight w:val="685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рикова Елена Федо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экономики и труда </w:t>
            </w:r>
            <w:r>
              <w:rPr>
                <w:color w:val="000000"/>
                <w:sz w:val="28"/>
                <w:szCs w:val="28"/>
              </w:rPr>
              <w:t>Администрации 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хаметзарипова Алевтина Александ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едущий специалист отдела сельского хозяйства Администрации района (секретарь Комиссии)</w:t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ирко Татьяна Григорье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 сектора сельского хозяйства Администрации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Валерий Иванович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едущий специалист сектора сельского хозяйства Администрации района</w:t>
            </w:r>
          </w:p>
        </w:tc>
      </w:tr>
      <w:tr>
        <w:trPr>
          <w:trHeight w:val="342" w:hRule="atLeast"/>
        </w:trPr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46" w:leader="none"/>
              </w:tabs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Есакова Татьяна Александровна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905" w:leader="none"/>
              </w:tabs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редседатель комитета по управлению муниципальным имущество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93"/>
      <w:jc w:val="both"/>
    </w:pPr>
    <w:rPr>
      <w:sz w:val="36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56:00Z</dcterms:created>
  <dc:creator>Архив</dc:creator>
  <dc:description/>
  <cp:keywords/>
  <dc:language>en-US</dc:language>
  <cp:lastModifiedBy>admin</cp:lastModifiedBy>
  <cp:lastPrinted>2013-11-19T14:23:00Z</cp:lastPrinted>
  <dcterms:modified xsi:type="dcterms:W3CDTF">2016-05-28T09:56:00Z</dcterms:modified>
  <cp:revision>2</cp:revision>
  <dc:subject/>
  <dc:title> </dc:title>
</cp:coreProperties>
</file>