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95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и рекомендательног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>постановление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вительства Амурской области от 15.05.2014 № 288 "О реализации мероприятий по поддержке малых форм хозяйствования в рамках государственной программы «Развитие сельского хозяйства и регулирование рынков сельскохозяйственной продукции, сырья и продовольствия Амурской области на 2014-2020 годы», во исполнение постановления Коллегии министерства сельского хозяйства Аму</w:t>
      </w:r>
      <w:bookmarkStart w:id="0" w:name="_GoBack"/>
      <w:bookmarkEnd w:id="0"/>
      <w:r>
        <w:rPr>
          <w:sz w:val="28"/>
          <w:szCs w:val="28"/>
        </w:rPr>
        <w:t>рской области от 19.12.2014 № 9 «О реализации мероприятий по грантовой поддержке начинающих фермеров и семейных животноводческих ферм на 2015 год»,  в целях организации отбора крестьянских (фермерских) хозяйств для выдачи им рекомендательных писем администрации Тамбовского района по включению в список участников программных мероприятий по поддержке малых форм хозяйств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57"/>
        <w:contextualSpacing/>
        <w:jc w:val="both"/>
        <w:rPr/>
      </w:pPr>
      <w:r>
        <w:rPr>
          <w:sz w:val="28"/>
          <w:szCs w:val="28"/>
        </w:rPr>
        <w:t>Утвердить порядок выдачи рекомендательного письма Администрации района (приложение № 1), положение о Комиссии по рассмотрению заявлений глав крестьянских (фермерских) хозяйств на выдачу рекомендательных писем Администрации района (далее - Комиссия) (приложение № 2), состав Комиссии  (приложение № 3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 оставляю за собой. 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йона                                                                                         Н.Н.Змуш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04.2015 г.  № 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рекомендательного пис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ListParagraph"/>
        <w:spacing w:lineRule="auto" w:line="276" w:before="280" w:after="280"/>
        <w:ind w:left="0" w:firstLine="708"/>
        <w:contextualSpacing/>
        <w:rPr/>
      </w:pPr>
      <w:r>
        <w:rPr>
          <w:sz w:val="28"/>
          <w:szCs w:val="28"/>
        </w:rPr>
        <w:t xml:space="preserve">1. Настоящий Порядок разработан в целях отбора крестьянских (фермерских) хозяйств – участников подпрограммы «Поддержка малых форм хозяйствования» государственной программы «Развитие сельского хозяйства и регулирования рынков сельскохозяйственной продукции, сырья и продовольствия Амурской области  на 2014-2020 годы», утвержденной постановлением Правительства Амурской области от 25.09.2013 г. № 447, для выдачи им рекомендательных писем Администрации района по включению в список участников  конкурсного отбора на получение грантов на развитие семейных животноводческих ферм на базе крестьянских (фермерских) хозяйств, создание и развитие крестьянского (фермерского) хозяйства и (или) единовременной помощи на бытовое обустройство начинающих фермеров (далее - конкурсный отбор)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  Глава крестьянского (фермерского) хозяйства, желающий получить рекомендательное письмо Администрации района (далее - заявитель), обращается с соответствующим письменным заявлением на имя главы района после размещения на официальном сайте Министерства Сельского хозяйства Амурской области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groamu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нформационного сообщения о проведении конкурсного отбора. 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К заявлению, составленному в произвольной форме, прилагаются документы с вложенной описью, подтверждающие соответствие заявителя условиям участия в конкурсном отбор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Для предоставления поддержки на развитие семейных животноводческих ферм на базе КФ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паспортов главы и членов крестьянского (фермерского) хозяйств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оглашения о создании крестьянского (фермерского) хозяйства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копии документов, подтверждающих родство членов крестьянского (фермерского) хозяйства с главой хозя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отчетов за предшествующий календарный год по </w:t>
      </w:r>
      <w:hyperlink r:id="rId4">
        <w:r>
          <w:rPr>
            <w:rStyle w:val="InternetLink"/>
            <w:color w:val="000000"/>
            <w:sz w:val="28"/>
            <w:szCs w:val="28"/>
          </w:rPr>
          <w:t>формам N 1-КФ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формация о производственной деятельности крестьянских (фермерских) хозяйств" и </w:t>
      </w:r>
      <w:hyperlink r:id="rId5">
        <w:r>
          <w:rPr>
            <w:rStyle w:val="InternetLink"/>
            <w:color w:val="000000"/>
            <w:sz w:val="28"/>
            <w:szCs w:val="28"/>
          </w:rPr>
          <w:t>N 2-КФ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формация о наличии ресурсов в крестьянских (фермерских) хозяйствах" с отметкой Администрации муниципального района или ее подразделения, осуществляющего функции в сфере сельского хозя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правоустанавливающих документов, подтверждающих право на земл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говоров (предварительных договоров) на приобретение кормов - в случае отсутствия собственной кормовой ба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лан по созданию и развитию семейной животноводческой фермы (бизнес-план)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) план рас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исьменное обязательство по оплате не менее 40% стоимости каждого наименования приобретений, указанных в плане расходов, в том числе непосредственно за счет собственных средств - не менее 10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, подтверждающие наличие денежных средств (в том числе заемных) в размере не менее 40% затрат на развитие семейной животноводческой фермы, указанных в плане расходов, в том числе собственных средств в размере не менее 10%. В случае привлечения заемных средств - письмо (положительное решение) кредитной организации, подтверждающее готовность кредитовать данный проект и (или) иной документ, подтверждающий наличие денежных средств в необходимом объе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исьменное обязательство об использовании гранта на развитие семейной животноводческой фер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исьменное обязательство по организации рабочих мес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исьменное обязательство по сроку осуществления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окумент, подтверждающий факт постоянного проживания главы хозяйства в муниципальном образовании по месту нахождения и регистрации хозяйства, или обязательство главы хозяйства переехать на постоянное место жительства в муниципальное образование по месту нахождения и регистрации хозяйства, которое является единственным местом его трудоустро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исьменное согласие на передачу и обработку его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копия свидетельства о государственной регистрации крестьянского (фермерского) хозяйства или копия свидетельства о внесении записи в Единый государственный реестр индивидуальных предпринимателей (Единый государственный реестр юридических лиц) о крестьянском (фермерском) хозяй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документ, выданный налоговым органом по месту жительства, подтверждающий, что заявитель не является учредителем (участником) коммерческой организации за исключением крестьянского (фермерского) хозяйства, главой которого он явля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документ об отсутствии у крестьянского (фермерского) хозяйства, главой которого является заявитель, просроченной задолженности по страховым взносам, пеням и штрафа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 На создание и развитие крестьянского (фермерского) хозяйства и (или) единовременной помощи на бытовое обустройство начинающих фермер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 об образовании или копия трудовой книжки, или выписка из похозяйственной книги, или справка, подтверждающая ведение (совместное ведение) личного подсобного хозя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и отчетов за предшествующий календарный год по </w:t>
      </w:r>
      <w:hyperlink r:id="rId6">
        <w:r>
          <w:rPr>
            <w:rStyle w:val="InternetLink"/>
            <w:color w:val="000000"/>
            <w:sz w:val="28"/>
            <w:szCs w:val="28"/>
          </w:rPr>
          <w:t>формам N 1-КФ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формация о производственной деятельности крестьянских (фермерских) хозяйств" и </w:t>
      </w:r>
      <w:hyperlink r:id="rId7">
        <w:r>
          <w:rPr>
            <w:rStyle w:val="InternetLink"/>
            <w:color w:val="000000"/>
            <w:sz w:val="28"/>
            <w:szCs w:val="28"/>
          </w:rPr>
          <w:t>N 2-КФ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нформация о наличии ресурсов в крестьянских (фермерских) хозяйствах" с отметкой Администрации муниципального района или ее подразделения, осуществляющего функции в сфере сельского хозяйства, - для заявителей, осуществивших государственную регистрацию крестьянского (фермерского) хозяйства в предшествующие годы, но не ранее 24 месяцев до дня подачи заяв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крестьянском (фермерском) хозяйстве по состоянию на дату подачи заявки по форме, утвержденной Постановлением - для заявителей, осуществивших государственную регистрацию крестьянского (фермерского) хозяйства в текущем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знес-пл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н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сьменное обязательство по оплате за счет собственных средств не менее 10% стоимости каждого наименования приобретений, указанных в плане рас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иска из банковского счета начинающего фермера, заверенная кредитной организацией, подтверждающая наличие собственных денежных средств в размере не менее 10% стоимости каждого наименования приобретений, указанных в плане расходов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письменное обязательство по использованию средств гранта и (или) единовременной помощи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 письменное обязательство по созданию рабочих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ии договоров о реализации сельскохозяйственной продукции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исьменное обязательство по сроку осуществления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исьменное согласие на передачу и обработку персональных данных;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документ, подтверждающий факт постоянного проживания заявителя в муниципальном образовании по месту нахождения и регистрации хозяйства, главой которого он является, и данное хозяйство является единственным местом его трудоустройства, или обязательство заявителя переехать на постоянное место жительства в муниципальное образование по месту нахождения и регистрации хозяйства, которое является единственным местом его трудоустройства;</w:t>
      </w:r>
    </w:p>
    <w:p>
      <w:pPr>
        <w:pStyle w:val="ConsPlus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копия свидетельства о государственной регистрации крестьянского (фермерского) хозяйства или копия свидетельства о внесении записи в Единый государственный реестр индивидуальных предпринимателей о крестьянском (фермерском) хозяй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документ, выданный налоговым органом по месту жительства,  о наличии в Едином государственном реестре индивидуальных предпринимателей и Едином государственном реестре юридических лиц сведений о периодах предпринимательской деятельности заявителя в течение последних трех лет на 1 число месяца, в котором объявлен конкурсный отб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документ об отсутствии у крестьянского (фермерского) хозяйства, главой которого является заявитель, просроченной задолженности по страховым взносам, пеням и штрафа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 должен предоставить положительную характеристику о его сельскохозяйственной деятельности, подписанную главой сельской  администрации по месту нахождения и регистрации хозяйства, где обязательно должна быть представлена оценка социально - экономической значимости проекта для поселения и отражены обязательства со стороны главы поселения  по созданию условий для реализации данного проекта (содействие в выделения земельного участка, подключения объектов к источникам электроэнергии, воды, подведения дорог, предоставления в залог муниципального имущества, и другого рода административной поддержки в рамках  своих полномочий).</w:t>
      </w:r>
    </w:p>
    <w:p>
      <w:pPr>
        <w:pStyle w:val="ListParagraph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  Поступившие документы от заявителя передаются на рассмотрение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en-US"/>
        </w:rPr>
        <w:t>Комиссия в течение 3-х рабочих дней со дня поступления документов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определяет соответствие заявителя условиям участия в конкурсном отборе, утверждённым  постановлением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вительства Амурской области от 15.05.2014 № 288 "О реализации мероприятий по поддержке малых форм хозяйствования в рамках государственной программы «Развитие сельского хозяйства и регулирование рынков сельскохозяйственной продукции, сырья и продовольствия Амурской области на 2014-2020 годы» (далее - Постановл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рассматривает представленный заявителем бизнес-план и дает заключение о социально-экономическом значении проекта для развития сельской территории района,  целесообразности его реал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ет решение о предоставлении или об отказе в выдаче рекомендательного письма, направляет заявителю письменное уведомление о принятом решении с обоснованием принятого решен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7.    Решение Комиссии оформляется протоко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.   Комиссия отказывает в предоставлении рекомендательного письма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заявителя, претендующего на получение рекомендательного письма, условиям участия в конкурсном отборе крестьянских (фермерских) хозяйств, установленных Постановлением;</w:t>
      </w:r>
    </w:p>
    <w:p>
      <w:pPr>
        <w:pStyle w:val="ListParagraph"/>
        <w:widowControl w:val="false"/>
        <w:autoSpaceDE w:val="false"/>
        <w:spacing w:lineRule="auto" w:line="240"/>
        <w:ind w:left="0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не всех документов, предусмотренных пунктом 3 настоящего Порядка;</w:t>
      </w:r>
    </w:p>
    <w:p>
      <w:pPr>
        <w:pStyle w:val="Normal"/>
        <w:widowControl w:val="false"/>
        <w:autoSpaceDE w:val="false"/>
        <w:spacing w:before="280" w:after="28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едставленного проекта признана нецелесообразной,  не отвечающей приоритетам в развитии сель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При положительном решении комиссии заявителю выдается р</w:t>
      </w:r>
      <w:r>
        <w:rPr>
          <w:sz w:val="28"/>
          <w:szCs w:val="28"/>
          <w:lang w:eastAsia="en-US"/>
        </w:rPr>
        <w:t>екомендательное письмо Администрации района о включении заявителя в список участников программных мероприятий по поддержке малых форм хозяйствования по форме, утвержденной Постановлением.</w:t>
      </w:r>
    </w:p>
    <w:p>
      <w:pPr>
        <w:pStyle w:val="Normal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2.04.2015 г. № 3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204"/>
      <w:bookmarkStart w:id="2" w:name="Par120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заявлений глав крестьянских (фермерских) хозяй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дачу рекомендательных писем Администрации район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firstLine="708"/>
        <w:rPr/>
      </w:pPr>
      <w:r>
        <w:rPr>
          <w:sz w:val="28"/>
          <w:szCs w:val="28"/>
        </w:rPr>
        <w:t>1. Комиссия создана в целях организации отбора крестьянских (фермерских) хозяйств для выдачи им рекомендательных писем Администрации района по включению в список участников программных мероприятий по поддержке малых форм хозяйствования  для дальнейшего участия в конкурсном отборе в рамках мероприятий долгосрочной целевой программы «Развитие сельского хозяйства и регулирование рынков сельскохозяйственной продукции, сырья и продовольствия Амурской области  на 2013-2020 годы» для предоставления государственной поддержки – грантов  на развитие семейных животноводческих ферм на базе крестьянских (фермерских) хозяйств,  на создание и развитие  крестьянских (фермерских) хозяйств и (или) единовременной помощи на бытовое обустройство начинающих  фермеров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нормативными правовыми актами Российской Федерации, Амурской области и настоящим Положением.</w:t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  Основными функциями Комисс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ние представленных заявлений и документов к ним в соответствии с  Порядком выдачи рекомендательного письма Администрации района, утвержденным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готовка заключения о социально-экономическом значении проекта для развития сельской территории района,  целесообразности его реализаци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ие решения о  предоставлении или об отказе в выдаче рекомендательного письм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ование заявителей о результата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Комиссия образуется в составе председателя, заместителя        председателя, секретаря и членов Комиссии. В состав Комиссии по согласованию включаются главы администраций поселений  района по месту регистрации крестьянских (фермерских) хозяйств, обратившихся за получением гранта,  а так же представители кредитных организаций и представители государственных организаций, чья деятельность связана с осуществлением контроля за работой сельскохозяйственных производителей район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4.    Председатель комиссии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общее руководство работой комисс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яет обязанности между членами комисс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5.    Заместитель председателя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яет обязанности председателя комиссии в период его отсутств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своевременное проведение заседаний комиссии, принятие ее решений и контроль за исполнением решений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  Члены комисси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ят предложения в повестку дня заседания комисс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вуют в заседания комиссии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  Секретарь комисс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прием заявок и документов, подаваемых заявителя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яет  протоколы заседаний комисс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 ведение и сохранность документаци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  Работа комиссии осуществляется на ее заседаниях. Члены комиссии участвуют в ее заседаниях лично. Заседание комиссии считается правомочным, если на нем присутствует не менее половины ее члено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 Решения комиссии принимаются путем открытого голосования простым большинством голосов, при равенстве голосов решающим является голос председательствующего на заседании. Решения комиссии оформляются протоколами, которые подписывают все члены комиссии, присутствующие на заседании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/>
        <w:ind w:left="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4.2015  № 395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68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 Александр Иван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начальника отдела сельского хозяйства Администрации  района (председатель Комиссии)</w:t>
            </w:r>
          </w:p>
        </w:tc>
      </w:tr>
      <w:tr>
        <w:trPr>
          <w:trHeight w:val="68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икова Елена Федо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экономики и труда </w:t>
            </w:r>
            <w:r>
              <w:rPr>
                <w:color w:val="000000"/>
                <w:sz w:val="28"/>
                <w:szCs w:val="28"/>
              </w:rPr>
              <w:t>Администрации 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хаметзарипова Алевтина Александ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едущий специалист отдела сельского хозяйства Администрации района (секретарь Комиссии)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рко Татьяна Григор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сектора сельского хозяйства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Валерий Иван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сектора сельского хозяйства Администрации района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управлению муниципальным имущество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  <w:jc w:val="both"/>
    </w:pPr>
    <w:rPr>
      <w:sz w:val="3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amur.ru/" TargetMode="External"/><Relationship Id="rId4" Type="http://schemas.openxmlformats.org/officeDocument/2006/relationships/hyperlink" Target="consultantplus://offline/ref=D58545E78CF62B3636945C933BC786EA1E752341C230C0EADACEF13819EA06406041298B77D66EFA28j7C" TargetMode="External"/><Relationship Id="rId5" Type="http://schemas.openxmlformats.org/officeDocument/2006/relationships/hyperlink" Target="consultantplus://offline/ref=D58545E78CF62B3636945C933BC786EA1E752341C230C0EADACEF13819EA06406041298B77D66CFD28j0C" TargetMode="External"/><Relationship Id="rId6" Type="http://schemas.openxmlformats.org/officeDocument/2006/relationships/hyperlink" Target="consultantplus://offline/ref=D58545E78CF62B3636945C933BC786EA1E752341C230C0EADACEF13819EA06406041298B77D66EFA28j7C" TargetMode="External"/><Relationship Id="rId7" Type="http://schemas.openxmlformats.org/officeDocument/2006/relationships/hyperlink" Target="consultantplus://offline/ref=D58545E78CF62B3636945C933BC786EA1E752341C230C0EADACEF13819EA06406041298B77D66CFD28j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0:43:00Z</dcterms:created>
  <dc:creator>Архив</dc:creator>
  <dc:description/>
  <cp:keywords/>
  <dc:language>en-US</dc:language>
  <cp:lastModifiedBy>User</cp:lastModifiedBy>
  <cp:lastPrinted>2013-11-19T14:23:00Z</cp:lastPrinted>
  <dcterms:modified xsi:type="dcterms:W3CDTF">2015-05-06T03:13:00Z</dcterms:modified>
  <cp:revision>63</cp:revision>
  <dc:subject/>
  <dc:title> </dc:title>
</cp:coreProperties>
</file>