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6516" w:right="320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878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.2015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b/>
              </w:rPr>
              <w:t>39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мбо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ind w:right="48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тделе культуры Администрации Тамбовского района Амур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совершенствованием правового положения Отдела культуры Администрации Тамбовского района Амурской области, в целях приведения его учредительных документов в соответствие с действующим законодательство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9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«Об Отделе культуры Администрации Тамбовского района Амурской области» в новой редакции, согласно Приложения 1 к настоящему постановлению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омента регистрации новой редакции Положения «Об Отделе культуры Администрации Тамбовского района Амурской области» прежнюю редакцию Положения считать недействующей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елить полномочиями начальника Отдела культуры Администрации Тамбовского района (И.С. Штанько) произвести государственную регистрацию Положения «Об Отделе культуры Администрации Тамбовского района Амурской области»,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Н.Н.Змуш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ько Ирина Серг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841638)21-7-18                      </w:t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>
          <w:rStyle w:val="23"/>
          <w:b w:val="false"/>
          <w:bCs w:val="false"/>
          <w:color w:val="000000"/>
        </w:rPr>
        <w:t xml:space="preserve">Приложение 1 </w:t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>
          <w:rStyle w:val="23"/>
          <w:b w:val="false"/>
          <w:bCs w:val="false"/>
          <w:color w:val="000000"/>
        </w:rPr>
        <w:t xml:space="preserve">к Постановлению </w:t>
      </w:r>
    </w:p>
    <w:p>
      <w:pPr>
        <w:pStyle w:val="TextBody"/>
        <w:shd w:fill="auto" w:val="clear"/>
        <w:ind w:left="6663" w:right="2" w:hanging="0"/>
        <w:rPr/>
      </w:pPr>
      <w:r>
        <w:rPr>
          <w:rStyle w:val="23"/>
          <w:b w:val="false"/>
          <w:bCs w:val="false"/>
          <w:color w:val="000000"/>
        </w:rPr>
        <w:t>от  22.04.2015 г. № 393</w:t>
      </w:r>
    </w:p>
    <w:p>
      <w:pPr>
        <w:pStyle w:val="11"/>
        <w:keepNext w:val="true"/>
        <w:keepLines/>
        <w:shd w:fill="auto" w:val="clear"/>
        <w:spacing w:lineRule="exact" w:line="480" w:before="0" w:after="273"/>
        <w:ind w:left="540" w:hanging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480" w:before="0" w:after="273"/>
        <w:ind w:left="540" w:hanging="0"/>
        <w:rPr/>
      </w:pPr>
      <w:bookmarkStart w:id="2" w:name="bookmark0"/>
      <w:r>
        <w:rPr>
          <w:rStyle w:val="1"/>
          <w:b w:val="false"/>
          <w:bCs w:val="false"/>
          <w:color w:val="000000"/>
        </w:rPr>
        <w:t>ПОЛОЖЕНИЕ</w:t>
      </w:r>
      <w:bookmarkEnd w:id="2"/>
    </w:p>
    <w:p>
      <w:pPr>
        <w:pStyle w:val="TextBody"/>
        <w:shd w:fill="auto" w:val="clear"/>
        <w:spacing w:lineRule="auto" w:line="240"/>
        <w:ind w:hanging="0"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Об Отделе культуры Администрации Тамбовского района Амурской области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>(в новой редакции)</w:t>
      </w:r>
    </w:p>
    <w:p>
      <w:pPr>
        <w:pStyle w:val="211"/>
        <w:keepNext w:val="true"/>
        <w:keepLines/>
        <w:shd w:fill="auto" w:val="clear"/>
        <w:spacing w:lineRule="exact" w:line="260" w:before="0" w:after="322"/>
        <w:rPr>
          <w:rStyle w:val="22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3" w:name="bookmark1"/>
      <w:bookmarkStart w:id="4" w:name="bookmark1"/>
    </w:p>
    <w:p>
      <w:pPr>
        <w:pStyle w:val="211"/>
        <w:keepNext w:val="true"/>
        <w:keepLines/>
        <w:shd w:fill="auto" w:val="clear"/>
        <w:spacing w:lineRule="exact" w:line="260" w:before="0" w:after="322"/>
        <w:jc w:val="center"/>
        <w:rPr>
          <w:sz w:val="28"/>
          <w:szCs w:val="28"/>
        </w:rPr>
      </w:pPr>
      <w:bookmarkStart w:id="5" w:name="bookmark1"/>
      <w:r>
        <w:rPr>
          <w:rStyle w:val="22"/>
          <w:b w:val="false"/>
          <w:bCs w:val="false"/>
          <w:color w:val="000000"/>
          <w:sz w:val="28"/>
          <w:szCs w:val="28"/>
        </w:rPr>
        <w:t>I. Общие положени</w:t>
      </w:r>
      <w:bookmarkEnd w:id="5"/>
      <w:r>
        <w:rPr>
          <w:rStyle w:val="22"/>
          <w:b w:val="false"/>
          <w:bCs w:val="false"/>
          <w:color w:val="000000"/>
          <w:sz w:val="28"/>
          <w:szCs w:val="28"/>
        </w:rPr>
        <w:t>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Отдел культуры Администрации Тамбовского района Амурской области (далее по тексту Отдел культуры) является структурным подразделением Администрации Тамбовского района, осуществляющим функции по выработке муниципальной политики и нормативно-правовому регулированию в сфере культуры и архивного де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Полное наименование: Отдел культуры Администрации Тамбовского района Амур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Сокращенное наименование: Отдел культуры Администрации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  <w:tab w:val="left" w:pos="362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Юридический адрес Отдела культуры: 676950, Амурская область, Тамбовский район, с.Тамбовка, ул. Ленинская, 87. телефон: 22-2-1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  <w:tab w:val="left" w:pos="362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Фактический адрес: 676950, Амурская область, Тамбовский район, с.Тамбовка, ул. Ленинская, 87. телефон: 22-2-1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ind w:left="-181" w:right="2" w:firstLine="181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является муниципальным казенным учреждением, имеет печать, штамп, бланк со своим наименованием, самостоятельный баланс и смету, а так же счет, открываемый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 xml:space="preserve">Отдел культуры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TextBody"/>
        <w:shd w:fill="auto" w:val="clear"/>
        <w:tabs>
          <w:tab w:val="clear" w:pos="720"/>
          <w:tab w:val="left" w:pos="181" w:leader="none"/>
        </w:tabs>
        <w:ind w:left="-181" w:right="2" w:firstLine="362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Администрация Тамбовского района не отвечает по обязательствам Отдела культуры, за исключением случаев, предусмотренных законодательст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>Отдел культуры в своей деятельности руководствуется Конституцией Российской Федерации, законом «Основы законодательства Российской Федерации о культуре» от 09.10.1992г. № 3612-1, федеральным законом «Об общих принципах организации местного самоуправления» от 06.10.2003г. №131-Ф3. Другими федеральными законами, указами Президента РФ, нормативными правовыми актами федеральных органов исполнительной власти, законами Амурской области, Уставом Тамбовского района. Нормативными правовыми актами районного Совета народных депутатов, нормативными правовыми актами и иными правовыми актами Администрации Тамбовского района, а также настоящим Полож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ind w:left="-181" w:right="2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 Отдела культуры осуществляется за счет средств районного бюджета.</w:t>
      </w:r>
    </w:p>
    <w:p>
      <w:pPr>
        <w:pStyle w:val="TextBody"/>
        <w:shd w:fill="auto" w:val="clear"/>
        <w:tabs>
          <w:tab w:val="clear" w:pos="720"/>
          <w:tab w:val="left" w:pos="181" w:leader="none"/>
        </w:tabs>
        <w:ind w:left="181" w:right="2" w:hanging="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exact" w:line="260" w:before="0" w:after="257"/>
        <w:ind w:left="0" w:right="2" w:hanging="0"/>
        <w:jc w:val="center"/>
        <w:rPr>
          <w:sz w:val="28"/>
          <w:szCs w:val="28"/>
        </w:rPr>
      </w:pPr>
      <w:bookmarkStart w:id="6" w:name="bookmark2"/>
      <w:r>
        <w:rPr>
          <w:rStyle w:val="22"/>
          <w:b w:val="false"/>
          <w:bCs w:val="false"/>
          <w:color w:val="000000"/>
          <w:sz w:val="28"/>
          <w:szCs w:val="28"/>
        </w:rPr>
        <w:t>Основными задачами Отдела культуры являются:</w:t>
      </w:r>
      <w:bookmarkEnd w:id="6"/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пределение приоритетов культурного развития района и совершенствование архивного дела, организация работы по их реализации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существление правового регулирования в сферах деятельности, отнесенных к компетенции Отдела культуры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рганизация взаимодействия учреждений культуры на территории района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Системный мониторинг, обобщение ситуации и процессов в народном художественном творчестве и культурно-досуговой деятельности в Тамбовском районе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Изучение, обобщение и распространение опыта работы клубных учреждений (коллективов народного творчества, любительских объединений, клубов по интересам и их руководителей)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Разработка информационных и методических материалов в помощь культурно-досуговым учреждениям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рганизация работы в деятельности культурно-досуговых учреждений, внедрение современных стандартов, моделей и технологий в организации труда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существление мероприятий по подбору, подготовке и повышению профессиональной квалификации работников культуры района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рганизация библиотечного обслуживания населения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рганизация предоставления дополнительного образования детей в сфере культуры на территории Тамбовского рай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1" w:leader="none"/>
        </w:tabs>
        <w:ind w:left="-142" w:right="2" w:firstLine="284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Осуществление регулирования кино-видео деятельности, видео-проката в соответствии с действующим законодательством.</w:t>
      </w:r>
    </w:p>
    <w:p>
      <w:pPr>
        <w:pStyle w:val="TextBody"/>
        <w:numPr>
          <w:ilvl w:val="0"/>
          <w:numId w:val="3"/>
        </w:numPr>
        <w:shd w:fill="auto" w:val="clear"/>
        <w:ind w:left="-181" w:right="2" w:firstLine="362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Контроль за реализацией программ по выявлению, учету и сохранению историко-культурного наследия, поддержке и развитию общественного интереса к истории района, её культуре.</w:t>
      </w:r>
    </w:p>
    <w:p>
      <w:pPr>
        <w:pStyle w:val="TextBody"/>
        <w:numPr>
          <w:ilvl w:val="0"/>
          <w:numId w:val="3"/>
        </w:numPr>
        <w:shd w:fill="auto" w:val="clear"/>
        <w:ind w:left="-181" w:right="2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нение, комплектование (формирование), учет и использование архивных документов и архивных фондов:</w:t>
      </w:r>
    </w:p>
    <w:p>
      <w:pPr>
        <w:pStyle w:val="TextBody"/>
        <w:numPr>
          <w:ilvl w:val="0"/>
          <w:numId w:val="8"/>
        </w:numPr>
        <w:shd w:fill="auto" w:val="clear"/>
        <w:ind w:left="901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муниципальных архивов, музеев, библиотек;</w:t>
      </w:r>
    </w:p>
    <w:p>
      <w:pPr>
        <w:pStyle w:val="TextBody"/>
        <w:numPr>
          <w:ilvl w:val="0"/>
          <w:numId w:val="8"/>
        </w:numPr>
        <w:shd w:fill="auto" w:val="clear"/>
        <w:ind w:left="901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 и муниципальных учреждений.</w:t>
      </w:r>
    </w:p>
    <w:p>
      <w:pPr>
        <w:pStyle w:val="211"/>
        <w:keepNext w:val="true"/>
        <w:keepLines/>
        <w:shd w:fill="auto" w:val="clear"/>
        <w:spacing w:lineRule="exact" w:line="326" w:before="0" w:after="304"/>
        <w:ind w:right="2" w:hanging="0"/>
        <w:jc w:val="both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7" w:name="bookmark3"/>
      <w:bookmarkStart w:id="8" w:name="bookmark3"/>
    </w:p>
    <w:p>
      <w:pPr>
        <w:pStyle w:val="211"/>
        <w:keepNext w:val="true"/>
        <w:keepLines/>
        <w:shd w:fill="auto" w:val="clear"/>
        <w:spacing w:lineRule="exact" w:line="326" w:before="0" w:after="304"/>
        <w:ind w:right="2" w:hanging="0"/>
        <w:jc w:val="center"/>
        <w:rPr>
          <w:sz w:val="28"/>
          <w:szCs w:val="28"/>
        </w:rPr>
      </w:pPr>
      <w:bookmarkStart w:id="9" w:name="bookmark3"/>
      <w:r>
        <w:rPr>
          <w:rStyle w:val="23"/>
          <w:b w:val="false"/>
          <w:bCs w:val="false"/>
          <w:color w:val="000000"/>
          <w:sz w:val="28"/>
          <w:szCs w:val="28"/>
        </w:rPr>
        <w:t>III. Отдел культуры в соответствии с возложенными на него задачами осуществляет следующие функции:</w:t>
      </w:r>
      <w:bookmarkEnd w:id="9"/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4" w:leader="none"/>
        </w:tabs>
        <w:ind w:left="-181" w:right="6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внедрение в установленном порядке перспективных программ и текущих планов развития сети учреждений культуры и искусств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4" w:leader="none"/>
        </w:tabs>
        <w:ind w:left="-181" w:right="6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ю и принятие мер по развитию различных видов самостоятельного художественного творчеств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4" w:leader="none"/>
        </w:tabs>
        <w:spacing w:lineRule="exact" w:line="326"/>
        <w:ind w:left="1051" w:hanging="8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методической помощью учреждений культуры район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методической помощи и другой, связанной с осуществлением полномочий в отрасли культуры, осуществляемой методистами, входящими в штат подведомственных учреждений, в соответствии с должностными инструкциями и настоящим Положением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планово-финансовой работы в подведомственных учреждениях, внедрение новых условий хозяйствования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еятельности подведомственных учреждений по выполнению целевых государственных программ по развитию культуры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финансовых и статистических отчетов и представляет их в соответствующие органы, осуществляет ведомственный контроль над финансово-хозяйственной деятельностью подведомственных учреждений, организует статистический учет и отчетность в соответствии с действующим законодательством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на рассмотрение главы района проекты постановлений, распоряжений по вопросам архивного дела и предложения по совершенствованию работы Отдела культуры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беспечение соблюдения правил хранения, комплектования, учета и использования архивных документов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хранение и ведет учет документов муниципального архивного фонда и предоставляет в установленном порядке сведения по учету в соответствующие органы исполнительной власти Амурской области; принимает меры по созданию оптимальных условий хранения документов и обеспечению их физической сохранности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 предоставляет на утверждение главе района списки учреждений и организаций, документы которых подлежат передачи в Отдел культуры, ведет систематическую работу по уточнению этих списков, организует отбор и осуществляет приём управленческой документации на хранение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писков источников комплектования муниципального архив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 статистический учет состояния и деятельности муниципального архив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в установленном порядке экспертизу ценности документов, хранящихся в Отделе культуры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предоставляет документы архива органам местного самоуправления, учреждениям и гражданам с целью их практического использования, исполняет социально-правовые запросы граждан и предприятий, выдает архивные справки, копии, выписки из документов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ует главу района, соответствующие органы исполнительной власти Амурской области о фактах утраты, порчи, незаконных уничтожений документов в учреждениях, других нарушениях законодательства об архивном деле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и согласовывает положения об экспертных комиссиях, номенклатуры дел учреждений – источников комплектования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и предоставляет на утверждение экспертно-правовой комиссии (ЭПК), поступившие от учреждений описи дел постоянного хранения, а так же описи фотодокументов, рассматривает и согласовывает описи дел по личному составу учреждений – источников комплектова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exact" w:line="326"/>
        <w:ind w:left="-181" w:right="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ет в практику работы Отдела культуры нормативно-методические документы по архивному делу и делопроизводству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exact" w:line="326"/>
        <w:ind w:left="-181" w:right="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спользования документов Отдел культуры:</w:t>
      </w:r>
    </w:p>
    <w:p>
      <w:pPr>
        <w:pStyle w:val="12"/>
        <w:numPr>
          <w:ilvl w:val="0"/>
          <w:numId w:val="6"/>
        </w:numPr>
        <w:shd w:fill="auto" w:val="clear"/>
        <w:spacing w:lineRule="exact" w:line="322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ует органы местного самоуправления, иные организации муниципального образования о составе и содержании документов Отдела по актуальной тематике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ю работы пользователей документами, изготовление копий документов по их запросам, подготовку документальных выставок, материалов для средств массовой информации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ропаганду архивных документов через средства массовой информации, выставки, лекции, экскурсии, школьные уроки.</w:t>
      </w:r>
    </w:p>
    <w:p>
      <w:pPr>
        <w:pStyle w:val="12"/>
        <w:shd w:fill="auto" w:val="clear"/>
        <w:spacing w:lineRule="exact" w:line="322"/>
        <w:ind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3.12. В целях комплектования, хранения, учета и использования документов муниципальной собственности Отдел культуры:</w:t>
      </w:r>
    </w:p>
    <w:p>
      <w:pPr>
        <w:pStyle w:val="12"/>
        <w:numPr>
          <w:ilvl w:val="0"/>
          <w:numId w:val="6"/>
        </w:numPr>
        <w:shd w:fill="auto" w:val="clear"/>
        <w:spacing w:lineRule="exact" w:line="317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организационно-методическую помощь юридическим лицам, хранящим документы муниципальной собственности, по вопросам комплектования, хранения, учета и использования документов, в проведении совещаний, семинаров, консультаций;</w:t>
      </w:r>
    </w:p>
    <w:p>
      <w:pPr>
        <w:pStyle w:val="12"/>
        <w:numPr>
          <w:ilvl w:val="0"/>
          <w:numId w:val="6"/>
        </w:numPr>
        <w:shd w:fill="auto" w:val="clear"/>
        <w:spacing w:lineRule="exact" w:line="317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изучает и обобщает практику работы ведомственных архивов и делопроизводственных служб, распространяет их положительный опыт.</w:t>
      </w:r>
    </w:p>
    <w:p>
      <w:pPr>
        <w:pStyle w:val="12"/>
        <w:shd w:fill="auto" w:val="clear"/>
        <w:spacing w:lineRule="exact" w:line="317" w:before="0" w:after="300"/>
        <w:ind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3.13. Отдел культуры проводит проверки состояния делопроизводства и ведомственного хранения документов, в том числе приказов по личному составу юридических лиц, в деятельности которых образуются документы муниципальной собственности.</w:t>
      </w:r>
    </w:p>
    <w:p>
      <w:pPr>
        <w:pStyle w:val="211"/>
        <w:keepNext w:val="true"/>
        <w:keepLines/>
        <w:shd w:fill="auto" w:val="clear"/>
        <w:spacing w:lineRule="exact" w:line="331" w:before="0" w:after="304"/>
        <w:ind w:right="460" w:hanging="0"/>
        <w:jc w:val="center"/>
        <w:rPr>
          <w:sz w:val="28"/>
          <w:szCs w:val="28"/>
        </w:rPr>
      </w:pPr>
      <w:bookmarkStart w:id="10" w:name="bookmark4"/>
      <w:r>
        <w:rPr>
          <w:rStyle w:val="23"/>
          <w:b w:val="false"/>
          <w:bCs w:val="false"/>
          <w:color w:val="000000"/>
          <w:sz w:val="28"/>
          <w:szCs w:val="28"/>
        </w:rPr>
        <w:t>IV. Организация работы Отдела культуры</w:t>
      </w:r>
      <w:bookmarkEnd w:id="10"/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культуры осуществляет свою деятельность во взаимодействии с творческими и общественными организациями, при Отделе культуры создается общественный Совет по культуре, который является координирующим инициативным органом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exact" w:line="326"/>
        <w:ind w:left="-181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культуры возглавляет начальник (муниципальный служащий), входящий в структуру местного самоуправления района, назначаемый на должность и освобождаемый от должности главой район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exact" w:line="326"/>
        <w:ind w:left="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деятельности Отдела культуры в штатное расписание в пределах установленных лимитов на содержание отдела могут вводиться работники технического и обслуживающего персонал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exact" w:line="326"/>
        <w:ind w:left="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 в установленном порядке назначает на должность и освобождает от должности работников Отдела культуры, руководителей подведомственных учреждений. Утверждает смету расходов на содержание Отдела культуры и штатное расписание Отдела культуры в пределах, утвержденных на соответствующий период ассигнований, предусмотренных в районном бюджете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auto" w:line="240"/>
        <w:ind w:left="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в Администрацию района проекты нормативно-правовых актов и другие документы по вопросам входящих в компетенцию отдел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auto" w:line="240"/>
        <w:ind w:left="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ет приказы по оперативным и другим текущим вопросам организации деятельности отдела.</w:t>
      </w:r>
    </w:p>
    <w:p>
      <w:pPr>
        <w:pStyle w:val="TextBody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auto" w:line="24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воевременное и объективное рассмотрение и разрешение предложений, заявлений, жалоб граждан, работников, юридических лиц и их представителей и принимает по ним необходимые меры.</w:t>
      </w:r>
    </w:p>
    <w:p>
      <w:pPr>
        <w:pStyle w:val="TextBody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auto" w:line="240"/>
        <w:ind w:left="0" w:firstLine="284"/>
        <w:jc w:val="both"/>
        <w:rPr>
          <w:rStyle w:val="2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ение деятельности Отдела культуры в форме реорганизации, ликвидации осуществляется по решению Администрации района в соответствии с действующим законодательством РФ. </w:t>
      </w:r>
      <w:bookmarkStart w:id="11" w:name="bookmark5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rStyle w:val="2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21"/>
          <w:b w:val="false"/>
          <w:bCs w:val="false"/>
          <w:color w:val="000000"/>
          <w:sz w:val="28"/>
          <w:szCs w:val="28"/>
        </w:rPr>
        <w:t>V. Права Отдела культуры</w:t>
      </w:r>
      <w:bookmarkEnd w:id="11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ультуры для осуществления функций предусмотренных настоящим положением обладает следующим правами: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ind w:right="20" w:firstLine="426"/>
        <w:jc w:val="both"/>
        <w:rPr>
          <w:sz w:val="28"/>
          <w:szCs w:val="28"/>
        </w:rPr>
      </w:pPr>
      <w:r>
        <w:rPr>
          <w:color w:val="000000"/>
        </w:rPr>
        <w:t>5.1.</w:t>
      </w:r>
      <w:r>
        <w:rPr>
          <w:color w:val="000000"/>
          <w:sz w:val="28"/>
          <w:szCs w:val="28"/>
        </w:rPr>
        <w:t xml:space="preserve"> Вносить предложения в Администрацию района о создании, реорганизации, ликвидации подведомственных Отделу культуры учрежде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равового акта главного распорядителя бюджетных средств местного бюджета муниципального образования выступать в бюджетном процессе в качестве распорядителя бюджетных средств местного бюджета, определенных ведомственной классификацией расходов, для чего уполномочивае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ять бюджетные средства по получателям бюджетных средств (Отдел культуры и МКУ «Централизованная бухгалтерия учреждений культуры Тамбовского района»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бюджетную роспись, распределять лимиты бюджетных обязательств по подведомственным получателям бюджетных средст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м муниципальные задания по представлению муниципальных услуг для подведомственных учреждений с учетом нормативов финансовых затра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использованием бюджетных средств подведомственными учреждения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ь в соответствии с действующим законодательством из бюджетов различных уровней бюджетные субсидии для реализации целей основной деятельности Отдела культуры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олучать от главного распорядителя и использовать бюджетные средства в соответствии с утвержденной бюджетной роспись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ывать проекты Уставов подведомственных учреждений. Представлять учредительные документы Отдела культуры для его государственной регистрации в установленном поряд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в установленном порядке с органами государственной власти и местного самоуправления, организациями, а также должностными лицами и граждан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и представлять в установленном порядке проекты правовых актов по вопросам, отнесенным к ведению Отдела культуры, а также осуществлять контроль за выполнением постановлений и распоряжений Главы района, решений представительного органа по вопросам, отнесенным к ведению Отдела культу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ть переданными в оперативное управление объектами муниципальной собственности в порядке, установленном действующим законодательст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регулировать театрально-концертную, выставочную, кино-видео прокатную и иную деятельность, осуществляемую на территории муниципального образования субъектами любых форм собствен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пределах компетенции Отдела культуры в создании и работе координационных, консультативных органов, общественных советов и ассоциаций, экспертных групп, фондов и других подобных структур; содействовать созданию общественных фондов поддержки культу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документы на присвоение звания «образцовый», «народный» коллективам художественной самодеятельности, иным организациям культуры, а также на представление работников культуры к государственным наградам и почетным звания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на договорной основе научные организации, ученых и специалистов, в том числе зарубежных, к решению вопросов, относящихся к ведению Отдела культу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 уполномоченными государственными органами, с органами местного самоуправления соответствующего профиля, общественными творческими, спортивными и молодежными объединениями на основе целевых программ. Отношения с юридическими лицами строятся на основе индивидуального и коллективного партнерства, благотворительной и спонсорской деятельности, закрепленной соответствующими договорами в рамках действующего законодатель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Отдел культуры, передавать в установленном порядке информацию указанным органам и организация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на рассмотрение Администрации района и Министерства культуры и архивного дела Амурской области предложения по развитию архивного дела, улучшению обеспечения сохранности, комплектования и использования документов, хранящихся в Отделе культу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в пределах своей компетенции юридическим лицам различных организационно-правовых форм, в деятельности которых образуются документы муниципальной собственности на территории района, рекомендации по вопросам сохранности архивов и организации документов в делопроизводств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ть Министерство культуры и архивного дела о фактах нарушения законодательства РФ и Амурской обла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своего представителя в составе ликвидационной комиссии организации для участия в решении вопросов сохранности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иные права, предоставленные Отделу культуры в соответствии с действующим законодательством РФ.</w:t>
      </w:r>
    </w:p>
    <w:p>
      <w:pPr>
        <w:sectPr>
          <w:type w:val="nextPage"/>
          <w:pgSz w:w="11906" w:h="16838"/>
          <w:pgMar w:left="1361" w:right="567" w:gutter="198" w:header="0" w:top="1117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ind w:left="5792" w:right="320" w:hanging="0"/>
        <w:rPr>
          <w:rStyle w:val="23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/>
      </w:pPr>
      <w:r>
        <w:rPr>
          <w:rStyle w:val="23"/>
          <w:b w:val="false"/>
          <w:bCs w:val="false"/>
          <w:color w:val="000000"/>
        </w:rPr>
        <w:t xml:space="preserve">Приложение 2 </w:t>
      </w:r>
    </w:p>
    <w:p>
      <w:pPr>
        <w:pStyle w:val="TextBody"/>
        <w:shd w:fill="auto" w:val="clear"/>
        <w:ind w:left="6663" w:right="2" w:hanging="0"/>
        <w:rPr/>
      </w:pPr>
      <w:r>
        <w:rPr>
          <w:rStyle w:val="23"/>
          <w:b w:val="false"/>
          <w:bCs w:val="false"/>
          <w:color w:val="000000"/>
        </w:rPr>
        <w:t xml:space="preserve">к Постановлению </w:t>
      </w:r>
    </w:p>
    <w:p>
      <w:pPr>
        <w:pStyle w:val="TextBody"/>
        <w:shd w:fill="auto" w:val="clear"/>
        <w:ind w:left="6663" w:right="2" w:hanging="0"/>
        <w:rPr/>
      </w:pPr>
      <w:r>
        <w:rPr>
          <w:rStyle w:val="23"/>
          <w:b w:val="false"/>
          <w:bCs w:val="false"/>
          <w:color w:val="000000"/>
        </w:rPr>
        <w:t>от  22.04.2015 г. № 393</w:t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переименований</w:t>
      </w:r>
    </w:p>
    <w:p>
      <w:pPr>
        <w:pStyle w:val="Normal"/>
        <w:spacing w:lineRule="exact" w:line="240"/>
        <w:ind w:left="1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Отдел культуры Администрации Тамбовского района Управления культуры Администрации Амурской области (1967 – 1999гг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отдел культуры Администрации Тамбовского района Амурской области (1999 – 2000гг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Тамбовского района Амурской области (2000 – …гг.).</w:t>
      </w:r>
    </w:p>
    <w:p>
      <w:pPr>
        <w:pStyle w:val="Normal"/>
        <w:tabs>
          <w:tab w:val="clear" w:pos="720"/>
          <w:tab w:val="left" w:pos="724" w:leader="none"/>
        </w:tabs>
        <w:ind w:left="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ind w:left="5973" w:right="320" w:hanging="0"/>
        <w:rPr>
          <w:rStyle w:val="23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ind w:left="5973" w:right="320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049" w:right="868" w:gutter="0" w:header="0" w:top="1455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51"/>
        </w:tabs>
        <w:ind w:left="1051" w:hanging="87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8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3"/>
        </w:tabs>
        <w:ind w:left="16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5"/>
        </w:tabs>
        <w:ind w:left="23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7"/>
        </w:tabs>
        <w:ind w:left="30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8"/>
        </w:tabs>
        <w:ind w:left="3608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3"/>
    <w:basedOn w:val="2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pt">
    <w:name w:val="Основной текст (2) + Интервал 2 pt"/>
    <w:basedOn w:val="21"/>
    <w:qFormat/>
    <w:rPr>
      <w:spacing w:val="4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2">
    <w:name w:val="Заголовок №2"/>
    <w:basedOn w:val="2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color w:val="000000"/>
      <w:sz w:val="24"/>
      <w:szCs w:val="24"/>
    </w:rPr>
  </w:style>
  <w:style w:type="character" w:styleId="221">
    <w:name w:val="Заголовок №22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8"/>
      <w:szCs w:val="8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basedOn w:val="23"/>
    <w:qFormat/>
    <w:rPr>
      <w:spacing w:val="1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2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10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020" w:after="420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42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19:00Z</dcterms:created>
  <dc:creator>Admin</dc:creator>
  <dc:description/>
  <dc:language>en-US</dc:language>
  <cp:lastModifiedBy>Admin</cp:lastModifiedBy>
  <cp:lastPrinted>2014-09-25T11:43:00Z</cp:lastPrinted>
  <dcterms:modified xsi:type="dcterms:W3CDTF">2015-05-15T04:19:00Z</dcterms:modified>
  <cp:revision>2</cp:revision>
  <dc:subject/>
  <dc:title/>
</cp:coreProperties>
</file>