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ind w:left="527" w:right="196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</w:rPr>
            </w:pPr>
            <w:r>
              <w:rPr>
                <w:b w:val="false"/>
              </w:rPr>
              <w:t>17.04.2015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/>
            </w:pPr>
            <w:r>
              <w:rPr>
                <w:b w:val="false"/>
              </w:rPr>
              <w:t xml:space="preserve">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  администрати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 Администрации     Тамб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      предоставления  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«Выдача разрешения на условно разрешённый вид использования объекта капитального строительства»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В соответствии с распоряжением Администрации Тамбовского района от 16.12.2009 № 379 «Об утверждении плана мероприятий по проведению административной реформы в Тамбовском районе на 2010 год», постановлением Администрации Тамбовского района от 03.06.2011 № 87 «О разработке и утверждении Административных регламентов исполнения муниципальных функций и предоставления муниципальных ус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Тамбовского района предоставления   муниципальной услуги «Выдача разрешения на условно разрешённый вид использования объекта капитального строительства», согласно приложения к настоящему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  Постановление Администрации района от 22.11.2012 № 1274 «Об  утверждении  административного регламента  Администрации    Тамбовского района   предоставления   муниципальной</w:t>
      </w:r>
    </w:p>
    <w:p>
      <w:pPr>
        <w:pStyle w:val="Style12"/>
        <w:spacing w:lineRule="auto" w:line="240" w:before="0" w:after="0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услуги по </w:t>
      </w:r>
      <w:r>
        <w:rPr>
          <w:sz w:val="28"/>
          <w:szCs w:val="28"/>
          <w:lang w:val="ru-RU" w:eastAsia="ru-RU"/>
        </w:rPr>
        <w:t>выдач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/>
        <w:t>Контроль выполнения настоящего постановления возложить на заместителя главы администрации района С.С.Евсеев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79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rFonts w:eastAsia="SimSun;宋体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36:00Z</dcterms:created>
  <dc:creator>username</dc:creator>
  <dc:description/>
  <cp:keywords/>
  <dc:language>en-US</dc:language>
  <cp:lastModifiedBy>Nachalnik</cp:lastModifiedBy>
  <cp:lastPrinted>2015-04-16T13:55:00Z</cp:lastPrinted>
  <dcterms:modified xsi:type="dcterms:W3CDTF">2015-04-21T01:48:00Z</dcterms:modified>
  <cp:revision>13</cp:revision>
  <dc:subject/>
  <dc:title>РОССИЙСКАЯ ФЕДЕРАЦИЯ</dc:title>
</cp:coreProperties>
</file>