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592"/>
        <w:gridCol w:w="1235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pacing w:val="40"/>
                <w:sz w:val="28"/>
                <w:szCs w:val="32"/>
              </w:rPr>
            </w:pPr>
            <w:r>
              <w:rPr>
                <w:spacing w:val="40"/>
                <w:sz w:val="28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04.2015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«Предоставление молодым семьям социальных выплат на приобретение помещения или создание объекта индивидуального жилищного строительства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«Об утверждении плана мероприятий по проведению административной реформы в Тамбовском районе на 2010 год»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Предоставление молодым семьям социальных выплат на приобретение помещения или создание объекта индивидуального жилищного строительства», согласно приложения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 Постановление Администрации района от 22.11.2012 № 1275 «Об  утверждении  административного регламента  Администрации    Тамбовского района   предоставления   муниципальной</w:t>
      </w:r>
    </w:p>
    <w:p>
      <w:pPr>
        <w:pStyle w:val="Style12"/>
        <w:spacing w:lineRule="auto" w:line="240" w:before="0" w:after="0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услуги </w:t>
      </w:r>
      <w:r>
        <w:rPr>
          <w:sz w:val="28"/>
          <w:szCs w:val="28"/>
          <w:lang w:val="ru-RU" w:eastAsia="ru-RU"/>
        </w:rPr>
        <w:t>по принятию документов, а также предоставления  молодым семьям социальных выплат на приобретение жилого помещения или создания объекта индивидуального жилищного стро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/>
        <w:t>Контроль выполнения настоящего постановления возложить на 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бычный (веб) Знак"/>
    <w:qFormat/>
    <w:rPr>
      <w:rFonts w:eastAsia="SimSun;宋体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39:00Z</dcterms:created>
  <dc:creator>username</dc:creator>
  <dc:description/>
  <cp:keywords/>
  <dc:language>en-US</dc:language>
  <cp:lastModifiedBy>Nachalnik</cp:lastModifiedBy>
  <cp:lastPrinted>2015-04-16T11:43:00Z</cp:lastPrinted>
  <dcterms:modified xsi:type="dcterms:W3CDTF">2015-04-21T01:52:00Z</dcterms:modified>
  <cp:revision>13</cp:revision>
  <dc:subject/>
  <dc:title>РОССИЙСКАЯ ФЕДЕРАЦИЯ</dc:title>
</cp:coreProperties>
</file>