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 № 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15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332"/>
        <w:gridCol w:w="1008"/>
        <w:gridCol w:w="1440"/>
        <w:gridCol w:w="1692"/>
        <w:gridCol w:w="180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направление)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 выделении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ыделения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дата, постановления, распоряжения главы район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по постановлению, распоряжению главы района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района, орган местного самоуправления сельсовета, районный Совет народных депу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им Л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5 от 12.03.2015 г. 1 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ятницк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6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Филиппов П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 № 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8 от 12.03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алинкин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7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еженцам Укра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42 от 23.03.2015 г. 14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2:00Z</dcterms:created>
  <dc:creator>User</dc:creator>
  <dc:description/>
  <cp:keywords/>
  <dc:language>en-US</dc:language>
  <cp:lastModifiedBy>user</cp:lastModifiedBy>
  <cp:lastPrinted>2014-07-22T05:19:00Z</cp:lastPrinted>
  <dcterms:modified xsi:type="dcterms:W3CDTF">2015-04-20T01:38:00Z</dcterms:modified>
  <cp:revision>45</cp:revision>
  <dc:subject/>
  <dc:title>Приложение №3</dc:title>
</cp:coreProperties>
</file>