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270065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45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б исполнении район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бюджета за 1 квартал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4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8.3pt;mso-wrap-distance-left:0pt;mso-wrap-distance-right:9pt;mso-wrap-distance-top:0pt;mso-wrap-distance-bottom:0pt;margin-top:0.05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45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исполнении район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4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бюджета за 1 квартал 2015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4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статьи 264.2 Бюджетного кодекса Российской Федерации, постановления главы района от 15.07.2008 №397 «О форме оперативного ежемесячного отчета, ежеквартальной и полугодовой отчетности об исполнении районного бюджет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районного бюджета за 1 квартал 2015 года по доходам в сумме 154 240 426 рублей, по расходам в сумме 154 691 643 рубля, с дефицитом  в сумме  451 217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исполнение районного бюджета за 1 квартал 2015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доходам, расходам, источникам внутреннего финансирования дефицита районного бюджет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численности муниципальных служащих органов местного самоуправления, работников муниципальных учреждений и фактическому фонду оплаты труд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расходовании средств резервного фонда Администрации района согласно Приложению №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газете «Амурский 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Н.Н.Змушко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47:00Z</dcterms:created>
  <dc:creator>Архив</dc:creator>
  <dc:description/>
  <cp:keywords/>
  <dc:language>en-US</dc:language>
  <cp:lastModifiedBy>User</cp:lastModifiedBy>
  <cp:lastPrinted>2013-11-22T02:23:00Z</cp:lastPrinted>
  <dcterms:modified xsi:type="dcterms:W3CDTF">2015-05-06T22:48:00Z</dcterms:modified>
  <cp:revision>19</cp:revision>
  <dc:subject/>
  <dc:title> </dc:title>
</cp:coreProperties>
</file>