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установления расх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исполнения обязательств Администрации Тамбовского района по Соглашению между министерством культуры и архивного дела Амурской области и Администрацией Тамбовского района Амурской области о предоставлении в 2015 году из областного бюджета иных межбюджетных трансфертов на выплату денежного поощрения лучшим муниципальным учреждениям культуры, находящихся на территории сельских поселений, и их работников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становления расходных обязательств Администрации Тамбовского района на выплату денежного поощрения лучшим муниципальным учреждениям культуры, находящихся на территории сельских поселений, и их работнико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ашкин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Н.Н.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98" w:hanging="0"/>
        <w:rPr/>
      </w:pPr>
      <w:r>
        <w:rPr>
          <w:sz w:val="28"/>
          <w:szCs w:val="28"/>
        </w:rPr>
        <w:t xml:space="preserve">Приложение № 1 </w:t>
      </w:r>
      <w:r>
        <w:rPr>
          <w:spacing w:val="-2"/>
          <w:sz w:val="28"/>
          <w:szCs w:val="28"/>
        </w:rPr>
        <w:t xml:space="preserve">к постановлению главы района </w:t>
      </w:r>
      <w:r>
        <w:rPr>
          <w:sz w:val="28"/>
          <w:szCs w:val="28"/>
        </w:rPr>
        <w:t>от 09.04.2015 №353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center"/>
        <w:rPr/>
      </w:pPr>
      <w:r>
        <w:rPr>
          <w:sz w:val="28"/>
          <w:szCs w:val="28"/>
        </w:rPr>
        <w:t>о порядке установления расходных обязательств Администрации Тамбовского района на выплату денежного поощрения лучшим муниципальным учреждениям культуры, находящихся на территории сельских поселений, и их работник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ее  Положение определяет правовые, организационные и финансово-экономические основы осуществления Администрацией Тамбовского района расходных обязательств Администрации Тамбовского района на выплату денежного поощрения лучшим муниципальным учреждениям культуры, находящихся на территории сельских поселений, и их работник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им Положением  устанавливаются расходные обязательства Администрации Тамбовского района, подлежащие исполнению за счёт иных межбюджетных трансфертов из бюджета Амурской области  с целью  выплаты денежного  поощрения по результатам конкурса на получение денежного поощрения лучшим  муниципальным учреждениям культуры, находящихся на территориях сельских поселений, и их работника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3. Отдел культуры Администрации Тамбовского района в рамках указанных в настоящем Положении бюджетных средств наделяется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ми главного администратора доходов районного бюджет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   полномочиями главного распорядителя бюджетных средст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Основанием  для произведения  выплат денежного поощрения лучшим муниципальным учреждениям культуры, находящихся на территории сельских поселений, и их работников является приказ Министерства культуры и архивного дела Амурской области от </w:t>
      </w:r>
      <w:r>
        <w:rPr>
          <w:color w:val="000000"/>
          <w:sz w:val="28"/>
          <w:szCs w:val="28"/>
        </w:rPr>
        <w:t>12.03.2015г. № 56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5. Размер иного межбюджетного трансферта, предоставляемого из областного бюджета распределяетс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- лучшим работникам муниципальных учреждений культуры, находящимся на территории сельского поселения по КБК 00620204053050000151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учшим муниципальным учреждениям культуры, находящимся на территориях сельского поселения по КБК  00620204052050000151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6.Отдел культуры администрации Тамбовского района обязан использовать полученные средства строго по целевому назначению на выплату денежного поощрен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- лучшему работнику муниципального учреждения культуры, находящемуся на территории сельского поселения, художественному руководителю филиала с.Лермонтовка МАУ «Тамбовский районный Дом культуры», Жулич Наталье Анатольевне, в размере 50 000,00 (пятьдесят тысяч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лучшему муниципальному учреждению культуры, находящемуся на территории сельского поселения – филиал с.Косицыно  МАУ  «Тамбовский районный Дом культуры»   в размере 100 000,00 (сто тысяч) рублей 00 копеек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7. Иные межбюджетные трансферты в случае их нецелевого использования подлежат возврату в областной бюджет в порядке, предусмотренном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17:00Z</dcterms:created>
  <dc:creator>Архив</dc:creator>
  <dc:description/>
  <cp:keywords/>
  <dc:language>en-US</dc:language>
  <cp:lastModifiedBy>User</cp:lastModifiedBy>
  <cp:lastPrinted>2015-04-10T10:41:00Z</cp:lastPrinted>
  <dcterms:modified xsi:type="dcterms:W3CDTF">2015-05-06T05:45:00Z</dcterms:modified>
  <cp:revision>9</cp:revision>
  <dc:subject/>
  <dc:title> </dc:title>
</cp:coreProperties>
</file>