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447040</wp:posOffset>
                </wp:positionV>
                <wp:extent cx="2993390" cy="205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714"/>
                            </w:tblGrid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ind w:right="125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 в  постановление Администрации Тамбовского района от 05.03.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ind w:right="12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Об утверждении краткосрочного плана реализации региональной программы капитального ремонта  общего имущества в многоквартирных домах, расположенных в Тамбовском районе на 2014-2015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61.75pt;mso-wrap-distance-left:0pt;mso-wrap-distance-right:9pt;mso-wrap-distance-top:0pt;mso-wrap-distance-bottom:0pt;margin-top:35.2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714"/>
                      </w:tblGrid>
                      <w:tr>
                        <w:trPr>
                          <w:trHeight w:val="3235" w:hRule="atLeast"/>
                        </w:trPr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ind w:right="125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внесении изменений  в  постановление Администрации Тамбовского района от 05.03.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ind w:right="12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Об утверждении краткосрочного плана реализации региональной программы капитального ремонта  общего имущества в многоквартирных домах, расположенных в Тамбовском районе на 2014-2015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кретизации объемов работ по капитальному ремонту общего имущества в многоквартирных домах, расположенных на территории Тамбовского района, уточнения перечня объектов для включения в краткосрочный план реализации региональной программы капитального ремонта, и для определения объёмов финансовых средств, необходимых для производства работ по капитальному ремонту, и их источников, на 2014-2015 год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раткосрочный план реализации региональной программы капитального ремонта  общего имущества в многоквартирных домах, расположенных в Тамбовском районе на 2014-2015 годы утверждённый постановлением Администрации Тамбовского района  от 05.03.2014 № 222 изложить в новой редакции </w:t>
      </w:r>
      <w:r>
        <w:rPr>
          <w:bCs/>
          <w:color w:val="000000"/>
          <w:sz w:val="28"/>
          <w:szCs w:val="28"/>
        </w:rPr>
        <w:t>согласно приложению к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>Контроль за исполнением постановления возложить на первого заместителя главы  Администрации Тамбовского района А.И.Костенк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Н.Н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00:00Z</dcterms:created>
  <dc:creator>Архив</dc:creator>
  <dc:description/>
  <cp:keywords/>
  <dc:language>en-US</dc:language>
  <cp:lastModifiedBy>User</cp:lastModifiedBy>
  <cp:lastPrinted>2015-04-06T17:11:00Z</cp:lastPrinted>
  <dcterms:modified xsi:type="dcterms:W3CDTF">2015-04-06T07:11:00Z</dcterms:modified>
  <cp:revision>24</cp:revision>
  <dc:subject/>
  <dc:title> </dc:title>
</cp:coreProperties>
</file>