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 18.03.2015 № 259</w:t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0" w:name="Par1181"/>
      <w:bookmarkStart w:id="1" w:name="Par1128"/>
      <w:bookmarkEnd w:id="0"/>
      <w:bookmarkEnd w:id="1"/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ы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3"/>
        <w:gridCol w:w="1976"/>
        <w:gridCol w:w="907"/>
        <w:gridCol w:w="514"/>
        <w:gridCol w:w="794"/>
        <w:gridCol w:w="514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</w:t>
            </w:r>
            <w:r>
              <w:rPr>
                <w:b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6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3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6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3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7"/>
        <w:gridCol w:w="2699"/>
        <w:gridCol w:w="3445"/>
        <w:gridCol w:w="987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6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3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6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3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 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Вовлечение молодежи в социальную практику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1:00Z</dcterms:created>
  <dc:creator>User</dc:creator>
  <dc:description/>
  <cp:keywords/>
  <dc:language>en-US</dc:language>
  <cp:lastModifiedBy>User</cp:lastModifiedBy>
  <cp:lastPrinted>2014-11-14T09:47:00Z</cp:lastPrinted>
  <dcterms:modified xsi:type="dcterms:W3CDTF">2015-04-02T00:56:00Z</dcterms:modified>
  <cp:revision>10</cp:revision>
  <dc:subject/>
  <dc:title>Приложение №1</dc:title>
</cp:coreProperties>
</file>