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Тамбовского района</w:t>
      </w:r>
    </w:p>
    <w:p>
      <w:pPr>
        <w:pStyle w:val="Normal"/>
        <w:jc w:val="right"/>
        <w:rPr/>
      </w:pPr>
      <w:r>
        <w:rPr/>
        <w:t>от 10.03.2015 №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сональный 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еративного штаба</w:t>
      </w:r>
      <w:r>
        <w:rPr>
          <w:color w:val="000000"/>
          <w:spacing w:val="-17"/>
        </w:rPr>
        <w:t xml:space="preserve"> </w:t>
      </w:r>
      <w:r>
        <w:rPr/>
        <w:t xml:space="preserve">по обеспечению пожарной безопасности </w:t>
      </w:r>
    </w:p>
    <w:p>
      <w:pPr>
        <w:pStyle w:val="Normal"/>
        <w:jc w:val="center"/>
        <w:rPr>
          <w:color w:val="000000"/>
          <w:spacing w:val="-17"/>
        </w:rPr>
      </w:pPr>
      <w:r>
        <w:rPr/>
        <w:t>на территории Тамбовского района</w:t>
      </w:r>
    </w:p>
    <w:p>
      <w:pPr>
        <w:pStyle w:val="Normal"/>
        <w:jc w:val="center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>Руководящий состав оперативного штаба:</w:t>
      </w:r>
    </w:p>
    <w:p>
      <w:pPr>
        <w:pStyle w:val="Normal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Змушко 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/>
              <w:t>Николай Никола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штаба, глава района </w:t>
            </w:r>
          </w:p>
          <w:p>
            <w:pPr>
              <w:pStyle w:val="Normal"/>
              <w:rPr/>
            </w:pPr>
            <w:r>
              <w:rPr/>
              <w:t>(раб. тел. 21-4-06)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алмыков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ергей Петр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  <w:p>
            <w:pPr>
              <w:pStyle w:val="Normal"/>
              <w:rPr/>
            </w:pPr>
            <w:r>
              <w:rPr/>
              <w:t>- начальник ПЧ № 60 с. Тамбовка Тамбовского района ГКУ «2 отряд ППС области» (раб. тел.21-2-01)</w:t>
            </w:r>
          </w:p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Миленин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лег Никола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главный специалист по  гражданской защите Администрации района  (раб. тел. 21-2-16)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Члены оперативного штаб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Шабанов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онстантин Николаевич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- начальник ОМВД по Тамбовскому району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(раб. тел. 21-4-64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Яшкин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ергей Юрье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начальника отделения надзорной деятельности  по Тамбовскому району (раб. тел 21-4-26)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Бредюк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на Николаевна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главный врач  ГБАЗ «Тамбовская  больница» (раб. тел. 21-3-62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Кучменко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Любовь Геннадьевна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начальник Тамбовского ЛТЦ Благовещенского МРУС (раб. тел. 21-7-69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натолий Александрович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 начальник Тамбовских РЭС СП ЦЭС филиала ОАО ДРСК Амурские электрические сети"  (раб. тел. 21-3-75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6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05:00Z</dcterms:created>
  <dc:creator>Support</dc:creator>
  <dc:description/>
  <cp:keywords/>
  <dc:language>en-US</dc:language>
  <cp:lastModifiedBy>admin</cp:lastModifiedBy>
  <cp:lastPrinted>2014-03-31T09:37:00Z</cp:lastPrinted>
  <dcterms:modified xsi:type="dcterms:W3CDTF">2016-05-28T09:05:00Z</dcterms:modified>
  <cp:revision>2</cp:revision>
  <dc:subject/>
  <dc:title/>
</cp:coreProperties>
</file>