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3827"/>
        <w:gridCol w:w="1985"/>
        <w:gridCol w:w="567"/>
      </w:tblGrid>
      <w:tr>
        <w:trPr>
          <w:trHeight w:val="1797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52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140" cy="515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70" r="-7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714" w:hanging="357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2" w:before="4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УРСКОЙ ОБЛАСТИ</w:t>
            </w:r>
          </w:p>
        </w:tc>
      </w:tr>
      <w:tr>
        <w:trPr>
          <w:trHeight w:val="1033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СТАНОВЛЕНИЕ</w:t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spacing w:before="0" w:after="0"/>
              <w:ind w:left="527" w:right="196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96" w:hanging="0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25.03.2015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14" w:right="102" w:hanging="357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2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. Тамбовк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4111" w:leader="none"/>
          <w:tab w:val="left" w:pos="4395" w:leader="none"/>
          <w:tab w:val="left" w:pos="4536" w:leader="none"/>
          <w:tab w:val="left" w:pos="4962" w:leader="none"/>
        </w:tabs>
        <w:spacing w:before="0" w:after="0"/>
        <w:ind w:left="0" w:righ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от 29.10.2014 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4111" w:leader="none"/>
          <w:tab w:val="left" w:pos="4395" w:leader="none"/>
          <w:tab w:val="left" w:pos="4536" w:leader="none"/>
          <w:tab w:val="left" w:pos="4962" w:leader="none"/>
        </w:tabs>
        <w:spacing w:before="0" w:after="0"/>
        <w:ind w:left="0"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99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right="-283" w:firstLine="501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части 6 статьи 8 Федерального закона от 25.12.2008г. № 273-ФЗ «О противодействии коррупции», статьи 15 Федерального закона от 2.03.2007г. № 25-ФЗ «О муниципальной службе в Российской Федерации», Указа Президента РФ от 23.06.2014г. № 460, статьи 13 Закона Амурской области от 31.08.2007г. «О муниципальной службе в Амурской области»,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right="-283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ю: 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before="0" w:after="0"/>
        <w:ind w:left="0" w:right="-283" w:firstLine="5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 следующие изменения в приложение  к  постановлению Администрации Тамбовского района от 29.10.2014. № 1299: 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before="0" w:after="0"/>
        <w:ind w:left="0" w:right="-283" w:firstLine="5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«в» пункта 5 изложить  в новой  редакции: «в) Общественной  палатой Российской  Федерации, общественной   палатой  Амурской  области»;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before="0" w:after="0"/>
        <w:ind w:left="0" w:right="-283" w:firstLine="5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дпункт «в» пункта 10  изложить в следующей  редакции: после слов «по представленным им»  дополнить словами «сведениям  о доходах, об имуществе  и обязательствах имущественного характера и».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before="0" w:after="0"/>
        <w:ind w:left="0" w:right="-283" w:firstLine="50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right="-283"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right="-283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right="-283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right="-283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Н.Н.Змушко                 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39:00Z</dcterms:created>
  <dc:creator>User</dc:creator>
  <dc:description/>
  <cp:keywords/>
  <dc:language>en-US</dc:language>
  <cp:lastModifiedBy>User</cp:lastModifiedBy>
  <cp:lastPrinted>2015-03-25T09:21:00Z</cp:lastPrinted>
  <dcterms:modified xsi:type="dcterms:W3CDTF">2015-04-06T06:42:00Z</dcterms:modified>
  <cp:revision>5</cp:revision>
  <dc:subject/>
  <dc:title> </dc:title>
</cp:coreProperties>
</file>