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045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ую программу 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  культуры,   спорта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 в Тамбовском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е на   2015 -2021   годы»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районного Совета  народных депутатов от 24.02.2015 г. №05 « О несении изменений в решение районного Совета народных депутатов «О районном бюджете на 2015 год и плановый период 2016 и 2017 годов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Развитие физической культуры, спорта и молодежной политики в Тамбовском районе на 2015-2021 годы», утвержденную постановлением Администрации Тамбовского района  № 1192 от 11.11.2014 г. (в редакции постановления Администрации Тамбовского района №206 от 27.02.2015 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новой редакции: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Развитие физической культуры, спорта и молодежной политики в Тамбовском районе на 2015-2021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5-2021 годы составляет </w:t>
            </w:r>
            <w:r>
              <w:rPr>
                <w:b/>
                <w:sz w:val="28"/>
                <w:szCs w:val="28"/>
              </w:rPr>
              <w:t>76963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ыс. руб.: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5330,6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5324,6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районного бюджета – </w:t>
            </w:r>
            <w:r>
              <w:rPr>
                <w:b/>
                <w:sz w:val="28"/>
                <w:szCs w:val="28"/>
              </w:rPr>
              <w:t>76963,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/>
                <w:sz w:val="28"/>
                <w:szCs w:val="28"/>
              </w:rPr>
              <w:t xml:space="preserve">5330,6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</w:t>
            </w:r>
            <w:r>
              <w:rPr>
                <w:b/>
                <w:sz w:val="28"/>
                <w:szCs w:val="28"/>
              </w:rPr>
              <w:t>5324,6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</w:t>
            </w:r>
            <w:r>
              <w:rPr>
                <w:b/>
                <w:sz w:val="28"/>
                <w:szCs w:val="28"/>
              </w:rPr>
              <w:t xml:space="preserve">5324,6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- </w:t>
            </w:r>
            <w:r>
              <w:rPr>
                <w:b/>
                <w:sz w:val="28"/>
                <w:szCs w:val="28"/>
              </w:rPr>
              <w:t xml:space="preserve">15246,0 </w:t>
            </w:r>
            <w:r>
              <w:rPr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здел 6 «Ресурсное обеспечение программы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>76 963,8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Развитие инфраструктуры физической культуры и поддержка спорта высших достижений» - </w:t>
      </w:r>
      <w:r>
        <w:rPr>
          <w:b/>
          <w:sz w:val="28"/>
          <w:szCs w:val="28"/>
        </w:rPr>
        <w:t>14200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sz w:val="28"/>
          <w:szCs w:val="28"/>
        </w:rPr>
        <w:t>14784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970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b/>
          <w:sz w:val="28"/>
          <w:szCs w:val="28"/>
        </w:rPr>
        <w:t xml:space="preserve">46009,3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настоящей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настоящей муниципальной программ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096"/>
        <w:gridCol w:w="821"/>
        <w:gridCol w:w="821"/>
        <w:gridCol w:w="776"/>
        <w:gridCol w:w="866"/>
        <w:gridCol w:w="866"/>
        <w:gridCol w:w="866"/>
        <w:gridCol w:w="866"/>
      </w:tblGrid>
      <w:tr>
        <w:trPr/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63,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33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63,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33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46,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3 Паспорт п</w:t>
      </w:r>
      <w:r>
        <w:rPr>
          <w:bCs/>
          <w:sz w:val="28"/>
          <w:szCs w:val="28"/>
        </w:rPr>
        <w:t>одпрограммы 4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еализации основных направлений государственной политики в сфере развития массового 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общие затраты на реализацию подпрограммы  за счет средств районного  бюджета – </w:t>
            </w:r>
            <w:r>
              <w:rPr>
                <w:b/>
                <w:sz w:val="28"/>
                <w:szCs w:val="28"/>
              </w:rPr>
              <w:t>46009,3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. – </w:t>
            </w:r>
            <w:r>
              <w:rPr>
                <w:b/>
                <w:sz w:val="28"/>
                <w:szCs w:val="28"/>
              </w:rPr>
              <w:t xml:space="preserve">2607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b/>
                <w:sz w:val="28"/>
                <w:szCs w:val="28"/>
              </w:rPr>
              <w:t xml:space="preserve">2601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b/>
                <w:sz w:val="28"/>
                <w:szCs w:val="28"/>
              </w:rPr>
              <w:t xml:space="preserve">2601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color w:val="FF0000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</w:rPr>
              <w:t>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 Раздел 4.5 «Ресурсное обеспечение подпрограммы» изложить в новой редакции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15 - 2021 годах составляет </w:t>
      </w:r>
      <w:r>
        <w:rPr>
          <w:b/>
          <w:sz w:val="28"/>
          <w:szCs w:val="28"/>
        </w:rPr>
        <w:t xml:space="preserve">46009,3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основных направлений государственной политики в сфере развития массового спорта» за счет средств районного бюджета представлена в приложений №3 к муниципальной программе. Ресурсное обеспечение и прогнозная оценка расходов на реализацию программы из различных источников указа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 Приложение №3 и приложение №4 муниципальной программы изложить в новой редакции, согласно при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 постановления возложить на заместителя главы Администрации Тамбовского района по социальным вопросам Пашк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Н.Н.Змуш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8">
    <w:name w:val=" Знак Знак8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7:00Z</dcterms:created>
  <dc:creator>User</dc:creator>
  <dc:description/>
  <cp:keywords/>
  <dc:language>en-US</dc:language>
  <cp:lastModifiedBy>User</cp:lastModifiedBy>
  <cp:lastPrinted>2015-03-10T12:26:00Z</cp:lastPrinted>
  <dcterms:modified xsi:type="dcterms:W3CDTF">2015-04-06T07:10:00Z</dcterms:modified>
  <cp:revision>14</cp:revision>
  <dc:subject/>
  <dc:title>                                                  </dc:title>
</cp:coreProperties>
</file>