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</w:tblGrid>
      <w:tr>
        <w:trPr>
          <w:trHeight w:val="999" w:hRule="atLeast"/>
        </w:trPr>
        <w:tc>
          <w:tcPr>
            <w:tcW w:w="939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408"/>
            </w:tblGrid>
            <w:tr>
              <w:trPr/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bookmarkStart w:id="0" w:name="sub_100"/>
                  <w:bookmarkEnd w:id="0"/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ind w:firstLine="3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3.2015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8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firstLine="82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. Тамбовка</w:t>
                  </w:r>
                </w:p>
              </w:tc>
            </w:tr>
          </w:tbl>
          <w:p>
            <w:pPr>
              <w:pStyle w:val="Normal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1434" w:hRule="atLeast"/>
        </w:trPr>
        <w:tc>
          <w:tcPr>
            <w:tcW w:w="4164" w:type="dxa"/>
            <w:tcBorders/>
          </w:tcPr>
          <w:p>
            <w:pPr>
              <w:pStyle w:val="Style49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 в  постановление Администрации Тамбовского района от 22 июля 2014 года №  862</w:t>
            </w:r>
          </w:p>
        </w:tc>
      </w:tr>
    </w:tbl>
    <w:p>
      <w:pPr>
        <w:pStyle w:val="Style4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рректировки объёмов финансирования программных  мероприятий муниципальной программы </w:t>
      </w: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</w:t>
      </w:r>
    </w:p>
    <w:p>
      <w:pPr>
        <w:pStyle w:val="Style4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49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Тамбовского района от 22 июля 2014 года   (в редакции Постановления от 24.20.2014 № 1285),  изложив муниципальную программу </w:t>
      </w:r>
      <w:r>
        <w:rPr>
          <w:bCs/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 </w:t>
      </w:r>
      <w:r>
        <w:rPr>
          <w:color w:val="000000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Style49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А.И. Костенко </w:t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Style49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4787" w:type="dxa"/>
            <w:tcBorders/>
          </w:tcPr>
          <w:p>
            <w:pPr>
              <w:pStyle w:val="Style49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Змушко</w:t>
            </w:r>
          </w:p>
        </w:tc>
      </w:tr>
    </w:tbl>
    <w:p>
      <w:pPr>
        <w:pStyle w:val="Style49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</w:t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170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ы Тамбовского района  </w:t>
            </w:r>
          </w:p>
          <w:p>
            <w:pPr>
              <w:pStyle w:val="Normal"/>
              <w:spacing w:lineRule="auto" w:line="360" w:before="0" w:after="0"/>
              <w:ind w:left="1593"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10.03.2015 № 2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 программа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7" w:type="dxa"/>
        <w:jc w:val="left"/>
        <w:tblInd w:w="-184" w:type="dxa"/>
        <w:tblLayout w:type="fixed"/>
        <w:tblCellMar>
          <w:top w:w="40" w:type="dxa"/>
          <w:left w:w="0" w:type="dxa"/>
          <w:bottom w:w="40" w:type="dxa"/>
          <w:right w:w="200" w:type="dxa"/>
        </w:tblCellMar>
      </w:tblPr>
      <w:tblGrid>
        <w:gridCol w:w="3321"/>
        <w:gridCol w:w="6596"/>
      </w:tblGrid>
      <w:tr>
        <w:trPr>
          <w:trHeight w:val="21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2154776.htm" \l "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07.2007 № 185-ФЗ «О Фонде содействия реформированию жилищно-коммунального  хозяйств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 мероприятий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.</w:t>
            </w:r>
          </w:p>
          <w:p>
            <w:pPr>
              <w:pStyle w:val="Normal"/>
              <w:spacing w:before="0" w:after="0"/>
              <w:ind w:right="49" w:firstLine="8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аварийных многоквартирных домов, признанных до 01 января 2012 года в установленном порядке аварийными и подлежащими сносу в связи с физическим износом в процессе их эксплуатации (далее-аварийные многоквартирные дома), в том числе с учётом необходимости малоэтажного жилищного строительства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 учетом необходимости развития малоэтажного жилищного строительства  за счет: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 государственной корпорации - Фонда содействия реформированию жилищно-коммунального хозяйства;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областного бюджета;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районного бюджета.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у застройщик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освоение и развитие территории для малоэтажного жилищного строительства; 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этажного жилищ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нижения себестоимости строительства за счет использования современных технологий малоэтаж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переселяемым гражданам;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аварийных многоквартирных домов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 35119157,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46259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5528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районного бюджета – 10000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этапам: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0,00 рублей.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24839497,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2188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 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а районного бюджет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000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бюджета сельсовета – 2117617,11 рублей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1027966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  4324379,00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областного бюджета –   5955281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4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4-2015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5-2016 год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эффективности  выполнения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у застройщиков многоквартирных домов, либо строительство малоэтажных жилых домов и приобретение жилых помещений в таких домах у застройщиков общей площадью не менее  924,9 кв. метров, переселение  59 человек из аварийного жилищного фонда,  ликвидация 1392,4 кв. метров аварийного жилищного фонда;</w:t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одготовительный</w:t>
            </w:r>
          </w:p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жилых помещений у застройщиков многоквартирных домов общей площадью не менее  627,8 кв. метров, переселение  43 человек из аварийного жилищного фонда; ликвидация 1095,3 кв. м аварийного жилищного фонда</w:t>
            </w:r>
          </w:p>
          <w:p>
            <w:pPr>
              <w:pStyle w:val="Style39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риобретение у застройщиков многоквартирных домов, либ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ство малоэтажных жилых домов и приобретение жилых помещений в таких домах у застройщиков общей площадью 297,1 кв. метров; переселение 16 человек из аварийного жилищного фонда; ликвидация 297,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аварийного жилищного фонда.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</w:t>
              <w:br/>
              <w:t>Программой и система контроля за ходом ее реализации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 осуществляет общее руководство, контроль и координацию деятельности муниципальных образований - участников Программы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</w:t>
        <w:br/>
        <w:t>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Тамбовского района Амурской области на начало 2012 года насчитывал 446,7 тыс. кв. м. из них площадь аварийного жилищного фонда  составляла 2 тыс. кв. м. В аварийном жилищном фонде проживает около 100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еобладает жилищный фонд, построенный после 1971 года, причем 63% жилых зданий построено в 1971 - 1995 годы.  Вместе с 25,65% площади жилищного фонда приходится на дома, построенные в период до 1970 года. Около 0,22% жилых зданий составляют дома, построенные ранее 1920 г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хий и аварийный жилищный фонд ухудшает внешний облик поселений района, сдерживает развитие сельской инфраструктуры, понижает инвестиционную  привлекательность поселений. Реализацию реконструктивных мероприятий на таких территориях сдерживают как финансовые проблемы, так и нерешенность правовых вопросов, касающихся резервирования земли для объектов инженерно-транспортной и социальной инфраструктуры, а также компенсаций владельцам недвижимости в связи с использованием их участков для обществ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е в ветхих и аварийных домах граждане в основном не в состоянии самостоятельно приобрести или получить на условиях найма жилище удовлетворительного качества. Муниципальные образования, учитывая высокую степень дотационности своих бюджетов, самостоятельно проблему переселения граждан из ветхого и аварийного жилищного фонда решить, не могут. Следовательно, решить ее можно только программным метод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ой предусмотрено переселение граждан из жилых помещений в домах, признанных до 01.01.2012 в установленном порядке аварийными и подлежащими сносу, а также приобретение жилых помещений у застройщиков и  развитие малоэтаж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остью: более низкие финансовые затраты и более короткие сроки запуска предприятий по производству строительных материалов, что позволяет своевременно запускать необходимые производственные мощ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ностью: снижение себестоимости и сроков строительства, что исключает влияние затрат на себестоимость строительства, быстрое создание производственной инфраструктуры, а также низкая капиталоемкость и материалоемкость, экономия эксплуатационных зат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переселения граждан из аварийных многоквартирных домов в рамках Программы </w:t>
      </w:r>
      <w:bookmarkStart w:id="1" w:name="sub_26"/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 комплексное освоение территорий муниципальных образований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пособствовать снижению социальной напряженности в районе, улучшению демографической ситуации, развитию базы стройиндустрии в Тамбовском районе в це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организационное обеспечение переселения граждан из аварийных многоквартирных домов, в том числе с учетов развития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 граждан, проживающих в многоквартирных домах, признанных до 01.01.2012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4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 за счет: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 государственной корпорации - Фонда содействия реформированию жилищно-коммунального хозяйства; 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област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районного бюджета;</w:t>
      </w:r>
    </w:p>
    <w:p>
      <w:pPr>
        <w:pStyle w:val="ConsPlusNormal"/>
        <w:widowControl/>
        <w:tabs>
          <w:tab w:val="clear" w:pos="720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освоение и развитие территории, в том числе для малоэтажного жилищного строительства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ижения себестоимости строительства за счет использования современных технологий малоэтаж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жилых помещений переселяемым граждан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аварийных многоквартирных домов, перечень которых приводится в приложении № 1 к настояще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400"/>
      <w:bookmarkStart w:id="3" w:name="sub_400"/>
      <w:bookmarkEnd w:id="3"/>
    </w:p>
    <w:p>
      <w:pPr>
        <w:pStyle w:val="Heading1"/>
        <w:ind w:hanging="0"/>
        <w:rPr/>
      </w:pPr>
      <w:bookmarkStart w:id="4" w:name="sub_4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ероприятий Программы предусмотрена в 2014-2017 годах, в три этапа: первый этап –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годие 2014 год, второй этап – 2014-2015 годы, третий этап – 2015-2016 год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еречень муниципальных образован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вующих в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и Программы определены муниципальные образования района, выполнившие условия предоставления финансовой поддержки за счет средст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еформированию жилищно-коммунального 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ереселение граждан из аварийного жилищного фонда с учетом необходимости развития малоэтажного жилищного строительства, предусмотр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 «О Фонде содействия реформированию жилищно-коммунального хозяйства» (далее – Федеральным законом от 21.07.2007 № 185-ФЗ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основание объема средст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долевого финансирования рассчитывается как произведение предельной стоимости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 и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жилого помещения, определяемой ежегодно Министерством регионального развития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жилых помещений, подлежащих расселению в аварийных многоквартирных домах (без учета лоджий и балконов), включенных в перечень аварийных многоквартирных домов Программы.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ма средств долевого финансирования Программы предусмотрены следующие способы переселения граждан из аварийных многоквартирных домов: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о статьями 16,20 Федерального закона от 21 июля 2007 года № 185-ФЗ предоставление органами местного самоуправления жилых помещений  в многоквартирных домах (в том числе в многоквартирных домах, строительство которых  не завершено, включая многоквартирные  дома, строящиеся (создаваемые) с привлечением  денежных средств граждан и (или) юридических лиц) или в домах, указанных в пунктах 2 и 3 части 2 статьи 49 Градостроительного кодекса Российской Федерации, и (или) строительство таких дом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о статьёй 16 Федерального закона от 21 июля 2007 года № 185-ФЗ на выплату лицам, в чей собственности находятся жилые помещения, входящие в аварийный жилищный фонд, выкупной цены в соответствии со статьёй 32 Жилищного кодекса Российской Федерации при переселении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у взамен жилого помещения, подлежащего изъятию, иного жилого помещения осуществляется с зачётом его  стоимости в выкупную цену. При этом выкупная цена формируется в соответствии со ст. 32 Жилищного кодекса Российской  Федерации на основании заключения субъекта оценочной  деятельности. При этом для выплаты выкупной цены средства Фонда и областного бюджета могут быть использованы не более чем в размере, рассчитанном исходя из предельной стоимости одного квадратного метра общей площади жилого помещения определяемой в соответствии с Программой. Финансирование расходов на оплату, превышающую размер выкупной цены, осуществляется за счёт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 в приложении № 2 к настоящей Программе.</w:t>
      </w:r>
    </w:p>
    <w:p>
      <w:pPr>
        <w:pStyle w:val="Normal"/>
        <w:rPr>
          <w:rFonts w:ascii="Times New Roman" w:hAnsi="Times New Roman" w:cs="Times New Roman"/>
          <w:bCs/>
          <w:color w:val="FFCC00"/>
          <w:sz w:val="28"/>
          <w:szCs w:val="28"/>
        </w:rPr>
      </w:pPr>
      <w:r>
        <w:rPr>
          <w:rFonts w:cs="Times New Roman" w:ascii="Times New Roman" w:hAnsi="Times New Roman"/>
          <w:bCs/>
          <w:color w:val="FFCC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Размер предельной стоимости одного квадратн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ра общей площади жилых помещений 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08 августа 2014 №  950 для муниципальных образований - участников Программы в 2014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9565,9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казом от 27.12.2012 № 55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600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ем средств на реализацию Программы и 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составит 35119157,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Фонда содействия реформированию жилищно-коммунального хозяйства – </w:t>
      </w:r>
      <w:r>
        <w:rPr>
          <w:rFonts w:cs="Times New Roman" w:ascii="Times New Roman" w:hAnsi="Times New Roman"/>
          <w:sz w:val="28"/>
          <w:szCs w:val="28"/>
        </w:rPr>
        <w:t>26046259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5955281,00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районного бюджета – 10000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этапам:</w:t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0 рублей.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24839497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2172188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 0,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а районного бюджета –</w:t>
      </w:r>
      <w:r>
        <w:rPr>
          <w:rFonts w:cs="Times New Roman" w:ascii="Times New Roman" w:hAnsi="Times New Roman"/>
          <w:sz w:val="28"/>
          <w:szCs w:val="28"/>
        </w:rPr>
        <w:t>1000000,00 рублей;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редства бюджета сельсовета – 2117617,11 рублей</w:t>
      </w:r>
    </w:p>
    <w:p>
      <w:pPr>
        <w:pStyle w:val="Normal"/>
        <w:spacing w:lineRule="auto" w:line="264"/>
        <w:ind w:right="9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10279660,00 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  43243379 рублей;</w:t>
      </w:r>
    </w:p>
    <w:p>
      <w:pPr>
        <w:pStyle w:val="Normal"/>
        <w:spacing w:lineRule="auto" w:line="264"/>
        <w:ind w:right="9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sz w:val="28"/>
          <w:szCs w:val="28"/>
        </w:rPr>
        <w:t xml:space="preserve"> 5955281,00 рублей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за счёт районного бюджета приведены в приложении № 4 к настоящей Программе.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49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роприятий Программы по переселению граждан из аварийного жилищного фонда предусматривается участие органов государственной власти Амурской об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мбовского района в установленном порядке  представляет в Министерство жилищно-коммунального хозяйства Амурской области заявку на предоставление финансовой помощи за счет средств Фонда содействия реформированию жилищно-коммунального хозяйства и средств областного бюджета на реализацию мероприятий Программ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соглашения  о предоставлении субсидий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 между участниками программы и министерством жилищно-коммунального хозяйства Амурской области средства Фонда содействия реформированию жилищно-коммунального хозяйства и областного бюджета перечисляются в бюджет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рограммы – администрация Тамбовского района Амурской области заключает  с муниципальными образованиями района – участниками Программы соглашение о предоставлении иных межбюджетных трансфертов 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редств из районного бюджета бюджетам муниципальных образований района – участникам Программы осуществляется в соответствии с нормативно-правовыми актами установленными Администрацией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заключают муниципальные контракты на приобретение жилых помещений у застройщиков, либо на строительство малоэтажных домов, </w:t>
      </w:r>
      <w:r>
        <w:rPr>
          <w:rFonts w:cs="Times New Roman" w:ascii="Times New Roman" w:hAnsi="Times New Roman"/>
          <w:sz w:val="28"/>
          <w:szCs w:val="28"/>
        </w:rPr>
        <w:t>на приобретение жилых помещений в таких домах</w:t>
      </w:r>
      <w:r>
        <w:rPr>
          <w:rFonts w:cs="Times New Roman" w:ascii="Times New Roman" w:hAnsi="Times New Roman"/>
          <w:color w:val="000000"/>
          <w:sz w:val="28"/>
          <w:szCs w:val="28"/>
        </w:rPr>
        <w:t>; на основании заключенных договоров с гражданами, проживающими в аварийных многоквартирных домах, обеспечивают их переселение в соответствии с жилищным законодательством, а также обеспечивают ликвидацию аварийного жилищного фонда и предоставление отчетности о ходе реализации мероприятий Программы в министерство жилищно-коммунального хозяйства Амур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дготовке и реализации Программы предоставляется собственникам помещений в аварийных многоквартирных домах с использованием всех доступных средств массовой информации, включая: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еть Интернет, в том числе официальные сайты органов государственной власти Амурской области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ициальные печатные издания Тамбовского района и органов местного самоуправления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ечатные издания, имеющие широкое распространение в Амур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левидение, радио и иные средства массов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ланируемые показатели эффективност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оциальный характер, основным критерием эффективности которой являются количество переселенных граждан из аварийного жилищного фонда приобретение жилых помещений у застройщиков и развитие жилищного, в том числе малоэтажного строительства в Тамбовском районе Ам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ограммы обеспечи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гражданами права на безопасные и благоприятные услови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нижение доли населения, проживающего в аварийных многоквартирных домах на территории Тамбовск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жилищного строительства, в том числе малоэтажного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ами местного самоуправления безопасных и благоприятных условий проживания граждан;</w:t>
      </w:r>
    </w:p>
    <w:p>
      <w:pPr>
        <w:pStyle w:val="Style39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жилых домов, в том числе малоэтажных жилых домов и приобретение у застройщиков жилых помещений в таких домах общей площадью не менее 924,9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;</w:t>
      </w:r>
    </w:p>
    <w:p>
      <w:pPr>
        <w:pStyle w:val="Style39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селение 59 человек из аварийного жилищного фонда; </w:t>
      </w:r>
    </w:p>
    <w:p>
      <w:pPr>
        <w:pStyle w:val="Normal"/>
        <w:ind w:right="4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квидация  1392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 метров аварийного жилищ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станет не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переселения граждан из аварийного жилищного фонда, но и улучшение среды  поселений за счет комплексного освоения и развития территории Тамбовского района посредством жилищного строительства, в том числе малоэтажного, отвечающего стандартам ценовой доступности, энергоэффективности и экологичност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показатели выполнения Программы приведены в приложениях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, 2,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Программе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управления Программой и система </w:t>
        <w:br/>
        <w:t xml:space="preserve">контроля за ходом ее реализации </w:t>
      </w:r>
    </w:p>
    <w:p>
      <w:pPr>
        <w:pStyle w:val="Subheade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целевым использованием средств  Фонда содействия реформированию жилищно-коммунального хозяйства и средств бюджета Амурской области, а также за ходом реализации Программы осуществляет Администрация Тамбовского района Амурской области в соответствии с её полномочиями, установленными законодательством Ам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в порядке и в сроки, установленные Фондом содействия реформированию жилищно-коммунального хозяйства, представляют информацию и отчетность о ходе реализации настоящей Программы в министерство жилищно-коммунального хозяйства Амур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жилищно-коммунального хозяйств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Программы в сроки, установленные соответственно Правительством Амурской области и Фондом содействия реформированию жилищно-коммун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N 4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"Переселение граждан из аварийного жилищного 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фонда, в том числе с учётом необходимост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развития малоэтажного жилищного строительства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на территории  Тамбовского  района 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Амурской области в 2014 - 2017 годах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9"/>
        <w:gridCol w:w="1701"/>
        <w:gridCol w:w="1096"/>
        <w:gridCol w:w="2126"/>
        <w:gridCol w:w="1985"/>
        <w:gridCol w:w="2120"/>
        <w:gridCol w:w="21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</w:rPr>
              <w:t>Переселение граждан из аварийного жилищного                                                                                                                                                 фонда, в том числе с учётом необходимости     развития малоэтажного жилищного строительства                                                                                                                           на территории  Тамбовского  района                                                                                                                               Амурской области в 2014 - 2017 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  <w:ind w:hanging="0"/>
      <w:jc w:val="left"/>
    </w:pPr>
    <w:rPr>
      <w:rFonts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  <w:ind w:hanging="0"/>
      <w:jc w:val="left"/>
    </w:pPr>
    <w:rPr>
      <w:rFonts w:cs="Arial"/>
      <w:color w:val="000000"/>
      <w:sz w:val="20"/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3-18T14:20:00Z</cp:lastPrinted>
  <dcterms:modified xsi:type="dcterms:W3CDTF">2015-04-02T01:00:00Z</dcterms:modified>
  <cp:revision>26</cp:revision>
  <dc:subject/>
  <dc:title>Постановление Правительства Амурской области </dc:title>
</cp:coreProperties>
</file>