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сновных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851"/>
        <w:gridCol w:w="992"/>
        <w:gridCol w:w="1701"/>
        <w:gridCol w:w="1984"/>
        <w:gridCol w:w="993"/>
        <w:gridCol w:w="728"/>
        <w:gridCol w:w="831"/>
        <w:gridCol w:w="850"/>
        <w:gridCol w:w="709"/>
        <w:gridCol w:w="709"/>
        <w:gridCol w:w="709"/>
        <w:gridCol w:w="708"/>
        <w:gridCol w:w="10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,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программы, координатор подпрограмм, участники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последнего года к базисному году, %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«Развитие физической культуры, спорта и молодежной политики в Тамбовском районе на 2015-2021 годы</w:t>
            </w:r>
            <w:r>
              <w:rPr/>
              <w:t>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  ФКС и М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, систематически занимающихся спорт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 с ограниченными возможностями здоровья и инвалидов, систематически занимающихся спорт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 Тамбовского района спортивными сооружениями на 10000 чел.  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  ФКС и МП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спортивными сооружениями на 10000 населения Тамбовского района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овершенствование материально-технической базы для занятий физической культурой и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личество официальных физкультурных и спортивных мероприятий Тамбовского район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жителей систематически занимающихся физической культурой и спорт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7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жение целей, выполнение  задач, основных мероприятий и показателей (индикаторов) государственной программ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Вовлечение молодежи в социальную практи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b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олодых людей-участников районных мероприятий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конкурсов,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 xml:space="preserve">(оказания услуг)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й, выполнение  задач, основных мероприятий и показателей (индикаторов) государственной программ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0" w:name="Par1128"/>
      <w:bookmarkStart w:id="1" w:name="Par11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1181"/>
      <w:bookmarkStart w:id="3" w:name="Par1181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ы 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43"/>
        <w:gridCol w:w="1976"/>
        <w:gridCol w:w="907"/>
        <w:gridCol w:w="514"/>
        <w:gridCol w:w="794"/>
        <w:gridCol w:w="514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</w:t>
            </w:r>
            <w:r>
              <w:rPr>
                <w:b/>
              </w:rPr>
              <w:t>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5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5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4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0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478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 муниципальной в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7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1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слу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4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7"/>
        <w:gridCol w:w="2699"/>
        <w:gridCol w:w="3445"/>
        <w:gridCol w:w="987"/>
        <w:gridCol w:w="1002"/>
        <w:gridCol w:w="1002"/>
        <w:gridCol w:w="1002"/>
        <w:gridCol w:w="1002"/>
        <w:gridCol w:w="1002"/>
        <w:gridCol w:w="1002"/>
        <w:gridCol w:w="1003"/>
      </w:tblGrid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5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5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6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е бюджеты муниципальных районов и бюджеты городских округов 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8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7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73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516,0</w:t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3 «Вовлечение молодежи в социальную практику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солидированные бюджеты муниципальных районов и бюджеты городских округов территориальные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фонды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исполнительных органов муниципальной в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600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0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550,0</w:t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е бюджеты муниципальных районов и бюджеты городских округ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фон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31:00Z</dcterms:created>
  <dc:creator>User</dc:creator>
  <dc:description/>
  <cp:keywords/>
  <dc:language>en-US</dc:language>
  <cp:lastModifiedBy>User</cp:lastModifiedBy>
  <cp:lastPrinted>2014-11-14T09:47:00Z</cp:lastPrinted>
  <dcterms:modified xsi:type="dcterms:W3CDTF">2015-03-10T00:59:00Z</dcterms:modified>
  <cp:revision>4</cp:revision>
  <dc:subject/>
  <dc:title>Приложение №1</dc:title>
</cp:coreProperties>
</file>