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131"/>
      <w:bookmarkStart w:id="1" w:name="Par11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к принятию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98"/>
        <w:gridCol w:w="2268"/>
        <w:gridCol w:w="2381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(наименование) нормативного правового 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Тамб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действующую редакцию муниципальной программы «Развитие физической культуры, спорта и молодежной политики на 2015-2021 г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ФКС и 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6:00Z</dcterms:created>
  <dc:creator>User</dc:creator>
  <dc:description/>
  <dc:language>en-US</dc:language>
  <cp:lastModifiedBy>User</cp:lastModifiedBy>
  <cp:lastPrinted>2014-10-30T07:17:00Z</cp:lastPrinted>
  <dcterms:modified xsi:type="dcterms:W3CDTF">2015-03-06T03:56:00Z</dcterms:modified>
  <cp:revision>2</cp:revision>
  <dc:subject/>
  <dc:title>Приложение N 2</dc:title>
</cp:coreProperties>
</file>