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6045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2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ую программу 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  культуры,   спорта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в Тамбо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2015 -2021   годы»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Тамбовского районного Совета народных депутатов от 23.12.2014 № 43 «О районном бюджете на 2015 год и плановый период 2016 и 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изменения в муниципальную программу «Развитие физической культуры, спорта и молодежной политики в Тамбовском районе на 2015-2021 годы», утвержденную постановлением Администрации Тамбовского района от 11.11.2014 г. № 1192,  изложив её в новой редакции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 постановления возложить на заместителя главы Администрации Тамбовского района Евсееву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Н.Н.Змуш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аспорт</w:t>
      </w:r>
    </w:p>
    <w:p>
      <w:pPr>
        <w:pStyle w:val="Heading1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й программы «Развитие физической культуры, спорта и молодежной политики в Тамбовском районе</w:t>
      </w:r>
    </w:p>
    <w:p>
      <w:pPr>
        <w:pStyle w:val="Heading1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5-2021 годы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5-2021 годы составляет 76957,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ыс. руб.: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/>
                <w:sz w:val="28"/>
                <w:szCs w:val="28"/>
              </w:rPr>
              <w:t xml:space="preserve">5324,6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</w:t>
            </w:r>
            <w:r>
              <w:rPr>
                <w:b/>
                <w:sz w:val="28"/>
                <w:szCs w:val="28"/>
              </w:rPr>
              <w:t>5324,6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</w:t>
            </w:r>
            <w:r>
              <w:rPr>
                <w:b/>
                <w:sz w:val="28"/>
                <w:szCs w:val="28"/>
              </w:rPr>
              <w:t xml:space="preserve">5324,6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районного бюджета – </w:t>
            </w:r>
            <w:r>
              <w:rPr>
                <w:b/>
                <w:sz w:val="28"/>
                <w:szCs w:val="28"/>
              </w:rPr>
              <w:t>76957,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/>
                <w:sz w:val="28"/>
                <w:szCs w:val="28"/>
              </w:rPr>
              <w:t xml:space="preserve">5324,6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</w:t>
            </w:r>
            <w:r>
              <w:rPr>
                <w:b/>
                <w:sz w:val="28"/>
                <w:szCs w:val="28"/>
              </w:rPr>
              <w:t>5324,6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</w:t>
            </w:r>
            <w:r>
              <w:rPr>
                <w:b/>
                <w:sz w:val="28"/>
                <w:szCs w:val="28"/>
              </w:rPr>
              <w:t xml:space="preserve">5324,6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количества участников молодежных мероприятий на 5%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Характеристика сфер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Материальная база спорта в Тамбовском районе представлено 61 спортивным сооружением, в том числе плоскостных-39, спортивных залов-20, стадионов-1, футбольных полей-5. в настоящее время спортивная база 90 % принадлежит учебным заведениям, т.е. закрытой сети, предназначенной для обеспечения учебных и учебно-тренировоч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зарегистрировано 22 вида спорта, охватывающих 3775 человек, что составляет 16,6% населения района (средний показатель в области 14,4%)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Основными факторами, влияющими на благополучие и стабильность молодых семей, остаются как материально-экономические, так и социально-психологические: социальный статус молодой семьи, значимость семейных ценностей. В этой связи необходимо всемерно укреплять в сознании молодежи ценность семейных отношений,  повышать уровень компетентности молодежи в вопросах семейной жизни.                                         </w:t>
        <w:br/>
        <w:t xml:space="preserve">     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устранения привлекательности пьянства и наркомании в представлениях, сознании молодежи, вытеснения подобных мифов ценностями здорового, развивающего образа жизни, активной просветительской работы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рограммы позволит увеличивать интеллектуальный потенциал района, поднять уровень социального оптимизма в молодежной среде, настроить молодых людей на поиск путей самореализации, способствовать их гражданскому становлению как свободных, динамично развивающихся, гуманистически ориентированных личностей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школьной физической культуры, дошкольных заведений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 и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состоянием системы физической культуры на предприятиях и в учреждениях (производственная физическая культу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аблением внешкольных и внеклассных форм работы по физическому воспитанию и развитию в школах района, особенно в дошко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предлогом экономической нецелесообразности предприятия и хозяйства района отказываются от содержания и строительства спортивных и оздоровительных объектов. Опыт показывает, что эффективность средств физической культуры и спорта в профилактической деятельности по охране и укреплению здоровья в борьбе с наркоманией, алкоголизмом, курением и правонарушением, особенно среди молодежи, исключительно выс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программа является основой для реализации комплекса мероприятий по развитию физической культуры и спорта, предусматривающих объединение усилий исполнительных органов государственной власти, органов местного самоуправления, физкультурно-спортивных общественных организаций, а также отдельных граждан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иоритеты государственной политики в сфере реализации муниципальной программы, цели, задачи и ожидаемые конечные результат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й физической культурой и спортом, укрепления здоровья населения и развитие потенциала молодежи в интересах Тамб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участию в развитии физической культурой и спортом организации и поселения Тамбовского района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фраструктуру для занятий массовым спортом в поселениях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ь молодежь района в обществен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социальную и инновационную активность молодежи, молодежные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программы ожидается достижение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 100% достижения целей, выполнение задач, основных мероприятий и показателей муниципальной программы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</w:rPr>
        <w:t>.</w:t>
      </w:r>
      <w:r>
        <w:rPr>
          <w:rFonts w:cs="Arial"/>
          <w:sz w:val="28"/>
          <w:szCs w:val="28"/>
        </w:rPr>
        <w:t>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4. Описание системы программы. </w:t>
      </w:r>
    </w:p>
    <w:p>
      <w:pPr>
        <w:pStyle w:val="Normal"/>
        <w:ind w:left="9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мероприятий в структуре муниципальной  программы выделены 4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а 1.«Развитие инфраструктуры физической культуры и поддержка спорта высших достижений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2.«Обеспечение реализации основных направлений государственной  политики в сфере реализации муниципальной программы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3. «Вовлечение молодежи в социальную практи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4. «Обеспечение реализации основных направлений государственной политики в сфере развития массового спорт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рамках основных мероприятий всех подпрограм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вершенствование соответствующей нормативно правовой баз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звитие инфраструктуры для занятий массовым спортом по месту жительства, в том числе для лиц с ограниченными возможностями здоровья и инвали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ышение эффективности пропаганды физической культуры и спор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здание условий, направленных на увеличение числа перспективных спортсмен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ышение качества оказания государственных услуг и исполнения государственных функций в установленной сфере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истема основных мер и плановых показателей реализации муниципальной программы приведены в приложении № 1. к настоящей муниципальной програм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Сведения об основных мерах правового регулирования в сфере реализации муниципальной поли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Меры правового регулирования в сфере физической культуры и спорта, направленные на: </w:t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овершенствование правового регулирования сферы физической культуры и спорта;</w:t>
        <w:tab/>
        <w:tab/>
        <w:tab/>
        <w:tab/>
        <w:tab/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физической культуры и массового спорта,</w:t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спорта высших достижений;</w:t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сферой физической культуры и спор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еализация указанных мер позволит создать возможности гражданам систематически заниматься физической культурой и спорт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нормативными  правовыми  актами, регулирующими правоотношения в сфере физической культуры, спорта и молодежной политики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Федеральный закон от 04 декабря 2007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29-ФЗ «О физической культуре и спорте в Российской Федерации»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Закон Амурской области от 10 мар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87-ОЗ «О физической культуре и спорте в Амурской области»;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 Амурской области от 28.06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молодежной политике в Аму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Амурской области от 19.01.2005 №41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ктами, определяющими основные направления реализации стратегической цели государственной  политики в сфере физической культуры и спорта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Государственная программа Российской Федерации «Развитие физической культуры и спорта», утвержденная распоряжением Правительства Российской Федерации от 20 марта 2013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402-р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, утвержденная  распоряжением Правительства  Российской Федерации от 07 авгус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101-р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76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Амурской области  на период до 2025 года, утвержденная постановлением Правительства Амурской области  от 13 июля 2012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80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тратегия  социально-экономического развития Тамбовского района на период 2010-2015 годы и до 2030 года. Предполагаемые к принятию меры правового регулирования в сфере реализации программы представлены в приложении № 2 к настоящей 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 программы из средств районного бюджета составит </w:t>
      </w:r>
      <w:r>
        <w:rPr>
          <w:b/>
          <w:sz w:val="28"/>
          <w:szCs w:val="28"/>
        </w:rPr>
        <w:t>76 957,8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в том числе 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Развитие инфраструктуры физической культуры и поддержка спорта высших достижений» - </w:t>
      </w:r>
      <w:r>
        <w:rPr>
          <w:b/>
          <w:sz w:val="28"/>
          <w:szCs w:val="28"/>
        </w:rPr>
        <w:t>14200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sz w:val="28"/>
          <w:szCs w:val="28"/>
        </w:rPr>
        <w:t>14784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1970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подпрограмма «Обеспечение реализации основных направлений государственной политики в сфере развития массового спорта – </w:t>
      </w:r>
      <w:r>
        <w:rPr>
          <w:b/>
          <w:sz w:val="28"/>
          <w:szCs w:val="28"/>
        </w:rPr>
        <w:t xml:space="preserve">46003,3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настоящей муниципальной программе.</w:t>
        <w:tab/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настоящей муниципально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 ФИНАНСИРОВАНИЯ 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096"/>
        <w:gridCol w:w="821"/>
        <w:gridCol w:w="821"/>
        <w:gridCol w:w="776"/>
        <w:gridCol w:w="866"/>
        <w:gridCol w:w="866"/>
        <w:gridCol w:w="866"/>
        <w:gridCol w:w="866"/>
      </w:tblGrid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направления расходов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57,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57,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ланируемые показатели эффективности муниципальной 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е двигательной активности взрослого населения, в том числе лиц пожилого возраста и инвалидов. В целом ожидается положительная динамика основных показателей, которые должны составлять в 2021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лиц, систематически занимающихся физической культурой и спортом, - не менее 18%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зятся показатели асоциального поведения молодежи, расширится перечень видов физкультурно-оздоровительных и спортивных услуг, усовершенствуется система подготовки спортивного резерва и обеспечения спортивных команд, защищающих спортивную честь села, района и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от реализации программы носит социальный характер и состоит в изменении ценностной ориентации и поведения молодежи, повышении уровня ее гражданской ответственности и социальной ак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ямого экономического эффекта не предполагает, но все мероприятия программы направлены на воспитание активных, самостоятельных, ответственных молодых людей, которые в последующей своей деятельности принесут экономическую пользу Тамбовскому району и будут подготовлены к жизни в самоорганизованном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9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8">
    <w:name w:val=" Знак Знак8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00"/>
      <w:u w:val="single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Знак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7:00Z</dcterms:created>
  <dc:creator>User</dc:creator>
  <dc:description/>
  <cp:keywords/>
  <dc:language>en-US</dc:language>
  <cp:lastModifiedBy>User</cp:lastModifiedBy>
  <cp:lastPrinted>2015-03-06T13:59:00Z</cp:lastPrinted>
  <dcterms:modified xsi:type="dcterms:W3CDTF">2015-03-10T00:21:00Z</dcterms:modified>
  <cp:revision>6</cp:revision>
  <dc:subject/>
  <dc:title>                                                  </dc:title>
</cp:coreProperties>
</file>