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дпрограмма 3 «Вовлечение молодежи  в социальную практи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 в социальную практ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ть  потенциал молодежи,  способствовать  социализации и самореализации молодеж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беспечить  самореализацию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овлечь молодежь в общественную деятельность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ать социальную и инновационную активность молодежи, молодежные инициатив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реализуются в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всего </w:t>
            </w:r>
            <w:r>
              <w:rPr>
                <w:b/>
                <w:sz w:val="28"/>
                <w:szCs w:val="28"/>
              </w:rPr>
              <w:t>197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лей из  районного бюджета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150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15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150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- 380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380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380,0 тыс. 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380,0 тыс. руб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итс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</w:t>
            </w:r>
            <w:r>
              <w:rPr>
                <w:sz w:val="28"/>
                <w:szCs w:val="28"/>
              </w:rPr>
              <w:t>,  на 15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1 Характеристика сферы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устойчивого развития района, роста благосостояния  граждан и совершенствования общественных отношений является эффективная государственная молодежная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Тамбовского района сегодня - это около  6075 человек в возрасте от 14 до 30 лет, что составляет 22% от общей численности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 обладает тем уровнем  интеллектуальной активности и здоровья,  который выгодно отличает ее от других групп населения.  Молодые тамбовчане быстрее приспосабливаются к новым условиям жизни,  обладаю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ухудшения здоровья молодого поколения, роста его социальной апатии, снижения экономической активности, криминализации молодежной среды, детской беспризорности и безнадзорности возникает проблема неполной включенности детей и молодежи в жизнь обще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области 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озникает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 развития потенциала молодежи, ее успешной социализации и эффективной самореал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3.2. Приоритеты муниципальной политики в сфере реализации подпрограммы, цели , задачи и ожидаемые конечные результат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развивать  потенциал молодежи,  способствовать  социализации и самореализации молодежи формирование Задачи подпрограммы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еспечить  самореализац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овлечь молодежь в общественн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держать социальную и инновационную активность молодежи, молодежные инициатив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беспечено путем эффективного взаимодействия муниципальных органов власти, государственных и муниципальных учреждений, институтов гражданского общества, общественных объединений и молодежных организаций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целевых показателей муниципальной программы представлен в приложении № 1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ведения об основных мерах правового регулирования в сфере реализации под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достижения целей подпрограммы в настоящее время в соответствии с действующим законодательством Российской Федерации (Стратегия государственной молодежной политики в Российской Федерации, утвержденная распоряжением Правительства Российской Федерации от 18.12.200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76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;Закон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усматриваются меры правового регулирова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 Описание системы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и решение задач настоящей подпрограммы будут осуществляться в ходе реализации тре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3.1 «Расходы на обеспечение функций исполнительных органов муниципальной в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основного мероприятия  будут осущест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бладающей лидерскими навыками, инициативной и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 развитию международных молодежных конт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атриотическому воспит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российской идентичности,  профилактика этнического и религиозно-политического экстремизма в молодё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государственной молодежной политики,  осуществление мер по совершенствованию статистического наблюдения в сфере государственной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ффективной самореализаци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будут проводиться районные и областные мероприятия по основным направлениям реализации государственной молодежной полит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и спортивные состязания для молодежи по национальным видам 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, фестивали, слеты, форумы, конференции  по поощрению и продвижению талантлив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, конкурсы по вопросам организации работы с  молодеж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ие проекты, направленные на освещение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 в межрегиональных и федеральных мероприят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ные мероприятия, направленных на профилактику асоциальных явлений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направленные на пропаганду здорового образа жизн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акции приуроченные к знаменательным датам отечественной истор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развитие навыков и умений самостоятельной жизни молодых людей, испытывающих трудности в интег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ение награды «Лучшая молодая семья Тамб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е мероприятия, направленные на укрепление института семьи и повышения ее прести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данного основного мероприятия будут достигнуты следующи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о  60 конкурсов, 14 фестиваля, 7 форумов, 7 слетов, 7 семинаров,  организовано  проведено 7 церемоний вручения наград главы,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жидаемым конечным результатом реализации мероприятия должны стать формирование гражданско-патриотического сознания у детей и молодежи области, возрастание их социальной и трудовой активности, преодоление экстремистских проявлений, укрепление националь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3.2 «Реализация мероприятий по привлечению молодежных общественных организац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будет обеспечена реализация следующих направлений государственной молодежной политик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ститутов гражданского общества, общественных объедине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влечение молодежи в добровольческую (волонтерскую)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ффективной социализации молодежи, находящейся в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общественн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перечень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ектов на поддержку социальных инициатив сельской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ектов, направленных на развитие волонтерск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ы, направленные на создание и тиражирование социальной рекла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грамм, направленных на преодоление этнического и религиозно-политического экстремизма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грамм, направленных на развитие общественных инициатив, формирование у молодежи российской идентичности (россиян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направлено на достижение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ходе реализации данного основного мероприятия будет проведено  25конкурсов.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bCs/>
          <w:sz w:val="28"/>
          <w:szCs w:val="28"/>
        </w:rPr>
        <w:t>3.5. Ресурсное обеспечение подпрограммы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нансирование мероприятий подпрограммы осуществляется за счет средств районного бюджета.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ем финансового обеспечения реализации подпрограммы из районного бюджета составляет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97</w:t>
      </w:r>
      <w:r>
        <w:rPr>
          <w:b/>
          <w:sz w:val="28"/>
          <w:szCs w:val="28"/>
        </w:rPr>
        <w:t>0,0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ежегодно при формировании районного бюджета на очередной финансовый год и плановый период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(справочная) оценка расходов на реализацию мероприятий муниципальной программы из различных источников финансирования приведено в приложении № 4.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ланируемые показатели  эффективности реализации подпрограммы и непосредственные результаты основных мероприятий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ень целевых показателей муниципальной программы представлен в приложении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ъективности оценки достижения непосредственных результатов основных мероприятий  каждому из них присвоен коэффициент значимости – доля влияния данного основного мероприятия на достижение поставленных в подпрограмме целей в совокупности прочих основных мероприятий, которые представлены в таблице .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19"/>
        <w:gridCol w:w="956"/>
        <w:gridCol w:w="956"/>
        <w:gridCol w:w="956"/>
        <w:gridCol w:w="956"/>
        <w:gridCol w:w="956"/>
        <w:gridCol w:w="956"/>
        <w:gridCol w:w="95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9"/>
        <w:gridCol w:w="956"/>
        <w:gridCol w:w="956"/>
        <w:gridCol w:w="956"/>
        <w:gridCol w:w="956"/>
        <w:gridCol w:w="955"/>
        <w:gridCol w:w="956"/>
        <w:gridCol w:w="948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3 «Вовлечение молодежи в социальную практику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ых органов муниципальной в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3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</w:tbl>
    <w:p>
      <w:pPr>
        <w:pStyle w:val="Normal"/>
        <w:shd w:fill="FFFFFF" w:val="clear"/>
        <w:ind w:right="29" w:firstLine="706"/>
        <w:jc w:val="both"/>
        <w:rPr/>
      </w:pPr>
      <w:r>
        <w:rPr>
          <w:sz w:val="28"/>
          <w:szCs w:val="28"/>
        </w:rPr>
        <w:t xml:space="preserve">Подпрограмма носит социальный характер, результаты реализации ее </w:t>
      </w:r>
      <w:r>
        <w:rPr>
          <w:spacing w:val="9"/>
          <w:sz w:val="28"/>
          <w:szCs w:val="28"/>
        </w:rPr>
        <w:t xml:space="preserve">мероприятий будут оказывать влияние на различные стороны жизни </w:t>
      </w:r>
      <w:r>
        <w:rPr>
          <w:spacing w:val="3"/>
          <w:sz w:val="28"/>
          <w:szCs w:val="28"/>
        </w:rPr>
        <w:t>молодежи района на протяжении 2015-2021 г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3:00Z</dcterms:created>
  <dc:creator>Admin</dc:creator>
  <dc:description/>
  <cp:keywords/>
  <dc:language>en-US</dc:language>
  <cp:lastModifiedBy>User</cp:lastModifiedBy>
  <cp:lastPrinted>2014-11-14T09:06:00Z</cp:lastPrinted>
  <dcterms:modified xsi:type="dcterms:W3CDTF">2015-03-10T00:22:00Z</dcterms:modified>
  <cp:revision>4</cp:revision>
  <dc:subject/>
  <dc:title/>
</cp:coreProperties>
</file>