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дпрограмма 2  </w:t>
      </w:r>
      <w:r>
        <w:rPr>
          <w:b/>
          <w:sz w:val="32"/>
          <w:szCs w:val="32"/>
        </w:rPr>
        <w:t>«Обеспечение реализации основных направлений государственной  политики в сфере развития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1. 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 14784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57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157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1573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251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251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251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516,0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Характеристика сферы реализации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ой  реализации  подпрограммы  является обеспечение реализации мероприятий муниципальной программы.  Комитет по физической культуре, спорту и молодежной политике Администрации района осуществляет свою деятельность непосредственно через свои  подведомственные  учреждения  во взаимодействии с другими органами исполнительной власти, органами местного самоуправления, общественными  объединениями 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реализации муниципальной  политики в сфере  физической культуры и спорта на территории  района в последние годы выступили целевые программы «Развитие физической культуры, спорта и молодежной политики  в Тамбовском районе  на 2010 – 2015 годы», а затем  «Развитие физической культуры, спорта и молодежной политики в Тамбовском районе на 2014 – 2015 годы»,  долгосрочные целевые программы «Развитие физической культуры и спорта в Амурской области на 2009 – 2011 годы», а затем  «Развитие физической культуры и спорта в Амурской области на 2012 – 2015 годы», федеральная целевая программа «Развитие физической культуры и спорта в Российской Федерации на 2006 –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тало повышение ответственности руководителей за результаты деятельности, усиление прозрачности системы финансирования областных спортивных федераций  по видам 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названные  меры не привели к достаточно высокому уровню предоставления услуг   в сфере физической культуры и спорта в соответствии с нов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обеспечена  информационная открытость результатов деятельности системы физической культуры и спорта. Слабость обратной связи является барьером для развития конкуренции,  повышения эффективности и доступности услуг, не позволяет объективно оценивать их эффективность и распределять ресурс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 управления  развитием отрасли  физической культуры и спорта  необходимо принятие  системных мер по основ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риоритеты государствен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одпрограммы определены в Стратегии социально-экономического развития Тамбовского района на период 2010-2015 годы и до 2030 года. Согласно Стратегии к основным направлениям государственной политики в сфере деятельности органов управления физической культурой и спортом отнесены развитие спорта и массовой физической культуры, формирование здорового образа жизни населения области, а также развитие массовых спортивных зан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государственной политики в сфере повышения эффективности управления в полной мере актуальны и для развития отрасли физической культуры и спорт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является повышение  эффективности деятельности орган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ания муниципальных услуг и исполнения государственных   функций в установленной сфере 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4. Описание системы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реализации основных направлений государственной  политики в сфере развития физической культуры и спорта» включены мероприятия, направленное на решение указанной в ней зада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«Расходы на обеспечение  функций исполнительных органов  муниципальной власти включа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мероприятия по оплате труда сотрудников Комитета по ФК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и МП (с начисл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 (почтовые марки, конвер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закупке товаров, работ, услуг  для государственных нужд (канцелярские, хозяйственные товары, обслуживание локальных вычислительных систем, обслуживание программного обеспечения, командировочные расходы, Интернет, абонентская плата, ремонт и заправка оргтехники</w:t>
      </w:r>
      <w:r>
        <w:rPr>
          <w:b/>
          <w:bCs/>
          <w:sz w:val="22"/>
          <w:szCs w:val="22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обеспечению прочих расходов, налогов (налог на  имущество, земельный нало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административного здания комитета по ФКС и 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 основного мероприятия является  Комитет по физической культуре,  спорту и молодежной политике Администрации рай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4784,5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й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Планируемые показатели эффективности и результаты реализации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достижение целей, выполнение  задач, основных мероприятий и показателей (индикаторов)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нирование и прогнозирование системы работы в сфере физической культуры, спорту и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71"/>
        <w:gridCol w:w="900"/>
        <w:gridCol w:w="900"/>
        <w:gridCol w:w="72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97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показателей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sz w:val="28"/>
                <w:szCs w:val="28"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исполнительных  органов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3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0:00Z</dcterms:created>
  <dc:creator>Admin</dc:creator>
  <dc:description/>
  <dc:language>en-US</dc:language>
  <cp:lastModifiedBy>User</cp:lastModifiedBy>
  <cp:lastPrinted>2014-11-14T09:58:00Z</cp:lastPrinted>
  <dcterms:modified xsi:type="dcterms:W3CDTF">2015-03-06T03:50:00Z</dcterms:modified>
  <cp:revision>2</cp:revision>
  <dc:subject/>
  <dc:title/>
</cp:coreProperties>
</file>