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           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 Паспорт</w:t>
      </w:r>
    </w:p>
    <w:p>
      <w:pPr>
        <w:pStyle w:val="Heading1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й программы «Развитие физической культуры, спорта и молодежной политики в Тамбовском районе</w:t>
      </w:r>
    </w:p>
    <w:p>
      <w:pPr>
        <w:pStyle w:val="Heading1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2015-2021 годы»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5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, спорта и молодежной политики в Тамбовском районе на 2015 – 2021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ы»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 программы 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, спорту и молодежной политике Администрации Тамбовск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ы  подпрограмм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, спорту и молодежной политике Администрации Тамбовск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, спорту и молодежной политике Администрации Тамб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Районный центр спорта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 программы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занятий физической культурой и спортом, укрепления здоровья населения и развития потенциала молодежи в интересах Тамбовского райо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Развитие инфраструктуры физической культуры и спорта, в том числе для лиц с ограниченными возможностями здоровья и инвалидов, для  повышения мотивации граждан к регулярным занятиям физической культурой, спортом и внедрению здорового образа жизн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овышение эффективности деятельности органов управ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овлечение молодежи в общественную деятельность, поддержать социальную и инновационную активность молодеж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еализации основных направлений государственной политики в сфере развития массового спорт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, включенных в состав муниципальной программы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инфраструктуры физической культуры и поддержка спорта высших достиж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ие реализации основных направлений государственной политики в сфере развития физической культуры и спор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влечение молодежи  в социальную практи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еспечение реализации основных направлений государственной политики в сфере развития массового спорт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 в целом и в разрезе подпрограмм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5 – 2021 г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на 2015-2021 годы составляет 76957,8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тыс. руб.: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5 год- </w:t>
            </w:r>
            <w:r>
              <w:rPr>
                <w:b/>
                <w:sz w:val="28"/>
                <w:szCs w:val="28"/>
              </w:rPr>
              <w:t xml:space="preserve">5324,6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6 год- </w:t>
            </w:r>
            <w:r>
              <w:rPr>
                <w:b/>
                <w:sz w:val="28"/>
                <w:szCs w:val="28"/>
              </w:rPr>
              <w:t>5324,6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тыс. руб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7 год- </w:t>
            </w:r>
            <w:r>
              <w:rPr>
                <w:b/>
                <w:sz w:val="28"/>
                <w:szCs w:val="28"/>
              </w:rPr>
              <w:t xml:space="preserve">5324,6 </w:t>
            </w:r>
            <w:r>
              <w:rPr>
                <w:sz w:val="28"/>
                <w:szCs w:val="28"/>
              </w:rPr>
              <w:t>тыс. руб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8 год- </w:t>
            </w:r>
            <w:r>
              <w:rPr>
                <w:b/>
                <w:sz w:val="28"/>
                <w:szCs w:val="28"/>
              </w:rPr>
              <w:t xml:space="preserve">15246,0 </w:t>
            </w:r>
            <w:r>
              <w:rPr>
                <w:sz w:val="28"/>
                <w:szCs w:val="28"/>
              </w:rPr>
              <w:t xml:space="preserve">тыс. руб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9 год- </w:t>
            </w:r>
            <w:r>
              <w:rPr>
                <w:b/>
                <w:sz w:val="28"/>
                <w:szCs w:val="28"/>
              </w:rPr>
              <w:t xml:space="preserve">15246,0 </w:t>
            </w:r>
            <w:r>
              <w:rPr>
                <w:sz w:val="28"/>
                <w:szCs w:val="28"/>
              </w:rPr>
              <w:t>тыс. руб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0 год- </w:t>
            </w:r>
            <w:r>
              <w:rPr>
                <w:b/>
                <w:sz w:val="28"/>
                <w:szCs w:val="28"/>
              </w:rPr>
              <w:t xml:space="preserve">15246,0 </w:t>
            </w:r>
            <w:r>
              <w:rPr>
                <w:sz w:val="28"/>
                <w:szCs w:val="28"/>
              </w:rPr>
              <w:t>тыс. руб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1 год- </w:t>
            </w:r>
            <w:r>
              <w:rPr>
                <w:b/>
                <w:sz w:val="28"/>
                <w:szCs w:val="28"/>
              </w:rPr>
              <w:t xml:space="preserve">15246,0 </w:t>
            </w:r>
            <w:r>
              <w:rPr>
                <w:sz w:val="28"/>
                <w:szCs w:val="28"/>
              </w:rPr>
              <w:t xml:space="preserve">тыс. руб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районного бюджета – </w:t>
            </w:r>
            <w:r>
              <w:rPr>
                <w:b/>
                <w:sz w:val="28"/>
                <w:szCs w:val="28"/>
              </w:rPr>
              <w:t>76957,8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5 год- </w:t>
            </w:r>
            <w:r>
              <w:rPr>
                <w:b/>
                <w:sz w:val="28"/>
                <w:szCs w:val="28"/>
              </w:rPr>
              <w:t xml:space="preserve">5324,6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6 год- </w:t>
            </w:r>
            <w:r>
              <w:rPr>
                <w:b/>
                <w:sz w:val="28"/>
                <w:szCs w:val="28"/>
              </w:rPr>
              <w:t>5324,6</w:t>
            </w:r>
            <w:r>
              <w:rPr>
                <w:sz w:val="28"/>
                <w:szCs w:val="28"/>
              </w:rPr>
              <w:t>тыс. руб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7 год- </w:t>
            </w:r>
            <w:r>
              <w:rPr>
                <w:b/>
                <w:sz w:val="28"/>
                <w:szCs w:val="28"/>
              </w:rPr>
              <w:t xml:space="preserve">5324,6 </w:t>
            </w:r>
            <w:r>
              <w:rPr>
                <w:sz w:val="28"/>
                <w:szCs w:val="28"/>
              </w:rPr>
              <w:t>тыс. руб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8 год- </w:t>
            </w:r>
            <w:r>
              <w:rPr>
                <w:b/>
                <w:sz w:val="28"/>
                <w:szCs w:val="28"/>
              </w:rPr>
              <w:t xml:space="preserve">15246,0 </w:t>
            </w:r>
            <w:r>
              <w:rPr>
                <w:sz w:val="28"/>
                <w:szCs w:val="28"/>
              </w:rPr>
              <w:t xml:space="preserve">тыс. руб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9 год- </w:t>
            </w:r>
            <w:r>
              <w:rPr>
                <w:b/>
                <w:sz w:val="28"/>
                <w:szCs w:val="28"/>
              </w:rPr>
              <w:t xml:space="preserve">15246,0 </w:t>
            </w:r>
            <w:r>
              <w:rPr>
                <w:sz w:val="28"/>
                <w:szCs w:val="28"/>
              </w:rPr>
              <w:t>тыс. руб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0 год- </w:t>
            </w:r>
            <w:r>
              <w:rPr>
                <w:b/>
                <w:sz w:val="28"/>
                <w:szCs w:val="28"/>
              </w:rPr>
              <w:t xml:space="preserve">15246,0 </w:t>
            </w:r>
            <w:r>
              <w:rPr>
                <w:sz w:val="28"/>
                <w:szCs w:val="28"/>
              </w:rPr>
              <w:t>тыс. ру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- </w:t>
            </w:r>
            <w:r>
              <w:rPr>
                <w:b/>
                <w:sz w:val="28"/>
                <w:szCs w:val="28"/>
              </w:rPr>
              <w:t xml:space="preserve">15246,0 </w:t>
            </w:r>
            <w:r>
              <w:rPr>
                <w:sz w:val="28"/>
                <w:szCs w:val="28"/>
              </w:rPr>
              <w:t>тыс. руб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величение доли населения Тамбовского района, систематически занимающегося физической культурой и спортом, не менее чем до 18% к 2021 году. Обеспечение жителей района спортивными сооружениями и спортивным инвентаре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Результат 100% достижения целей, выполнение задач, основных мероприятий и показателей муниципальной програм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ост количества участников молодежных мероприятий на 5%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4.Увеличение доли населения Тамбовского района,   участвующих   в спортивно-массовых мероприятиях, пропагандирующих здоровый образ жизни не менее чем   9% к 2021 году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 Характеристика сферы реализаци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звитие физической культуры и спорта является одним из приоритетных направлений социально-экономической политики Администрации Тамбовского района. Основополагающими задачами в этом направлении являются развитие массового спорта, пропаганда здорового образа жизни наряду с совершенствованием спортивного мастерства. Материальная база спорта в Тамбовском районе представлено 61 спортивным сооружением, в том числе плоскостных-39, спортивных залов-20, стадионов-1, футбольных полей-5. в настоящее время спортивная база 90 % принадлежит учебным заведениям, т.е. закрытой сети, предназначенной для обеспечения учебных и учебно-тренировочных зан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йоне зарегистрировано 22 вида спорта, охватывающих 3775 человек, что составляет 16,6% населения района (средний показатель в области 14,4%).</w:t>
      </w:r>
    </w:p>
    <w:p>
      <w:pPr>
        <w:pStyle w:val="23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олодого человека происходит в сложных социально-экономических условиях. Неудовлетворенность сегодняшней жизнью, неуверенность молодых людей в завтрашнем дне, формирование заниженной или чрезвычайно завышенной самооценки порождают повышенную конфликтность, замкнутость, рост преступности, алкоголизм и наркоманию. Слабая социальная защищенность и информированность молодежи вызывают, с одной стороны, общественную пассивность, стремление приспособиться к сложившейся ситуации, с другой стороны, в критических ситуациях вызывают протест, в том числе в форме противоправных действий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 xml:space="preserve">Продолжают сохраняться негативные тенденции, связанные с положением молодых семей. Неполные семьи, незарегистрированные браки, внебрачная рождаемость становятся сегодня социальной нормой. Основными факторами, влияющими на благополучие и стабильность молодых семей, остаются как материально-экономические, так и социально-психологические: социальный статус молодой семьи, значимость семейных ценностей. В этой связи необходимо всемерно укреплять в сознании молодежи ценность семейных отношений,  повышать уровень компетентности молодежи в вопросах семейной жизни.                                         </w:t>
        <w:br/>
        <w:t xml:space="preserve">      По-прежнему велика доля социально неустроенных и неблагополучных молодых людей, составляющих значительную группу риска по совершению правонарушений, заболеваемости наркоманией, алкоголизмом. Это подчеркивает необходимость устранения привлекательности пьянства и наркомании в представлениях, сознании молодежи, вытеснения подобных мифов ценностями здорового, развивающего образа жизни, активной просветительской работы. 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и мероприятий программы позволит увеличивать интеллектуальный потенциал района, поднять уровень социального оптимизма в молодежной среде, настроить молодых людей на поиск путей самореализации, способствовать их гражданскому становлению как свободных, динамично развивающихся, гуманистически ориентированных личностей. 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щая ситуация с физической культурой и спортом характеризуется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м сегодняшним требованиям материальной базы спорта, школьной физической культуры, дошкольных заведений, учреждений дополнительного образования. К примеру: в области  обеспеченность  спортивными объектами составляет 41,2%, а в Тамбовском районе 33,3% от социальных норм и норматив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м финансовых средств на приобретение спортивного инвентаря и оборудов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ым состоянием системы физической культуры на предприятиях и в учреждениях (производственная физическая культура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лаблением внешкольных и внеклассных форм работы по физическому воспитанию и развитию в школах района, особенно в дошкольных учреждения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м у специалистов в сфере физической культуры и спорта устойчивой мотивации и материальной заинтересованности работать со спортивным резер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айоне отсутствуют современные технически оснащенные спортивные залы, на которых можно проводить не только районные, но и областные, зональные соревнования и готовиться к выступлениям на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 предлогом экономической нецелесообразности предприятия и хозяйства района отказываются от содержания и строительства спортивных и оздоровительных объектов. Опыт показывает, что эффективность средств физической культуры и спорта в профилактической деятельности по охране и укреплению здоровья в борьбе с наркоманией, алкоголизмом, курением и правонарушением, особенно среди молодежи, исключительно выс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стоящая программа является основой для реализации комплекса мероприятий по развитию физической культуры и спорта, предусматривающих объединение усилий исполнительных органов государственной власти, органов местного самоуправления, физкультурно-спортивных общественных организаций, а также отдельных граждан. 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Приоритеты государственной политики в сфере реализации муниципальной программы, цели, задачи и ожидаемые конечные результаты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Цели 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здание условий для занятий физической культурой и спортом, укрепления здоровья населения и развитие потенциала молодежи в интересах Тамб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Задач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формировать повышение интереса и потребности у различных категорий населения Тамбовского района к занятиям физической культурой и спортом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ь к участию в развитии физической культурой и спортом организации и поселения Тамбовского района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инфраструктуру для занятий массовым спортом в поселениях Тамбов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влечь молодежь района в общественную деятельн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ать социальную и инновационную активность молодежи, молодежные инициатив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еализации  программы ожидается достижение следующих показа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величение доли населения Тамбовского района, систематически занимающегося физической культурой и спортом, не менее чем до 18% к 2021 году. Обеспечение жителей района спортивными сооружениями и спортивным инвентар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зультат 100% достижения целей, выполнение задач, основных мероприятий и показателей муниципальной программы </w:t>
      </w:r>
    </w:p>
    <w:p>
      <w:pPr>
        <w:pStyle w:val="Normal"/>
        <w:rPr>
          <w:rFonts w:cs="Arial"/>
          <w:color w:val="FF0000"/>
          <w:sz w:val="28"/>
          <w:szCs w:val="28"/>
        </w:rPr>
      </w:pPr>
      <w:r>
        <w:rPr>
          <w:rFonts w:cs="Arial"/>
          <w:sz w:val="28"/>
          <w:szCs w:val="28"/>
        </w:rPr>
        <w:t>1</w:t>
      </w:r>
      <w:r>
        <w:rPr>
          <w:rFonts w:cs="Arial"/>
          <w:color w:val="FF0000"/>
          <w:sz w:val="28"/>
          <w:szCs w:val="28"/>
        </w:rPr>
        <w:t>.</w:t>
      </w:r>
      <w:r>
        <w:rPr>
          <w:rFonts w:cs="Arial"/>
          <w:sz w:val="28"/>
          <w:szCs w:val="28"/>
        </w:rPr>
        <w:t>Увеличение доли населения Тамбовского района,   участвующих   в спортивно-массовых мероприятиях, пропагандирующих здоровый образ жизни не менее чем до  9% к 2021 году.</w:t>
      </w:r>
    </w:p>
    <w:p>
      <w:pPr>
        <w:pStyle w:val="Normal"/>
        <w:ind w:left="360" w:hanging="0"/>
        <w:jc w:val="both"/>
        <w:rPr>
          <w:rFonts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 xml:space="preserve">4. Описание системы программы. </w:t>
      </w:r>
    </w:p>
    <w:p>
      <w:pPr>
        <w:pStyle w:val="Normal"/>
        <w:ind w:left="96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 целью обеспечения комплексного решения задач муниципальной программы и реализации запланированных мероприятий в структуре муниципальной  программы выделены 4 под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дпрограмма 1.«Развитие инфраструктуры физической культуры и поддержка спорта высших достижений»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программа 2.«Обеспечение реализации основных направлений государственной  политики в сфере реализации муниципальной программы»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программа 3. «Вовлечение молодежи в социальную практику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программа 4. «Обеспечение реализации основных направлений государственной политики в сфере развития массового спорта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В рамках основных мероприятий всех подпрограмм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совершенствование соответствующей нормативно правовой базы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развитие инфраструктуры для занятий массовым спортом по месту жительства, в том числе для лиц с ограниченными возможностями здоровья и инвалидо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повышение эффективности пропаганды физической культуры и спорт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создание условий, направленных на увеличение числа перспективных спортсмено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повышение качества оказания государственных услуг и исполнения государственных функций в установленной сфере деятельно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Система основных мер и плановых показателей реализации муниципальной программы приведены в приложении № 1. к настоящей муниципальной программ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5. Сведения об основных мерах правового регулирования в сфере реализации муниципальной политик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 xml:space="preserve">Меры правового регулирования в сфере физической культуры и спорта, направленные на: </w:t>
        <w:tab/>
        <w:tab/>
        <w:tab/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совершенствование правового регулирования сферы физической культуры и спорта;</w:t>
        <w:tab/>
        <w:tab/>
        <w:tab/>
        <w:tab/>
        <w:tab/>
        <w:tab/>
        <w:tab/>
        <w:tab/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развитие физической культуры и массового спорта,</w:t>
        <w:tab/>
        <w:tab/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развитие спорта высших достижений;</w:t>
        <w:tab/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правления сферой физической культуры и спорта.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Реализация указанных мер позволит создать возможности гражданам систематически заниматься физической культурой и спортом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сновными  нормативными  правовыми  актами, регулирующими правоотношения в сфере физической культуры, спорта и молодежной политики, являются: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 xml:space="preserve">Федеральный закон от 04 декабря 2007 </w:t>
      </w:r>
      <w:r>
        <w:rPr>
          <w:color w:val="000000"/>
          <w:sz w:val="28"/>
          <w:szCs w:val="28"/>
        </w:rPr>
        <w:t xml:space="preserve">г. </w:t>
      </w:r>
      <w:r>
        <w:rPr>
          <w:sz w:val="28"/>
          <w:szCs w:val="28"/>
        </w:rPr>
        <w:t>№ 329-ФЗ «О физической культуре и спорте в Российской Федерации»;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 xml:space="preserve">Закон Амурской области от 10 марта 2009 </w:t>
      </w:r>
      <w:r>
        <w:rPr>
          <w:color w:val="000000"/>
          <w:sz w:val="28"/>
          <w:szCs w:val="28"/>
        </w:rPr>
        <w:t xml:space="preserve">г. </w:t>
      </w:r>
      <w:r>
        <w:rPr>
          <w:sz w:val="28"/>
          <w:szCs w:val="28"/>
        </w:rPr>
        <w:t>№ 187-ОЗ «О физической культуре и спорте в Амурской области»;</w:t>
      </w:r>
    </w:p>
    <w:p>
      <w:pPr>
        <w:pStyle w:val="Normal"/>
        <w:ind w:firstLine="697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Закон Амурской области от 28.06.2005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26-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З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 государственной молодежной политике в Амурской области</w:t>
      </w:r>
      <w:r>
        <w:rPr>
          <w:color w:val="000000"/>
          <w:sz w:val="28"/>
          <w:szCs w:val="28"/>
        </w:rPr>
        <w:t>»;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Закон Амурской области от 19.01.2005 №418-ОЗ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 государственной поддержке молодежных и детских общественных объединений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Актами, определяющими основные направления реализации стратегической цели государственной  политики в сфере физической культуры и спорта, являются: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 xml:space="preserve">Государственная программа Российской Федерации «Развитие физической культуры и спорта», утвержденная распоряжением Правительства Российской Федерации от 20 марта 2013 </w:t>
      </w:r>
      <w:r>
        <w:rPr>
          <w:color w:val="000000"/>
          <w:sz w:val="28"/>
          <w:szCs w:val="28"/>
        </w:rPr>
        <w:t xml:space="preserve">г. </w:t>
      </w:r>
      <w:r>
        <w:rPr>
          <w:sz w:val="28"/>
          <w:szCs w:val="28"/>
        </w:rPr>
        <w:t>№ 402-р;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 xml:space="preserve">Стратегия развития физической культуры и спорта в Российской Федерации на период до 2020 года, утвержденная  распоряжением Правительства  Российской Федерации от 07 августа 2009 </w:t>
      </w:r>
      <w:r>
        <w:rPr>
          <w:color w:val="000000"/>
          <w:sz w:val="28"/>
          <w:szCs w:val="28"/>
        </w:rPr>
        <w:t xml:space="preserve">г. </w:t>
      </w:r>
      <w:r>
        <w:rPr>
          <w:sz w:val="28"/>
          <w:szCs w:val="28"/>
        </w:rPr>
        <w:t>№ 1101-р;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тратегия государственной молодежной политики в Российской Федерации, утвержденная распоряжением Правительства Российской Федерации от 18.12.2006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1760-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</w:rPr>
        <w:t>;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 xml:space="preserve">Стратегия социально-экономического развития Амурской области  на период до 2025 года, утвержденная постановлением Правительства Амурской области  от 13 июля 2012 </w:t>
      </w:r>
      <w:r>
        <w:rPr>
          <w:color w:val="000000"/>
          <w:sz w:val="28"/>
          <w:szCs w:val="28"/>
        </w:rPr>
        <w:t xml:space="preserve">г. </w:t>
      </w:r>
      <w:r>
        <w:rPr>
          <w:sz w:val="28"/>
          <w:szCs w:val="28"/>
        </w:rPr>
        <w:t>№ 380.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Стратегия  социально-экономического развития Тамбовского района на период 2010-2015 годы и до 2030 года. Предполагаемые к принятию меры правового регулирования в сфере реализации программы представлены в приложении № 2 к настоящей  программ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Ресурсное обеспечение муниципальной 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щий объем финансирования  программы из средств районного бюджета составит </w:t>
      </w:r>
      <w:r>
        <w:rPr>
          <w:b/>
          <w:sz w:val="28"/>
          <w:szCs w:val="28"/>
        </w:rPr>
        <w:t>76 957,8</w:t>
      </w:r>
      <w:r>
        <w:rPr>
          <w:b/>
          <w:sz w:val="22"/>
          <w:szCs w:val="22"/>
        </w:rPr>
        <w:t xml:space="preserve"> </w:t>
      </w:r>
      <w:r>
        <w:rPr>
          <w:b/>
          <w:sz w:val="28"/>
          <w:szCs w:val="28"/>
        </w:rPr>
        <w:t>тыс. рублей</w:t>
      </w:r>
      <w:r>
        <w:rPr>
          <w:sz w:val="28"/>
          <w:szCs w:val="28"/>
        </w:rPr>
        <w:t xml:space="preserve">, в том числе  мероприят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дпрограммы «Развитие инфраструктуры физической культуры и поддержка спорта высших достижений» - </w:t>
      </w:r>
      <w:r>
        <w:rPr>
          <w:b/>
          <w:sz w:val="28"/>
          <w:szCs w:val="28"/>
        </w:rPr>
        <w:t>14200,0</w:t>
      </w:r>
      <w:r>
        <w:rPr>
          <w:sz w:val="28"/>
          <w:szCs w:val="28"/>
        </w:rPr>
        <w:t xml:space="preserve"> тыс. рублей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дпрограммы «Обеспечение реализации основных направлений государственной  политики в сфере развития физической культуры и спорта» - </w:t>
      </w:r>
      <w:r>
        <w:rPr>
          <w:b/>
          <w:sz w:val="28"/>
          <w:szCs w:val="28"/>
        </w:rPr>
        <w:t>14784,5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дпрограммы «Вовлечение молодежи в социальную практику» </w:t>
      </w:r>
      <w:r>
        <w:rPr>
          <w:b/>
          <w:sz w:val="28"/>
          <w:szCs w:val="28"/>
        </w:rPr>
        <w:t>- 1970,0</w:t>
      </w:r>
      <w:r>
        <w:rPr/>
        <w:t xml:space="preserve"> </w:t>
      </w:r>
      <w:r>
        <w:rPr>
          <w:sz w:val="28"/>
          <w:szCs w:val="28"/>
        </w:rPr>
        <w:t>тыс. рублей</w:t>
      </w:r>
      <w:r>
        <w:rPr/>
        <w:t xml:space="preserve">,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 xml:space="preserve">подпрограмма «Обеспечение реализации основных направлений государственной политики в сфере развития массового спорта – </w:t>
      </w:r>
      <w:r>
        <w:rPr>
          <w:b/>
          <w:sz w:val="28"/>
          <w:szCs w:val="28"/>
        </w:rPr>
        <w:t xml:space="preserve">46003,3 </w:t>
      </w:r>
      <w:r>
        <w:rPr>
          <w:sz w:val="28"/>
          <w:szCs w:val="28"/>
        </w:rPr>
        <w:t>тыс. руб.</w:t>
      </w:r>
    </w:p>
    <w:p>
      <w:pPr>
        <w:pStyle w:val="Normal"/>
        <w:ind w:firstLine="700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сурсное обеспечение реализации муниципальной программы за счет средств местного бюджета подлежит ежегодному уточнению в рамках формирования проектов бюджетов на очередной финансовый год и плановый период. Реализация муниципальной программы потребует выделения дополнительных финансовых ресурсов, корректировки объемов которых будут определяться при формировании проектов бюджетов на соответствующий финансовый год и плановый период. </w:t>
        <w:tab/>
        <w:tab/>
        <w:tab/>
        <w:tab/>
        <w:tab/>
        <w:tab/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Ресурсное обеспечение реализации программы за счет средств районного бюджета приведено в приложении № 3 к настоящей муниципальной программе.</w:t>
        <w:tab/>
        <w:t xml:space="preserve">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огнозная оценка объемов финансирования мероприятий программы из различных  источников финансирования приведена в приложение № 4 к настоящей муниципальной программ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ТРУКТУРА  ФИНАНСИРОВАНИЯ  ПРОГРАММ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1096"/>
        <w:gridCol w:w="821"/>
        <w:gridCol w:w="821"/>
        <w:gridCol w:w="776"/>
        <w:gridCol w:w="866"/>
        <w:gridCol w:w="866"/>
        <w:gridCol w:w="866"/>
        <w:gridCol w:w="866"/>
      </w:tblGrid>
      <w:tr>
        <w:trPr/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 и направления расходов</w:t>
            </w:r>
          </w:p>
        </w:tc>
        <w:tc>
          <w:tcPr>
            <w:tcW w:w="6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финансирования</w:t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лей</w:t>
            </w:r>
          </w:p>
        </w:tc>
        <w:tc>
          <w:tcPr>
            <w:tcW w:w="5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ный бюдж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957,8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24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24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324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24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24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24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246,0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ой бюдж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бюджетные источник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957,8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24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24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324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24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24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24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246,0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Планируемые показатели эффективности муниципальной 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ффективность реализации программы оценивается по показателям, характеризующим улучшение физического здоровья, физической подготовленности детей, подростков и молодежи, приобщение их к здоровому образу жизни, сохранение двигательной активности взрослого населения, в том числе лиц пожилого возраста и инвалидов. В целом ожидается положительная динамика основных показателей, которые должны составлять в 2021 год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личество лиц, систематически занимающихся физической культурой и спортом, - не менее 18% населения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низятся показатели асоциального поведения молодежи, расширится перечень видов физкультурно-оздоровительных и спортивных услуг, усовершенствуется система подготовки спортивного резерва и обеспечения спортивных команд, защищающих спортивную честь села, района и обла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й эффект от реализации программы носит социальный характер и состоит в изменении ценностной ориентации и поведения молодежи, повышении уровня ее гражданской ответственности и социальной актив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прямого экономического эффекта не предполагает, но все мероприятия программы направлены на воспитание активных, самостоятельных, ответственных молодых людей, которые в последующей своей деятельности принесут экономическую пользу Тамбовскому району и будут подготовлены к жизни в самоорганизованном общест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1">
    <w:name w:val="Знак Знак3"/>
    <w:qFormat/>
    <w:rPr>
      <w:rFonts w:ascii="Courier New" w:hAnsi="Courier New" w:cs="Times New Roman"/>
      <w:sz w:val="20"/>
      <w:szCs w:val="20"/>
      <w:lang w:val="en-US"/>
    </w:rPr>
  </w:style>
  <w:style w:type="character" w:styleId="22">
    <w:name w:val="Знак Знак2"/>
    <w:qFormat/>
    <w:rPr>
      <w:rFonts w:ascii="Times New Roman" w:hAnsi="Times New Roman" w:cs="Times New Roman"/>
      <w:sz w:val="20"/>
      <w:szCs w:val="20"/>
      <w:lang w:val="en-US"/>
    </w:rPr>
  </w:style>
  <w:style w:type="character" w:styleId="11">
    <w:name w:val="Знак Знак1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rmattext">
    <w:name w:val="formattext"/>
    <w:basedOn w:val="Normal"/>
    <w:qFormat/>
    <w:pPr>
      <w:spacing w:lineRule="atLeast" w:line="240" w:before="144" w:after="144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Знак Знак Знак Знак2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Знак Знак Знак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32">
    <w:name w:val="Знак Знак Знак Знак3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08:57:00Z</dcterms:created>
  <dc:creator>User</dc:creator>
  <dc:description/>
  <cp:keywords/>
  <dc:language>en-US</dc:language>
  <cp:lastModifiedBy>admin</cp:lastModifiedBy>
  <cp:lastPrinted>2015-03-06T13:59:00Z</cp:lastPrinted>
  <dcterms:modified xsi:type="dcterms:W3CDTF">2016-05-28T08:57:00Z</dcterms:modified>
  <cp:revision>2</cp:revision>
  <dc:subject/>
  <dc:title>                                                  </dc:title>
</cp:coreProperties>
</file>