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от 24.02.2015 г. № 183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 ТАМБОВСКОГО РАЙОН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198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эвакуацион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о мест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правлен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ина Светлан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2"/>
              </w:rPr>
              <w:t>Заместитель председателя</w:t>
            </w:r>
            <w:r>
              <w:rPr>
                <w:spacing w:val="-1"/>
                <w:sz w:val="22"/>
              </w:rPr>
              <w:t xml:space="preserve"> эвакуацион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всеев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ветлана Семе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1-2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Секретарь эвакуационной комисс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КС и молодежной политике Администрации района – секретарь эвакуацион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Олеся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-8-3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Группа учета эвакуации материальных и культурных цен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pacing w:val="-3"/>
                <w:sz w:val="22"/>
              </w:rPr>
              <w:t>Начальник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Начальника отдела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культуры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Штанько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Ирина Серге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-6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pacing w:val="-6"/>
                <w:sz w:val="24"/>
              </w:rPr>
            </w:pPr>
            <w:r>
              <w:rPr>
                <w:sz w:val="22"/>
              </w:rPr>
              <w:t>Помощник председателя комиссии по эвакуации с/х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И.о. начальника отдела сельского хозяйства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Якуши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Александр Ива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1-5-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 эвакуации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1"/>
                <w:sz w:val="22"/>
              </w:rPr>
              <w:t>И.о. начальника архитектурно-строительного отдела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Беломыцева Марина Пет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1-5-0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уппа организации управления, связи и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</w:rPr>
              <w:t>Начальник группы</w:t>
            </w: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чальник Тамбовског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линейно-технического цеха МРУ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учменк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Любовь Геннад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1-2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 оповещ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чальник отдела учета и отчетности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Кузнецов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Татья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1-3-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 оповещ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чальник МКУ «ЕДДС Тамбовского района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азноцветов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ергей Олег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1-4-2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уппа учета населения и информ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sz w:val="22"/>
              </w:rPr>
              <w:t>Начальник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го отдела Администрации район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Лобова Любовь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1-6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 информированию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sz w:val="22"/>
              </w:rPr>
              <w:t>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>
                <w:spacing w:val="-3"/>
                <w:sz w:val="22"/>
              </w:rPr>
              <w:t>Начальник отдела экономики и труда</w:t>
            </w:r>
            <w:r>
              <w:rPr>
                <w:sz w:val="24"/>
              </w:rPr>
              <w:t xml:space="preserve">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Жарикова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Елена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Фед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1-6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2"/>
              </w:rPr>
              <w:t>взаимодействия с военными орг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военного комиссариата по Тамбовскому и Константиновскому райо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Лобынцев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Алесей Валентин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-2-4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5. Группа дорожного, транспортного и инженерного 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ьник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Начальник ГИ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Суржи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 xml:space="preserve">Сергей </w:t>
            </w:r>
            <w:r>
              <w:rPr>
                <w:spacing w:val="-4"/>
                <w:sz w:val="22"/>
              </w:rPr>
              <w:t>Анатол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-0-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 транспортному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беспе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Генеральный директор ООО «Вир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Малошт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Александр</w:t>
            </w:r>
            <w:r>
              <w:rPr>
                <w:spacing w:val="-4"/>
                <w:sz w:val="22"/>
              </w:rPr>
              <w:t xml:space="preserve"> Леонид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1-4-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 инженерному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беспеч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АМУРДОР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етрося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арегин Амбарцум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-8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2"/>
              </w:rPr>
              <w:t>6. Группа контроля за организацией размещения эвако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ьник груп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И.о. начальника отдела по развитию инфраструктуры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 xml:space="preserve">Лоншаков 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</w:rPr>
            </w:pPr>
            <w:r>
              <w:rPr>
                <w:spacing w:val="-5"/>
                <w:sz w:val="22"/>
              </w:rPr>
              <w:t>Олег Владими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5"/>
                <w:sz w:val="22"/>
              </w:rPr>
            </w:pPr>
            <w:r>
              <w:rPr>
                <w:spacing w:val="-5"/>
                <w:sz w:val="22"/>
              </w:rPr>
              <w:t>21-6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 xml:space="preserve">Помощник председателя комиссии по </w:t>
            </w:r>
            <w:r>
              <w:rPr>
                <w:spacing w:val="-2"/>
                <w:sz w:val="22"/>
              </w:rPr>
              <w:t>торговле и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бщественному 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Главный специалист отдела экономики и труда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Прокопье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6"/>
                <w:sz w:val="22"/>
              </w:rPr>
              <w:t>Зинаида Гаври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-6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Помощник председателя комиссии по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здравоохран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Главный врач ГБУЗ АО «Тамбовская 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 xml:space="preserve">Бредю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pacing w:val="-7"/>
                <w:sz w:val="22"/>
              </w:rPr>
              <w:t>Ни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1-3-62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  <w:color w:val="000000"/>
      <w:sz w:val="28"/>
      <w:szCs w:val="28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center"/>
    </w:pPr>
    <w:rPr>
      <w:color w:val="000000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left="19" w:hanging="0"/>
      <w:jc w:val="center"/>
    </w:pPr>
    <w:rPr>
      <w:color w:val="000000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16:00Z</dcterms:created>
  <dc:creator>Отдел ГО и ЧС</dc:creator>
  <dc:description/>
  <cp:keywords/>
  <dc:language>en-US</dc:language>
  <cp:lastModifiedBy>admin</cp:lastModifiedBy>
  <cp:lastPrinted>2015-02-05T11:11:00Z</cp:lastPrinted>
  <dcterms:modified xsi:type="dcterms:W3CDTF">2016-05-28T08:16:00Z</dcterms:modified>
  <cp:revision>2</cp:revision>
  <dc:subject/>
  <dc:title/>
</cp:coreProperties>
</file>