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б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2.2015 № 10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382"/>
      <w:bookmarkEnd w:id="0"/>
      <w:r>
        <w:rPr>
          <w:b/>
        </w:rPr>
        <w:t>Муниципальная Программа "Повышение эффективност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имущества Тамбовского района на 2015-2021 годы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86"/>
      <w:bookmarkEnd w:id="1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03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муниципального имущества Тамбовского района на 2015-2021 годы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управлению муниципальным имуществом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имуществом Тамбовского района, в том числе земельными ресурсами района</w:t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обслуживание казны муниципального образования Тамбовски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ценка недвижимости, признание прав и регулирование отношений муниципальной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 функций исполнительных органов муниципальной власти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при наличии  и 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 2021 годы, этапы не выделяют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6597,4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2">
              <w:r>
                <w:rPr>
                  <w:rStyle w:val="InternetLink"/>
                  <w:color w:val="0000FF"/>
                </w:rPr>
                <w:t>Реестре</w:t>
              </w:r>
            </w:hyperlink>
            <w:r>
              <w:rPr/>
              <w:t>, до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объемов поступлений в бюджет района доходов от использования земельных ресурсов Тамбовского района до 100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1425"/>
      <w:bookmarkStart w:id="3" w:name="Par14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Тамб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Тамбовского районного Совета народных депутатов от 24.04.2007 г. N 23/20 "О порядке управления и распоряжения муниципальной собственностью Тамбовского района" полномочиями по распоряжению муниципальным имуществом наделен Комитет по управлению муниципальным имуществом  района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ых направлений деятельности КУМИ разработана программа "Повышение эффективности использования муниципального имущества Тамбовского района", основной целью которой является обеспечение эффективного управления муниципальным имуществом Тамбовского района, в т.ч.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й программы позволит обеспечить достижение цели, а также решить основные проблемы муниципального имущества управления в области имущественных и земельных отношений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имеющихся на сегодняшний день нерешенных проблем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районном имущественном комплексе имущества, не используемого для реализации полномоч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государственной регистрации прав на некоторые объекты районной собственности, в том числе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хое, неудовлетворительное состояние части объектов, многие объекты недвижимого имущества капитально не ремонтировались с момента по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изкая конкурентоспособность районных предприятий и невысокая доходность использ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эффективной системы по управлению, учету и контролю использования земель сельскохозяйственного назначения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в 2013 годах в целях более эффективного использования райо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дано из муниципальной собственности района в муниципальную собственность поселений 1 объект недвижимости, и 1 единиц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но в оперативное управление (хозяйственное ведение) районным учреждениям (предприятиям) 5 объектов недвижимости и 23 единицы движимого имущества, в том числе 3 объекта недвижимости, учтенных в составе имущества казны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2013 году заключено 35 договоров аренды районного имущества. Без проведения торгов с арендаторами, являющимися федеральными органами государственной власти, общественными организациями и с субъектами малого и среднего предпринимательства в 2013 году заключен 21 договор аренды на сумму 1,1 млн. рублей общей площадью 0,8 тыс.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подготовлено КУМИ района и подписано Администрацией района 3 распоряжения по предоставлению недвижимого и движимого имущества в безвозмездное пользование. На основании данных распоряжений заключено 3 договора безвозмездного пользования районным имуществом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 договора безвозмездного пользования недвижимым имуществом общей площадью 0,8 тыс. кв. м, в том числе: 1 договор с государственными учреждениями и органами власти района, 1 договор безвозмездного пользования движимым имуществом на 9 единиц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оформлено 1 дополнительное соглашений к ранее заключенным договорам безвозмездного пользования по изменению занимаемых площадей и расторжению договоров безвозмездного пользования занимаем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государственной регистрации прав собственности Тамбовского района на ряд районных объектов обусловлено отсутствием технических и кадастровых паспортов на них. Изготовление данных документов позволит зарегистрировать право собственности Тамбовского района на все объекты, учтенные в </w:t>
      </w:r>
      <w:hyperlink r:id="rId3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, что в свою очередь обеспечит вовлечение объектов недвижимого имущества в хозяйственный оборот в полном объеме, с целью эффективного их использования, в том числе пополнения до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зарегистрированы права собственности Тамбовского района на 1 объект недвижимости и 33 земельных участка. Всего по состоянию на 1 января 2014 года права собственности Тамбовского района зарегистрированы на 211 объектов недвижимости,  и на 62 земельных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управление районным имуществом невозможно без принятия мер по обновлению основных фондов, проведению капитального и текущего ремонтов объектов недвижимости, списанию и замене имущества, ремонт которого нецелесообразен. Своевременное проведение данных мероприятий позволит рациональнее использовать районное имущество, а также снизить расходы районного бюджета на содержание неиспольз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мероприятий программы будет способствовать решению имеющихся проблем и повышению эффективности муниципального имущества управления в сфере имущественных и земельных отношений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472"/>
      <w:bookmarkEnd w:id="4"/>
      <w:r>
        <w:rPr/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цели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районной политики в сфере управления и распоряжения муниципальной  собственностью являются законность и открытость деятельности органов местного самоуправления района, подотчетность и подконтрольность, эффективность, целевое использование имущества, закрепленного за органами муниципа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оритетными направлениями в сфере управления районным имуществом до 2021 г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учет и перераспределение районного имущества с целью обеспечения эффективного использования районных объектов и уменьшения затрат, связанных с арендой имущества у сторонн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йонных организаций имуществом, необходимым для организаци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го использования муниципального имущества и вовлечение его в хозяйственны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, а также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ведение мероприятий по списанию районного имущества с целью уменьшения расходов районного бюджета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воевременности и полноты поступления в районный бюджет доходов от использования имущества и земельных участков, находящих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 хозяйственный оборот неиспользуемого имущества, находящегося в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атизация имущества района, не задействованного в обеспечении выполнения муниципальных функций (полномочий) района в целях оптимизации муниципального имущества сектора экономик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е использование земель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Тамбовского района на период до 2010-2015 годы и до 2030 года, утвержденной решением сессии Тамбовского районного Совета народных депутатов от 24.12.2010 г. №4_; Комплекса мер по реализации в Тамбовского района основных положений Послания Президента Российской Федерации Федеральному Собранию Российской Федерации от 12 декабря 2013 года, утвержденных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амбовского района от 13 февраля 2014 г. N 161 основной стратегической целью программы является обеспечение эффективного управления муниципальным имуществом Тамбовского района, в том числе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названной цели необходимо решить следующие  основные задачи:</w:t>
      </w:r>
    </w:p>
    <w:tbl>
      <w:tblPr>
        <w:tblW w:w="962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23"/>
      </w:tblGrid>
      <w:tr>
        <w:trPr>
          <w:trHeight w:val="200" w:hRule="atLeast"/>
        </w:trPr>
        <w:tc>
          <w:tcPr>
            <w:tcW w:w="9623" w:type="dxa"/>
            <w:tcBorders/>
          </w:tcPr>
          <w:p>
            <w:pPr>
              <w:pStyle w:val="Normal"/>
              <w:ind w:firstLine="438"/>
              <w:jc w:val="both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.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4. Оптимизация состава муниципального имущества район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5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/>
            </w:pPr>
            <w:r>
              <w:rPr/>
              <w:t>6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/>
            </w:pPr>
            <w:r>
              <w:rPr/>
              <w:t>7. Вовлечение в оборот земельных ресурсов, находящихся в собственности района, и обеспечение контроля за их использованием.</w:t>
            </w:r>
          </w:p>
        </w:tc>
      </w:tr>
      <w:tr>
        <w:trPr>
          <w:trHeight w:val="200" w:hRule="atLeast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ение государственной регистрации прав собственности Тамбовского района на все объекты, учтенные в </w:t>
      </w:r>
      <w:hyperlink r:id="rId6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поступлений в бюджет района доходов от использования земельных ресурсов Тамбовского района до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01"/>
      <w:bookmarkEnd w:id="5"/>
      <w:r>
        <w:rPr/>
        <w:t>3. Описание системы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6" w:name="Par1505"/>
      <w:bookmarkEnd w:id="6"/>
      <w:r>
        <w:rPr>
          <w:b/>
        </w:rPr>
        <w:t>Основное мероприятие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" Содержание и обслуживание казн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мбовский район 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районного имущества осуществляется путем ведения информационной системы данных </w:t>
      </w:r>
      <w:hyperlink r:id="rId7">
        <w:r>
          <w:rPr>
            <w:rStyle w:val="InternetLink"/>
            <w:color w:val="0000FF"/>
          </w:rPr>
          <w:t>Реестра</w:t>
        </w:r>
      </w:hyperlink>
      <w:r>
        <w:rPr/>
        <w:t xml:space="preserve"> собственности Тамбовского района (далее - Реестр), который содержит полную информацию об объектах недвижимого и движимого имущества, земельных участках, находящихся в собственности Тамбовского района, а также об их правообладателях, что является основой для обеспечения эффективного управления и распоряжения районным имуществом, принятия в отношении него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</w:t>
      </w:r>
      <w:hyperlink r:id="rId8">
        <w:r>
          <w:rPr>
            <w:rStyle w:val="InternetLink"/>
            <w:color w:val="0000FF"/>
          </w:rPr>
          <w:t>Реестра</w:t>
        </w:r>
      </w:hyperlink>
      <w:r>
        <w:rPr/>
        <w:t xml:space="preserve"> муниципального имущества Тамбовского района осуществляется в соответствии с Приказ Министерства экономического развития РФ от 30 августа 2011 г. N 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редусматривает:</w:t>
      </w:r>
    </w:p>
    <w:p>
      <w:pPr>
        <w:pStyle w:val="Normal"/>
        <w:ind w:firstLine="540"/>
        <w:jc w:val="both"/>
        <w:rPr/>
      </w:pPr>
      <w:r>
        <w:rPr/>
        <w:t>1. Проведение детального, анализа Реестра муниципального имущества, содержащего сведения по всем объектам недвижимости, который сформирован на бумажном носителе.</w:t>
      </w:r>
    </w:p>
    <w:p>
      <w:pPr>
        <w:pStyle w:val="Normal"/>
        <w:ind w:firstLine="540"/>
        <w:jc w:val="both"/>
        <w:rPr/>
      </w:pPr>
      <w:r>
        <w:rPr/>
        <w:t>2. Подготовку предложений по дальнейшему использованию движимого и недвижимого имущества района, что позволит органам муниципальной власти и структурным подразделениям администрации района предоставить в КУМИ свои предложения по дальнейшему использованию данного  имущества, а КУМИ спланировать и осуществить все необходимые  мероприятия в данном направлении.</w:t>
      </w:r>
    </w:p>
    <w:p>
      <w:pPr>
        <w:pStyle w:val="Normal"/>
        <w:ind w:firstLine="540"/>
        <w:jc w:val="both"/>
        <w:rPr/>
      </w:pPr>
      <w:r>
        <w:rPr/>
        <w:t xml:space="preserve">3. Ежегодное представление в районный Совет народных депутатов Тамбовского района на утверждение </w:t>
      </w:r>
      <w:hyperlink r:id="rId9">
        <w:r>
          <w:rPr>
            <w:rStyle w:val="InternetLink"/>
            <w:color w:val="0000FF"/>
          </w:rPr>
          <w:t>Реестра</w:t>
        </w:r>
      </w:hyperlink>
      <w:r>
        <w:rPr/>
        <w:t xml:space="preserve">, а также годового отчета об изменениях в </w:t>
      </w:r>
      <w:hyperlink r:id="rId10">
        <w:r>
          <w:rPr>
            <w:rStyle w:val="InternetLink"/>
            <w:color w:val="0000FF"/>
          </w:rPr>
          <w:t>Реестре</w:t>
        </w:r>
      </w:hyperlink>
      <w:r>
        <w:rPr/>
        <w:t>, связанных с возникновением и прекращением права собственности района на недвижимое и движимое имущество.</w:t>
      </w:r>
    </w:p>
    <w:p>
      <w:pPr>
        <w:pStyle w:val="Normal"/>
        <w:ind w:firstLine="540"/>
        <w:jc w:val="both"/>
        <w:rPr/>
      </w:pPr>
      <w:r>
        <w:rPr/>
        <w:t>4. Приказом Минэкономразвития РФ от 30.08.2011  № 424 определён порядок ведения органами местного самоуправления реестров муниципального имущества. Имущество Казны состоит из 79 объектов муниципального имущества с балансовой стоимостью 80156 тыс.рублей, из них 12 объектов недвижимого имущества на сумму 75258 тыс. рублей и сформировано по трём счетам бюджетного учета:</w:t>
      </w:r>
    </w:p>
    <w:p>
      <w:pPr>
        <w:pStyle w:val="Normal"/>
        <w:rPr/>
      </w:pPr>
      <w:r>
        <w:rPr/>
        <w:t>- «108.51» «недвижимое имущество, составляющее казну» - 44432 тыс. рублей;</w:t>
      </w:r>
    </w:p>
    <w:p>
      <w:pPr>
        <w:pStyle w:val="Normal"/>
        <w:rPr/>
      </w:pPr>
      <w:r>
        <w:rPr/>
        <w:t>- «108.52» «движимое имущество, составляющее казну» - 4898 тыс. рублей;</w:t>
      </w:r>
    </w:p>
    <w:p>
      <w:pPr>
        <w:pStyle w:val="Normal"/>
        <w:rPr/>
      </w:pPr>
      <w:r>
        <w:rPr/>
        <w:t>- «108.55» «непроизведенные активы, составляющие казну» - 30826 тыс. рублей.</w:t>
      </w:r>
    </w:p>
    <w:p>
      <w:pPr>
        <w:pStyle w:val="Normal"/>
        <w:ind w:firstLine="540"/>
        <w:jc w:val="both"/>
        <w:rPr/>
      </w:pPr>
      <w:r>
        <w:rPr/>
        <w:t>Амортизация на объекты активов с даты их включения в состав имущества казны КУМИ не начислялась в соответствии с Инструкцией по применению Единого плана счетов бухгалтерского учета, утвержденной Министерством финансов Российской Федерации от 01.12.2010 № 15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казание муниципальной услуги "Представление информации из Реест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остоянию на 1 июня 2014 г. в </w:t>
      </w:r>
      <w:hyperlink r:id="rId11">
        <w:r>
          <w:rPr>
            <w:rStyle w:val="InternetLink"/>
            <w:color w:val="0000FF"/>
          </w:rPr>
          <w:t>Реестре</w:t>
        </w:r>
      </w:hyperlink>
      <w:r>
        <w:rPr/>
        <w:t xml:space="preserve"> учтено имущество 49 районных учреждений. Общее количество объектов недвижимости составляет 212 объектов, и 62 земельных участка, в том числе 2 участка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Par1516"/>
      <w:bookmarkEnd w:id="7"/>
      <w:r>
        <w:rPr>
          <w:b/>
        </w:rPr>
        <w:t>Основное мероприят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недвижимости, признание прав и регулирование отношений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Разграничение муниципального имущества между муниципальным районом </w:t>
      </w:r>
    </w:p>
    <w:p>
      <w:pPr>
        <w:pStyle w:val="Normal"/>
        <w:autoSpaceDE w:val="false"/>
        <w:jc w:val="center"/>
        <w:rPr/>
      </w:pPr>
      <w:r>
        <w:rPr/>
        <w:t>и сельскими поселениями, входящими в его 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исполнения полномочий органов местного самоуправлени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 требуется имущество, которым наделяются муниципальные образования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 области от 12 сентября 2008 г. N 104-ОЗ "О разграничени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До настоящего времени не разграничено 3 муниципальных объекта недвижимости между 3 сельскими пос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граничения муниципального имущества позволит органам местного самоуправления провести государственную регистрацию прав собственности на принятое имущество, вовлечение его в полном объеме в хозяйственный оборот (передача в аренду, в собственность граждан, иное пользование, отчуждение и др.), рационально и эффективно управлять им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лная инвентаризация объектов муниципальной собственности, </w:t>
      </w:r>
    </w:p>
    <w:p>
      <w:pPr>
        <w:pStyle w:val="Normal"/>
        <w:jc w:val="center"/>
        <w:rPr/>
      </w:pPr>
      <w:r>
        <w:rPr/>
        <w:t>списание движимого и недвижимого имущества не пригодного для дальнейшего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орядок проведения органами местного самоуправления инвентаризации определен приказом 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 В КУМИ были  предоставлены  материалы инвентаризации муниципального имущества и осуществлена конвертация всего движимого имущества в Реестр, что позволило учесть в Реестре все движимое имущество, находящееся в оперативном управлении у школ и детских садов, органах администрации, аренде и безвозмездном пользовании  и т.д.,  и как следствие, повысило его эффективное управление. Однако данные сведения, находящиеся в Реестре в разделе «Движимое имущество» необходимо упорядочить и детально проинвентаризировать. Данную работу планируется закончить к концу 2014 года.</w:t>
      </w:r>
    </w:p>
    <w:p>
      <w:pPr>
        <w:pStyle w:val="Normal"/>
        <w:ind w:firstLine="708"/>
        <w:jc w:val="both"/>
        <w:rPr/>
      </w:pPr>
      <w:r>
        <w:rPr/>
        <w:t>В соответствии с утверждённым планом проверок  осуществляются комиссионные выезды, проверки муниципального имущества, находящегося в оперативном управлении, хозяйственном ведении, в безвозмездном пользовании, на его наличие и сохранность, по результатам которых, КУМИ вносятся сведения, о выявленном в ходе проверки имуществе, в Реестр имущества (раздел – движимое имущество) и Казну.</w:t>
      </w:r>
    </w:p>
    <w:p>
      <w:pPr>
        <w:pStyle w:val="Normal"/>
        <w:ind w:firstLine="708"/>
        <w:jc w:val="both"/>
        <w:rPr/>
      </w:pPr>
      <w:r>
        <w:rPr/>
        <w:t>Дальнейшее ежегодное проведение инвентаризации должно быть направлено на оптимизацию состава, максимальное сокращение объектов имущества, учитываемых в Реестре и Казне. С этой целью уточнен перечень имущества, используемого непосредственно в целях реализации полномочий муниципального образования и есть необходимость в принятии решения по дальнейшему использованию имущества (продажа, передача по различным уровням собственности и т.д.), не участвующего в реализации полномочий района.</w:t>
      </w:r>
    </w:p>
    <w:p>
      <w:pPr>
        <w:pStyle w:val="Normal"/>
        <w:ind w:firstLine="708"/>
        <w:jc w:val="both"/>
        <w:rPr/>
      </w:pPr>
      <w:r>
        <w:rPr/>
        <w:t>Инвентаризацию необходимо проводить согласно основным направлениям в управлении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имущество, не имеющее пользователей, имущество, в отношении которого принято решение о приватизации;</w:t>
      </w:r>
    </w:p>
    <w:p>
      <w:pPr>
        <w:pStyle w:val="Normal"/>
        <w:ind w:firstLine="708"/>
        <w:jc w:val="both"/>
        <w:rPr/>
      </w:pPr>
      <w:r>
        <w:rPr/>
        <w:t>- имущество, находящееся в аренде и бессрочном пользовании при заключении договоров, при внесении в них изменений и при расторжении;</w:t>
      </w:r>
    </w:p>
    <w:p>
      <w:pPr>
        <w:pStyle w:val="Normal"/>
        <w:ind w:firstLine="708"/>
        <w:jc w:val="both"/>
        <w:rPr/>
      </w:pPr>
      <w:r>
        <w:rPr/>
        <w:t>- инвентаризация учреждений района.</w:t>
      </w:r>
    </w:p>
    <w:p>
      <w:pPr>
        <w:pStyle w:val="Normal"/>
        <w:ind w:firstLine="708"/>
        <w:jc w:val="both"/>
        <w:rPr/>
      </w:pPr>
      <w:r>
        <w:rPr/>
        <w:t>Проводимая работа позволит выявлять имущество, вышедшее из строя, на которое полностью произведены амортизационные начисления, морально устаревшее, осуществлять его списание и своевременно приобретать нов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я муниципального имущества, не участвующего в реализации</w:t>
      </w:r>
    </w:p>
    <w:p>
      <w:pPr>
        <w:pStyle w:val="Normal"/>
        <w:jc w:val="center"/>
        <w:rPr/>
      </w:pPr>
      <w:r>
        <w:rPr/>
        <w:t>полномочий, предусмотренных действующим законодательством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ватизация имущества, не относящегося к исполнению полномочий и функций района, является одним из важнейших источников доходов бюджета района. Объемы ежегодных поступлений доходов от приватизации имущества нестабильны в силу отсутствия в муниципальной собственности высоколиквидного имущества для приватизации. В прогнозный план приватизации районного имущества на 2014-2016 годы включены 7 объектов 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овлечение объектов имущества района в хозяйственный обор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имуществом, получение высокого результата от его использования зависит от максимального и грамотного вовлечения объектов имущества района в хозяйственный оборот и должно быть направлено  на обеспечение деятельности органов местного самоуправления и решения задач районного развития,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Максимальное вовлечение объектов имущества района в хозяйственный оборот определяется следующими способами:</w:t>
      </w:r>
    </w:p>
    <w:p>
      <w:pPr>
        <w:pStyle w:val="Normal"/>
        <w:ind w:firstLine="708"/>
        <w:jc w:val="both"/>
        <w:rPr/>
      </w:pPr>
      <w:r>
        <w:rPr/>
        <w:t>- перераспределение имущества должно быть направлено на дальнейшую возможность его функционального использования  (перезакрепление на праве оперативного управления, хозяйственного ведения, передача в аренду, безвозмездное пользование, передача на иные уровни собственности, продажа неиспользуемого или используемого не по назначению имущества);</w:t>
      </w:r>
    </w:p>
    <w:p>
      <w:pPr>
        <w:pStyle w:val="Normal"/>
        <w:ind w:firstLine="708"/>
        <w:jc w:val="both"/>
        <w:rPr/>
      </w:pPr>
      <w:r>
        <w:rPr/>
        <w:t>- анализ социально-бюджетной эффективности дальнейшего использования имущества для нужд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выявление неиспользуемого имущества, позволяющего оптимизировать состав объектов муниципальной собственности, а также определить экономически выгодные варианты его дальнейшего использования, в том числе и через усовершенствование системы уче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пределение перечня имущества, использ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тказ от приватизации имущества, используемого данной категорией лиц.</w:t>
      </w:r>
    </w:p>
    <w:p>
      <w:pPr>
        <w:pStyle w:val="Normal"/>
        <w:ind w:firstLine="708"/>
        <w:jc w:val="both"/>
        <w:rPr/>
      </w:pPr>
      <w:r>
        <w:rPr/>
        <w:t>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Par1525"/>
      <w:bookmarkEnd w:id="8"/>
      <w:r>
        <w:rPr/>
        <w:t>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боты КУМИ является планирование неналоговых поступлений в бюджет района от использования и приватизации муниципального имущества, учет данного вида доходов и контроль за их поступлениями.</w:t>
      </w:r>
    </w:p>
    <w:p>
      <w:pPr>
        <w:pStyle w:val="Normal"/>
        <w:ind w:firstLine="708"/>
        <w:jc w:val="both"/>
        <w:rPr/>
      </w:pPr>
      <w:r>
        <w:rPr/>
        <w:t>КУМИ принимает меры по недопущению роста задолженности по арендным платежам за пользование муниципальным имуществом, в связи, с чем проводится следующая работа: регулярно направляются претензионные письма арендаторам, акты сверок; проводится претензионно - исковая работа.</w:t>
      </w:r>
    </w:p>
    <w:p>
      <w:pPr>
        <w:pStyle w:val="Normal"/>
        <w:ind w:firstLine="708"/>
        <w:jc w:val="both"/>
        <w:rPr/>
      </w:pPr>
      <w:r>
        <w:rPr/>
        <w:t>В целях увеличения доходов от использования муниципальной собственности, проводится анализ использования муниципального имущества и инвентаризация задолженности по арендным платежам за пользование муниципальным имуществом, проводится мониторинг площадей, передаваемых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мероприятие проводится в целях эффективного использования районного муниципального имущества, а также обеспечения в соответствии с законодательством, в том числе в рамках разграничения полномочий, федеральных органов и органов местного самоуправления имуществом, необходимым для исполнения полномочий, и предусматривает проведение работы в соответствии с законодательством по безвозмездной передаче имущества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ой и муниципальной собственности в собственность района необходимого для осуществления полномочий и обеспечения деятельности органов муниципальной власти района и районных организаций, с целью создания районным организациям условий, стимулирующих их к повышению эффективности своей деятельности и улучшению качества оказания государственных услуг и исполнения районных полномочий, что позволит сократить расходы районного бюджета на аренду помещений, а также получать дополнительные доходы, остающиеся в их распоряжении, за счет предоставления услуг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з собственности района в федеральную и муниципальную собственность, необходимого для осуществления полномочий и обеспечения деятельности федеральных органов государственной власти, федеральных организаций, а также органов местного самоуправления и муницип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озволит оптимизировать структуру райо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575"/>
      <w:bookmarkStart w:id="10" w:name="Par1536"/>
      <w:bookmarkEnd w:id="9"/>
      <w:bookmarkEnd w:id="10"/>
      <w:r>
        <w:rPr/>
        <w:t>Вовлечение в оборот земельных ресурсов, находящихся в собственности района, и обеспечение контроля за их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го направления деятельности КУМ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редоставлению свободных земельных участков, находящихся в муниципальной собственности и государственная собственность на которые не разграничена, гражданам и юридическим лицам, в том числе на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605"/>
      <w:bookmarkStart w:id="12" w:name="Par1586"/>
      <w:bookmarkEnd w:id="11"/>
      <w:bookmarkEnd w:id="12"/>
      <w:r>
        <w:rPr/>
        <w:t>Защита имущественных интересов Тамб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направление деятельности обусловлено полномочиями КУМИ по обеспечению от имени Тамбовского района защиты имущественных интересов, в т.ч. в части обеспечения стабильности гражданского оборота в сфере владения и (или) пользования и распоряжения районным имуществом, необходимостью своевременного принятия мер, направленных на защиту публич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мущественных интересов осуществляется путем обращения в суды от имени Тамбовского района с исками в защиту имущественных и иных прав и законных интересов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недействительными сделок по приватизации и распоряжению райо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зыскании задолженности по арендной плате и расторжении договоров аренды имущества, находящегося в оперативном управлении районных учреждений, а также о взыскании задолженности по арендной плате и расторжении договоров аренды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зыскании задолженности по арендной плате по договорам аренды земельных участков, которая должна поступать в район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ещении реального ущерба и иных убытков, причиненных Тамбовскому району неправомерными действиями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права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совершения юридических действий по защите имущественных прав и законных интересов района в сфере земельных отношений, в том числ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в собственность или аренду земельных участков, средства от продажи или аренды которых поступают в район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612"/>
      <w:bookmarkEnd w:id="13"/>
      <w:r>
        <w:rPr/>
        <w:t>Оценка районного имущества, в том числе зем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ов, и оформление правоустанавлива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ъекты собственности Тамб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правлений совершенствования системы управления муниципальной собственностью и земельными ресурсами Тамбовского района является оценка районного имущества, в том числе земельных участков, подлежащих продаже или передаче в аренду. Работа в данном направлении предусматривает повышение доступности и качества предоставляемых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регистрация прав собственности Тамбовского района обусловлена требованиям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 и проводится в целях эффективного управления и распоряжения районными объектами недвижимости, в том числе земельными участками, а также вовлечения их в хозяйственный оборот (передача в аренду, безвозмездное пользование, приватизац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направлени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государственной регистрации возникновения (создание новых объектов, постановка на учет ранее неучтенных объектов), перехода (передача объектов из федеральной и муниципальной собственности в собственность Тамбовского района), прекращения (ликвидация объектов, передача объектов в федеральную и муниципальную собственность) прав собственности Тамбовского района на объекты недвижимости, в том числе земельные участки, находящие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оведения в установленном порядке мероприятий по изготовлению на объекты недвижимости технических и кадастровы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данных мероприятий программы позволит частично решить проблему неэффективного использования районного имущества за счет уменьшения количества объектов, неиспользуемых для районных полномочий органами местного самоуправления. Кроме того, оформление технических и кадастровых паспортов на объекты позволит осуществить государственную регистрацию прав на районные объекты недвижимост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о состоянию на 1 июня 2014 г. право собственности Тамбовского района зарегистрировано на 212 объектов недвижимости (93 процента от общего количества объектов, учтенных в </w:t>
      </w:r>
      <w:hyperlink r:id="rId15">
        <w:r>
          <w:rPr>
            <w:rStyle w:val="InternetLink"/>
            <w:color w:val="0000FF"/>
          </w:rPr>
          <w:t>Реестре</w:t>
        </w:r>
      </w:hyperlink>
      <w:r>
        <w:rPr/>
        <w:t xml:space="preserve">) и на 69 земельных участка (95 процентов от учтенных в </w:t>
      </w:r>
      <w:hyperlink r:id="rId16">
        <w:r>
          <w:rPr>
            <w:rStyle w:val="InternetLink"/>
            <w:color w:val="0000FF"/>
          </w:rPr>
          <w:t>Реестре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4" w:name="Par1646"/>
      <w:bookmarkStart w:id="15" w:name="Par1627"/>
      <w:bookmarkEnd w:id="14"/>
      <w:bookmarkEnd w:id="15"/>
      <w:r>
        <w:rPr>
          <w:b/>
        </w:rPr>
        <w:t>Основное мероприятие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 Обеспечение функций исполнительных органов муниципальной власти 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го мероприятия направлена на руководство и управление в области имущественных отношен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и выполнение функций КУМИ по реализации государственной политики в соответствии с федеральным, областным и муниципальным законодательством в сфер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областными органами исполнительной власти, исполнительными органами муниципальной власти Тамбовского района, органами местного самоуправления поселений, предприятиями, учреждениями и и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основных мероприятий и плановых показателей реализации программы приведена в </w:t>
      </w:r>
      <w:hyperlink w:anchor="Par36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656"/>
      <w:bookmarkEnd w:id="16"/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 26597,4 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/>
        <w:t>2015 год – 3431,6 тыс. руб.;</w:t>
      </w:r>
    </w:p>
    <w:p>
      <w:pPr>
        <w:pStyle w:val="Normal"/>
        <w:widowControl w:val="false"/>
        <w:autoSpaceDE w:val="false"/>
        <w:rPr/>
      </w:pPr>
      <w:r>
        <w:rPr/>
        <w:t>2016 год – 3431,6 тыс. руб.;</w:t>
      </w:r>
    </w:p>
    <w:p>
      <w:pPr>
        <w:pStyle w:val="Normal"/>
        <w:widowControl w:val="false"/>
        <w:autoSpaceDE w:val="false"/>
        <w:rPr/>
      </w:pPr>
      <w:r>
        <w:rPr/>
        <w:t>2017 год - 3431,6  тыс. руб.;</w:t>
      </w:r>
    </w:p>
    <w:p>
      <w:pPr>
        <w:pStyle w:val="Normal"/>
        <w:widowControl w:val="false"/>
        <w:autoSpaceDE w:val="false"/>
        <w:rPr/>
      </w:pPr>
      <w:r>
        <w:rPr/>
        <w:t>2018 год – 3671,8 тыс. руб.;</w:t>
      </w:r>
    </w:p>
    <w:p>
      <w:pPr>
        <w:pStyle w:val="Normal"/>
        <w:widowControl w:val="false"/>
        <w:autoSpaceDE w:val="false"/>
        <w:rPr/>
      </w:pPr>
      <w:r>
        <w:rPr/>
        <w:t>2019 год – 3928,8 тыс. руб.;</w:t>
      </w:r>
    </w:p>
    <w:p>
      <w:pPr>
        <w:pStyle w:val="Normal"/>
        <w:widowControl w:val="false"/>
        <w:autoSpaceDE w:val="false"/>
        <w:rPr/>
      </w:pPr>
      <w:r>
        <w:rPr/>
        <w:t>2020 год – 4203,9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color w:val="FF6600"/>
          </w:rPr>
          <w:t>приложениях NN 2-3</w:t>
        </w:r>
      </w:hyperlink>
      <w:r>
        <w:rPr/>
        <w:t xml:space="preserve"> к муниципальной программе.</w:t>
      </w:r>
    </w:p>
    <w:p>
      <w:pPr>
        <w:pStyle w:val="Normal"/>
        <w:ind w:firstLine="540"/>
        <w:jc w:val="both"/>
        <w:rPr/>
      </w:pPr>
      <w:r>
        <w:rPr/>
        <w:t>Объем финансирования определяется решением о бюджете на очередной финансовый год и плановый период на основании оценки эффективности Программы. Объем финансирования будет ежегодно уточняться в соответствии с возможностями  районного бюджета района и по результатам оценк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669"/>
      <w:bookmarkEnd w:id="17"/>
      <w:r>
        <w:rPr/>
        <w:t>5. Планируемые 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непосредствен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</w:r>
      <w:hyperlink r:id="rId17">
        <w:r>
          <w:rPr>
            <w:rStyle w:val="InternetLink"/>
            <w:color w:val="0000FF"/>
          </w:rPr>
          <w:t>Реестре</w:t>
        </w:r>
      </w:hyperlink>
      <w:r>
        <w:rPr/>
        <w:t>, до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объемов поступлений в бюджет района доходов от использования земельных ресурсов Тамбовского района до 100 процен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8" w:name="Par1709"/>
      <w:bookmarkStart w:id="19" w:name="Par1709"/>
      <w:bookmarkEnd w:id="19"/>
    </w:p>
    <w:p>
      <w:pPr>
        <w:pStyle w:val="Normal"/>
        <w:autoSpaceDE w:val="false"/>
        <w:ind w:firstLine="540"/>
        <w:jc w:val="center"/>
        <w:rPr/>
      </w:pPr>
      <w:r>
        <w:rPr/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зменение законодательства может привести к изменению условий реализации 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рганизационные риски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решении вопросов, связанных с управлением земельными ресурсами на территории Тамбовского района, необходимо содействие органов местного самоуправления сельских поселений, органов исполнительной власти субъекта, федеральных органов исполнительной власти. В частности, для выполнения работ по государственной кадастровой оценке земель необходима информация, которая находится в ведении органов местного самоуправления. В связи с этим возникают риски несвоевременного получения необходимых сведений по причине низкой исполнительской дисциплины или слабой координ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>Финансовы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>Сокращение бюджетного финансирования на реализацию Программы в связи с потенциально возможным дефицитом бюджета Тамбовского района приведет к невозможности выполнения поставленных задач в установленные сроки. Для минимизации риска, в случае сокращения объема финансирования Программы, будет уточняться система мероприятий и целевых показателей (индикаторов) Программы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дровы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 xml:space="preserve">Недостаточный состав и квалификационный уровень кадров для реализации отдельных мероприятий Программы. Для минимизации риска осуществляется повышение квалификации муниципальных служащих за счет средств, предусмотренных Программ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ы значимости показателей программы представлены в </w:t>
      </w:r>
      <w:hyperlink w:anchor="Par34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1502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53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>
          <w:trHeight w:val="5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 реализации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Тамбов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9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0" w:name="Par4974"/>
      <w:bookmarkEnd w:id="2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106"/>
        <w:gridCol w:w="2275"/>
        <w:gridCol w:w="555"/>
        <w:gridCol w:w="569"/>
        <w:gridCol w:w="487"/>
        <w:gridCol w:w="366"/>
        <w:gridCol w:w="741"/>
        <w:gridCol w:w="1012"/>
        <w:gridCol w:w="1011"/>
        <w:gridCol w:w="1012"/>
        <w:gridCol w:w="1012"/>
        <w:gridCol w:w="1011"/>
        <w:gridCol w:w="1012"/>
        <w:gridCol w:w="100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3609"/>
      <w:bookmarkEnd w:id="21"/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3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"/>
        <w:gridCol w:w="1169"/>
        <w:gridCol w:w="491"/>
        <w:gridCol w:w="506"/>
        <w:gridCol w:w="711"/>
        <w:gridCol w:w="1136"/>
        <w:gridCol w:w="532"/>
        <w:gridCol w:w="463"/>
        <w:gridCol w:w="686"/>
        <w:gridCol w:w="686"/>
        <w:gridCol w:w="686"/>
        <w:gridCol w:w="686"/>
        <w:gridCol w:w="685"/>
        <w:gridCol w:w="694"/>
        <w:gridCol w:w="6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основного мероприят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, координатора подпрограммы, участники государствен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 по годам реализации: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оследнего года к базисному году, 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" w:name="Par4056"/>
            <w:bookmarkEnd w:id="22"/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вышение эффективности использования муниципального имущества Тамбовского района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 - 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ыполнение плана поступлений в районный бюджет средств от использования и продажи муниципального 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18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 поступлений в бюджет района доходов от использования земельных ресурсов Тамбовского района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 учета, учтенных в </w:t>
            </w:r>
            <w:hyperlink r:id="rId19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, в общем объеме объектов, подлежащих учету в </w:t>
            </w:r>
            <w:hyperlink r:id="rId20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оведенных оценок объектов собственности к общему количеству планируемых оценок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балла по результатам мониторинга финансового менеджмента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6E96BF79627F6B8C681467B45CB65E7FBF8974E3C40275799772CAA707BCBC7Z6G" TargetMode="External"/><Relationship Id="rId3" Type="http://schemas.openxmlformats.org/officeDocument/2006/relationships/hyperlink" Target="consultantplus://offline/ref=FB76E96BF79627F6B8C681467B45CB65E7FBF8974E3C40275799772CAA707BCBC7Z6G" TargetMode="External"/><Relationship Id="rId4" Type="http://schemas.openxmlformats.org/officeDocument/2006/relationships/hyperlink" Target="consultantplus://offline/ref=FB76E96BF79627F6B8C681467B45CB65E7FBF8974E3040285F99772CAA707BCB7692F288BD1BEDA01B0E6CCBZ4G" TargetMode="External"/><Relationship Id="rId5" Type="http://schemas.openxmlformats.org/officeDocument/2006/relationships/hyperlink" Target="consultantplus://offline/ref=FB76E96BF79627F6B8C681467B45CB65E7FBF8974E394C2D5D99772CAA707BCBC7Z6G" TargetMode="External"/><Relationship Id="rId6" Type="http://schemas.openxmlformats.org/officeDocument/2006/relationships/hyperlink" Target="consultantplus://offline/ref=FB76E96BF79627F6B8C681467B45CB65E7FBF8974E3C40275799772CAA707BCBC7Z6G" TargetMode="External"/><Relationship Id="rId7" Type="http://schemas.openxmlformats.org/officeDocument/2006/relationships/hyperlink" Target="consultantplus://offline/ref=FB76E96BF79627F6B8C681467B45CB65E7FBF8974E3C40275799772CAA707BCBC7Z6G" TargetMode="External"/><Relationship Id="rId8" Type="http://schemas.openxmlformats.org/officeDocument/2006/relationships/hyperlink" Target="consultantplus://offline/ref=FB76E96BF79627F6B8C681467B45CB65E7FBF8974E3C40275799772CAA707BCBC7Z6G" TargetMode="External"/><Relationship Id="rId9" Type="http://schemas.openxmlformats.org/officeDocument/2006/relationships/hyperlink" Target="consultantplus://offline/ref=FB76E96BF79627F6B8C681467B45CB65E7FBF8974E3C40275799772CAA707BCBC7Z6G" TargetMode="External"/><Relationship Id="rId10" Type="http://schemas.openxmlformats.org/officeDocument/2006/relationships/hyperlink" Target="consultantplus://offline/ref=FB76E96BF79627F6B8C681467B45CB65E7FBF8974E3C40275799772CAA707BCBC7Z6G" TargetMode="External"/><Relationship Id="rId11" Type="http://schemas.openxmlformats.org/officeDocument/2006/relationships/hyperlink" Target="consultantplus://offline/ref=FB76E96BF79627F6B8C681467B45CB65E7FBF8974E3C40275799772CAA707BCBC7Z6G" TargetMode="External"/><Relationship Id="rId12" Type="http://schemas.openxmlformats.org/officeDocument/2006/relationships/hyperlink" Target="consultantplus://offline/ref=4787ED8DC40DC650D5A69FBAD13D936C7A01AD41A38F6C0CC8522A29A5m0I0G" TargetMode="External"/><Relationship Id="rId13" Type="http://schemas.openxmlformats.org/officeDocument/2006/relationships/hyperlink" Target="consultantplus://offline/ref=4787ED8DC40DC650D5A681B7C751CD697B0CF645A7856F5A9D0D7174F2097613m9I4G" TargetMode="External"/><Relationship Id="rId14" Type="http://schemas.openxmlformats.org/officeDocument/2006/relationships/hyperlink" Target="consultantplus://offline/ref=FB76E96BF79627F6B8C69F4B6D299560E6F6A29F4B304F7903C62C71FDC7Z9G" TargetMode="External"/><Relationship Id="rId15" Type="http://schemas.openxmlformats.org/officeDocument/2006/relationships/hyperlink" Target="consultantplus://offline/ref=FB76E96BF79627F6B8C681467B45CB65E7FBF8974E3C40275799772CAA707BCBC7Z6G" TargetMode="External"/><Relationship Id="rId16" Type="http://schemas.openxmlformats.org/officeDocument/2006/relationships/hyperlink" Target="consultantplus://offline/ref=FB76E96BF79627F6B8C681467B45CB65E7FBF8974E3C40275799772CAA707BCBC7Z6G" TargetMode="External"/><Relationship Id="rId17" Type="http://schemas.openxmlformats.org/officeDocument/2006/relationships/hyperlink" Target="consultantplus://offline/ref=FB76E96BF79627F6B8C681467B45CB65E7FBF8974E3C40275799772CAA707BCBC7Z6G" TargetMode="External"/><Relationship Id="rId18" Type="http://schemas.openxmlformats.org/officeDocument/2006/relationships/hyperlink" Target="consultantplus://offline/ref=C5C8862BB012731DC4C8F103D9C8429B113B93206027D3EE20D768DBF92B41931E4BF" TargetMode="External"/><Relationship Id="rId19" Type="http://schemas.openxmlformats.org/officeDocument/2006/relationships/hyperlink" Target="consultantplus://offline/ref=C5C8862BB012731DC4C8F103D9C8429B113B93206027D3EE20D768DBF92B41931E4BF" TargetMode="External"/><Relationship Id="rId20" Type="http://schemas.openxmlformats.org/officeDocument/2006/relationships/hyperlink" Target="consultantplus://offline/ref=C5C8862BB012731DC4C8F103D9C8429B113B93206027D3EE20D768DBF92B41931E4B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2:00Z</dcterms:created>
  <dc:creator>User</dc:creator>
  <dc:description/>
  <cp:keywords/>
  <dc:language>en-US</dc:language>
  <cp:lastModifiedBy>admin</cp:lastModifiedBy>
  <cp:lastPrinted>2015-02-02T11:18:00Z</cp:lastPrinted>
  <dcterms:modified xsi:type="dcterms:W3CDTF">2016-05-28T08:12:00Z</dcterms:modified>
  <cp:revision>2</cp:revision>
  <dc:subject/>
  <dc:title>Подпрограмма 2 "Повышение эффективности использования</dc:title>
</cp:coreProperties>
</file>