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2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143</w:t>
            </w:r>
          </w:p>
        </w:tc>
      </w:tr>
      <w:tr>
        <w:trPr/>
        <w:tc>
          <w:tcPr>
            <w:tcW w:w="97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 плана  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положений Послания   Президента  РФ 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му Собранию РФ 12.12.2013 го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 мероприятий по реализации Послания </w:t>
      </w:r>
    </w:p>
    <w:p>
      <w:pPr>
        <w:pStyle w:val="Normal"/>
        <w:rPr/>
      </w:pPr>
      <w:r>
        <w:rPr>
          <w:sz w:val="28"/>
          <w:szCs w:val="28"/>
        </w:rPr>
        <w:t>Президента 2014 год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14 февраля 2014 года постановлением главы района № 161 был утверждён план мероприятий Администрации Тамбовского района по реализации основных положений Послания Президента РФ Федеральному Собранию РФ от 12 декабря 2013 года. Вся работа отделов и структурных подразделений Администрации района, администрации сельсоветов была построена в соответствии с этим планом мероприятий.  Работа по реализации Плана мероприятий предусматривала не только итоговый, но и промежуточный контроль. Вопросы рассматривались в течение года на Административных Советах района и в сельсоветах, планёрных совещаниях, Советах отдела образования, Советах культуры. Из 61 пункта 8 разделов  плана мероприятий все выполнены. Работа по основным направлениям будет продолжена.    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декабря 2014 года Президент РФ Путин В.В.  обратился к Федеральному Собранию РФ с очередным Посланием.  На  основании  предложений структурных  подразделения и в соответствии с планом мероприятий  Правительства области разработан план мероприятий Администрации Тамбовского  района  по реализации основных положений Послания Президента РФ Федеральному Собранию РФ. </w:t>
      </w:r>
    </w:p>
    <w:p>
      <w:pPr>
        <w:pStyle w:val="Normal"/>
        <w:shd w:fill="FFFFFF" w:val="clear"/>
        <w:tabs>
          <w:tab w:val="clear" w:pos="708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вышеизложенного,</w:t>
      </w:r>
    </w:p>
    <w:p>
      <w:pPr>
        <w:pStyle w:val="Normal"/>
        <w:shd w:fill="FFFFFF" w:val="clear"/>
        <w:tabs>
          <w:tab w:val="clear" w:pos="708"/>
          <w:tab w:val="left" w:pos="4169" w:leader="none"/>
          <w:tab w:val="left" w:pos="5508" w:leader="none"/>
        </w:tabs>
        <w:spacing w:lineRule="exact" w:line="3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Утвердить План</w:t>
      </w:r>
      <w:r>
        <w:rPr>
          <w:sz w:val="28"/>
          <w:szCs w:val="28"/>
        </w:rPr>
        <w:t xml:space="preserve"> мероприятий Администрации Тамбовского района по реализации основных положений Послания Президента РФ Федеральному Собранию РФ от 4 декабря 2014 года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главы района от 14.02.2014 года № 161 «О выполнении  плана  мероприятий по реализации основных положений Послания Президента  РФ Федеральному Собранию РФ 12.12.12 года и плане мероприятий по реализации Послания Президента 2013 года» снять с контроля как исполненное.</w:t>
      </w:r>
    </w:p>
    <w:p>
      <w:pPr>
        <w:pStyle w:val="Normal"/>
        <w:shd w:fill="FFFFFF" w:val="clear"/>
        <w:tabs>
          <w:tab w:val="clear" w:pos="708"/>
          <w:tab w:val="left" w:pos="4169" w:leader="none"/>
          <w:tab w:val="left" w:pos="5508" w:leader="none"/>
        </w:tabs>
        <w:spacing w:lineRule="exact" w:line="320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198620</wp:posOffset>
            </wp:positionH>
            <wp:positionV relativeFrom="paragraph">
              <wp:posOffset>176530</wp:posOffset>
            </wp:positionV>
            <wp:extent cx="4572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44" t="-28" r="13470" b="1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Контроль выполнения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о.главы Администрации Тамбовского  района                          А.И.Костенко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62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 Тамбовском районе основных положений  Послания Президента Рос</w:t>
        <w:softHyphen/>
        <w:t xml:space="preserve">сийской Федерации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Федеральному Собранию Российской Федерации от 04 декабря 2014 года</w:t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8"/>
        <w:gridCol w:w="1777"/>
        <w:gridCol w:w="40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ализации основных поло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8"/>
        <w:gridCol w:w="1777"/>
        <w:gridCol w:w="4080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НАПРАВЛЕННЫЕ НА УЛУЧШЕНИЕ ИНВЕСТИЦИОННОГО КЛИМАТА,</w:t>
            </w:r>
          </w:p>
          <w:p>
            <w:pPr>
              <w:pStyle w:val="Normal"/>
              <w:widowControl w:val="false"/>
              <w:ind w:left="1080" w:hanging="0"/>
              <w:jc w:val="center"/>
              <w:rPr/>
            </w:pPr>
            <w:r>
              <w:rPr>
                <w:b/>
              </w:rPr>
              <w:t>СТИМУЛИРОВАНИЕ РАЗВИТИЯ ЭКОНОМИКИ РАЙОНА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итуацией на рынках продуктов питания, других товаров первой необходимости (мониторинг це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5 числа  месяца, следующего за отчётны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рганизация</w:t>
            </w:r>
            <w:r>
              <w:rPr>
                <w:rFonts w:eastAsia="Calibri"/>
                <w:lang w:eastAsia="en-US"/>
              </w:rPr>
              <w:t xml:space="preserve"> и проведение </w:t>
            </w:r>
            <w:r>
              <w:rPr>
                <w:rFonts w:eastAsia="Calibri"/>
                <w:bCs/>
                <w:lang w:eastAsia="en-US"/>
              </w:rPr>
              <w:t xml:space="preserve">совместно с ГКУ АО ЦЗН Тамб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</w:t>
            </w:r>
            <w:r>
              <w:rPr>
                <w:rFonts w:eastAsia="Calibri"/>
                <w:bCs/>
                <w:lang w:eastAsia="en-US"/>
              </w:rPr>
              <w:t>рмарок вакансий</w:t>
            </w:r>
            <w:r>
              <w:rPr>
                <w:rFonts w:eastAsia="Calibri"/>
                <w:lang w:eastAsia="en-US"/>
              </w:rPr>
              <w:t xml:space="preserve"> рабочих мест с участием работодателей, принимающ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</w:t>
            </w:r>
            <w:r>
              <w:rPr>
                <w:rFonts w:eastAsia="Calibri"/>
                <w:bCs/>
                <w:lang w:eastAsia="en-US"/>
              </w:rPr>
              <w:t>реализации инвестиционных</w:t>
            </w:r>
            <w:r>
              <w:rPr>
                <w:rFonts w:eastAsia="Calibri"/>
                <w:lang w:eastAsia="en-US"/>
              </w:rPr>
              <w:t xml:space="preserve"> проек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bCs/>
                <w:lang w:eastAsia="en-US"/>
              </w:rPr>
              <w:t xml:space="preserve">совместно с ГКУ АО ЦЗН Тамбовского района </w:t>
            </w:r>
            <w:r>
              <w:rPr>
                <w:rFonts w:eastAsia="Calibri"/>
                <w:lang w:eastAsia="en-US"/>
              </w:rPr>
              <w:t xml:space="preserve">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свобождения граждан с градообразующих предприятий и муниципальных учреждений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ацией мероприятий муниципальной  программой «Развитие транспортного комплекса Тамбовского района на 2015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2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о вопросам организации транспортного обслуживания населения в границ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Организация работы и проведение заседаний комиссии по безопасности дорожного движения на территории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трат с  ежеквартальным мониторингом финансово-экономического состояния сельскохозяйственных предприятий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числ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ётны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обновления сельскохозяйственной техники сельскохозяйственных предприят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увеличению производительности труда в сфере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.1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УЩЕСТВЛЕНИЕ МУНИЦИПАЛЬНОГО КОНТРОЛЯ</w:t>
            </w:r>
          </w:p>
          <w:p>
            <w:pPr>
              <w:pStyle w:val="Normal"/>
              <w:ind w:left="10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ов контрольной работы на официальном сайте Администрации Тамб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15.01.2015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, контрольно-счётный орга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плановых и внеплановых проверок в рамках муниципально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, контрольно-счётный орга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го доклада об осуществлении муниципального контроля по земле за 2014 год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го на официальном сайте Администрации Тамб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по земле  об осуществлении государственного контроля (надзора), муниципального контроля сельсоветов в Министерство экономического развития области и размещение 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Тамб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НАПРАВЛЕННЫЕ НА ПОДДЕРЖКУ ОТЕЧЕСТВЕННОГО ПРОИЗВОДИТЕЛЯ,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, УТВЕРЖДЕНИЕ КЛЮЧЕВЫХ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ЭФФЕКТИВН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проведением модернизации жилищно-коммунального хозяйства района с использованием оборудования и материалов, производимых отечественными производителями за счёт средств субсидий областного бюджета и бюджетов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аказа субъектов малого и среднего предпринимательства в соответствии со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 в рамках реализации мероприятий подпрограммы «Развитие субъектов малого и среднего предпринимательства на территории Тамбовского района» муниципальной программы «Экономическое развитие и инновационная экономика Тамбовского района на 2015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КОМПЛЕКС МЕР, НАПРАВЛЕННЫХ НА ФОРМИРОВАНИЕ БЕЗБАРЬЕРНОЙ СРЕДЫ ДЛЯ ЛИЦ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 территории Тамбовского района мероприятий муниципальной программы «Реабилитация и обеспечение жизнедеятельности инвалидов в Тамбовском районе в 2015-2021 годах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15.07.2015, 25.12.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тдел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-инвалидов в общеобразовательных организациях, а также создание для них безбарьерн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с ограниченными возможностями здоровья к участию в соревнованиях по отдель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КФКС и МП 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пожилых людей и людей с ограниченными возможност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 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56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92" w:type="dxa"/>
              <w:jc w:val="center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2492"/>
            </w:tblGrid>
            <w:tr>
              <w:trPr>
                <w:trHeight w:val="782" w:hRule="atLeast"/>
              </w:trPr>
              <w:tc>
                <w:tcPr>
                  <w:tcW w:w="12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.СОВЕРШЕНСТВОВАНИЕ КАДРОВОЙ ПОЛИТИКИ, СОЦИАЛЬНОЙ СФЕРЫ И СИСТЕМЫ </w:t>
                  </w:r>
                </w:p>
                <w:p>
                  <w:pPr>
                    <w:pStyle w:val="Normal"/>
                    <w:ind w:left="1080" w:hanging="0"/>
                    <w:jc w:val="center"/>
                    <w:rPr/>
                  </w:pPr>
                  <w:r>
                    <w:rPr>
                      <w:b/>
                    </w:rPr>
                    <w:t>ОПЛАТЫ ТРУДА РАБОТНИКОВ СОЦИАЛЬНОЙ СФЕРЫ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ВУЗми по профессиональной ориентации выпускников школ Тамбовского район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0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обучения в общеобразовательных организациях Тамбовского района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мониторинга выполнения мероприятий по увеличению размеров средней заработной платы работников муниципальных учреждений, определенных Указами Президента Российской Федерации от 05.07.2012 № 597, от 01.06.2012 № 761 и от 28.12.2012 № 16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7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ультуры, отдел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ормативной правовой базы по оплате труда руководителей муниципальных учреждений, в том числе и по системе премирования руководителей на основе показателей эффективности их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й потребности экономики района в кад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дготовки и переподготовки механиз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МЕРОПРИЯТИЯ, НАПРАВЛЕННЫЕ НА СОВЕРШЕНСТВОВАНИЕ СИСТЕМЫ ОРГАНИЗАЦИИ МЕСТНОГО 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</w:rPr>
              <w:t>САМОУПРАВЛЕНИЯ, ПОДДЕРЖКУ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органам местного самоуправления района в проведении муниципальных выб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оведения сессий представительных органов местного самоуправления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местного самоуправления района по реализации Закона Амурской области от 18.12.2014 № 459-ОЗ «Об отдельных вопросах формирования органов местного самоуправления и муниципальных образований обла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заседаний совещательных органов муниципальных образован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глав сельсоветов и муниципальных служащи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 объединения муниципальных образований 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, 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циальных инициатив некоммерческих организаций района через реализацию подпрограммы </w:t>
            </w:r>
            <w:r>
              <w:rPr>
                <w:spacing w:val="-1"/>
              </w:rPr>
              <w:t>«П</w:t>
            </w:r>
            <w:r>
              <w:rPr/>
              <w:t>оддержка социально ори</w:t>
            </w:r>
            <w:r>
              <w:rPr>
                <w:spacing w:val="-1"/>
              </w:rPr>
              <w:t>ентированных некоммерческих организаций Тамбовского района» муниципальной программы «Повышение эффективности деятельности органов муниципальной власти и управления в Тамбовском районе</w:t>
            </w:r>
            <w:r>
              <w:rPr/>
              <w:t xml:space="preserve"> на 2015 - 2021 год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некоммерческих организаций по вопросам привлечения некоммерческого сектора к реализации социальных услуг и организации общественной экспертизы законо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8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рганов местного самоуправления по обеспечению эффективности использования земель сельскохозяйственного 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6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«бюджета для граждан» на официальном сайте Администрации Тамбов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.1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 2015-2017 годах расходов бюджета на содержание органов местного самоуправления не менее чем на пять процентов за счёт снижения неэффектив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4.20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и труд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УКРЕПЛЕНИЕ ТРАДИЦИОННЫХ СЕМЕЙНЫХ ЦЕННОСТЕЙ, СОЗДАНИЕ УСЛОВИЙ ДЛЯ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ЛАГОПРИЯТНОГО ТЕЧЕНИЯ ДЕМОГРАФИЧЕСКИХ ПРОЦЕСС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зейных мероприятий для родителей и дете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в рамках программы семейного чтения «Всей семьей в библиоте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0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, направленных на повышение престижа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1.20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КФК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паганде здорового образа жизни учреждениями культуры и образования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отдел образования, КФКС и М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ведение мероприятий, направленных на поддержку одаренных детей,  талантливой молодежи,  предоставление им возможности участия во всероссийских и международных, областных конкурсах, фестивалях, выставках, олимпиад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отдел образования, КФКС и М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7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 средствах  массовой  информации  мероприятий,  направленных  на  укрепление  института 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отдел образования, КФКС и М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, ПОСВЯЩЁННЫЕ 70-ЛЕТИЮ ПОБЕДЫ В ВЕЛИКОЙ ОТЕЧЕСТВЕННОЙ ВОЙНЕ 1941-1945 ГОД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е комиссии  по обследованию жилищных условий  супругов погибших (умерших) участников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праздничного концерта, посвящённого Победе в Великой Отечественной войне </w:t>
            </w:r>
            <w:r>
              <w:rPr/>
              <w:t>«Дороги Великой Победы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работы библиотек</w:t>
            </w:r>
          </w:p>
          <w:p>
            <w:pPr>
              <w:pStyle w:val="Normal"/>
              <w:rPr/>
            </w:pPr>
            <w:r>
              <w:rPr/>
              <w:t>«Храним мы память о вой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выставки в выставочном зале музея «Дни невиданных сражений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ередвижной выставки в РДК «Дни невиданных сражений»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торжественного мероприятия «Мы скорбим, мы помним», посвященной Дню начала </w:t>
            </w:r>
            <w:r>
              <w:rPr>
                <w:rFonts w:eastAsia="Calibri"/>
                <w:color w:val="000000"/>
              </w:rPr>
              <w:t>Великой Отечественной вой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фестация, посвященная разгрому милитаристской Японии и оконч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мировой вой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 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5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встречи  «Обыкновенный человек с необычной судьбо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</w:tc>
      </w:tr>
      <w:tr>
        <w:trPr>
          <w:trHeight w:val="5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0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о документам фондов архивного сектора «Участники Великой Отечественной Войны», «Участники трудового фрон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с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.1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Плана мероприятий по подготовке и проведению мероприятий, посвящённых 70-летию Победы в Великой Отечественной войне и Памятным датам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 КФКС и МП</w:t>
            </w:r>
          </w:p>
          <w:p>
            <w:pPr>
              <w:pStyle w:val="Normal"/>
              <w:rPr/>
            </w:pPr>
            <w:r>
              <w:rPr/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ПОВЫШЕНИЕ КАЧЕСТВА ОБРАЗОВАНИЯ</w:t>
            </w:r>
            <w:r>
              <w:rPr/>
              <w:t xml:space="preserve">,  </w:t>
            </w:r>
            <w:r>
              <w:rPr>
                <w:b/>
              </w:rPr>
              <w:t>УКРЕПЛЕНИЕ СИСТЕМЫ ВНЕШКОЛЬНОГО</w:t>
            </w:r>
          </w:p>
          <w:p>
            <w:pPr>
              <w:pStyle w:val="Normal"/>
              <w:ind w:left="2520" w:hanging="0"/>
              <w:jc w:val="center"/>
              <w:rPr>
                <w:i/>
                <w:i/>
              </w:rPr>
            </w:pPr>
            <w:r>
              <w:rPr>
                <w:b/>
              </w:rPr>
              <w:t>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итогового сочинения (изложения) и единого государственного экзамена по итогам 2014/15 учебного года,  определение путей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.08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оставлению услуг дополнительного образования детей на базе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12.2015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систематизации учета детей, занимающихся в объединениях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12.2015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бластном методическом семинаре для руководителей муниципальных ДЮСШ по вопросам перехода на реализацию дополнительных общеобразовательных (общеразвивающих) программ в области физической культуры и спор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.07.201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Администрации Тамбовского район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РГАНИЗАЦИОННОЕ ОБЕСПЕЧЕНИЕ РЕАЛИЗАЦИИ ПЛАНА МЕРОПРИЯТИЙ</w:t>
            </w:r>
          </w:p>
        </w:tc>
      </w:tr>
      <w:tr>
        <w:trPr>
          <w:trHeight w:val="1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щательных органов при главах сельсоветов района при рассмотрении вопросов реализации основных положений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19.12.2015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и структурных подраздел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</w:tr>
      <w:tr>
        <w:trPr>
          <w:trHeight w:val="4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новление стенда «Послание Президента Российской Федерации  Федеральному Собранию Российской Федерации» в здании Администрации района, учреждениях, сельсовета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в районной газете основных положений Послания Президента Российской Федерации  Федеральному Собранию Российской Федерации  от 4 декабря 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сновных мероприятий Послания Президента Российской Федерации Федеральному Собранию Российской Федерации  04.12.2014, реализуемых Администрацией Там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ы и структурные подразделения</w:t>
            </w:r>
            <w:r>
              <w:rPr/>
              <w:t xml:space="preserve"> Администрации Тамб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9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1"/>
    <w:qFormat/>
    <w:pPr>
      <w:autoSpaceDE w:val="false"/>
      <w:spacing w:lineRule="auto" w:line="240" w:before="60" w:after="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2:00Z</dcterms:created>
  <dc:creator>Архив</dc:creator>
  <dc:description/>
  <cp:keywords/>
  <dc:language>en-US</dc:language>
  <cp:lastModifiedBy>User</cp:lastModifiedBy>
  <cp:lastPrinted>2014-11-11T17:39:00Z</cp:lastPrinted>
  <dcterms:modified xsi:type="dcterms:W3CDTF">2015-03-05T04:42:00Z</dcterms:modified>
  <cp:revision>2</cp:revision>
  <dc:subject/>
  <dc:title> </dc:title>
</cp:coreProperties>
</file>