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72"/>
        <w:gridCol w:w="781"/>
        <w:gridCol w:w="2587"/>
        <w:gridCol w:w="2622"/>
        <w:gridCol w:w="78"/>
      </w:tblGrid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02.02.2015</w:t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01</w:t>
            </w:r>
          </w:p>
        </w:tc>
      </w:tr>
      <w:tr>
        <w:trPr/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  <w:tr>
        <w:trPr>
          <w:trHeight w:val="36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Heading3"/>
              <w:tabs>
                <w:tab w:val="clear" w:pos="708"/>
                <w:tab w:val="left" w:pos="3969" w:leader="none"/>
              </w:tabs>
              <w:snapToGrid w:val="false"/>
              <w:ind w:right="102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ind w:right="102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Тамбов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2.08.2014 №106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179 Бюджетного кодекса Российской Федерации, решением районного Совета народных депутатов Тамбовского района                    «О районном бюджете на 2015 год и плановый период 2016 и 2017 годов»</w:t>
      </w:r>
    </w:p>
    <w:p>
      <w:pPr>
        <w:pStyle w:val="Normal"/>
        <w:ind w:firstLine="702"/>
        <w:jc w:val="both"/>
        <w:rPr/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района от 22.08.2014 №1065 «Об утверждении муниципальной программы «Повышение эффективности использования муниципального имущества Тамбовского района на 2015 - 2021 годы» следующие изменения: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изложить в новой редакции (приложение).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 Администрации района по экономике и финансам - начальника финансового управления С.С. Евсееву.    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главы Администрации района                                                            А.И. Кост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мбов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2.02.2015 № 101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1382"/>
      <w:bookmarkEnd w:id="0"/>
      <w:r>
        <w:rPr>
          <w:b/>
        </w:rPr>
        <w:t>Муниципальная Программа "Повышение эффективности исполь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муниципального имущества Тамбовского района на 2015-2021 годы"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(далее - программа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" w:name="Par1386"/>
      <w:bookmarkEnd w:id="1"/>
      <w:r>
        <w:rPr/>
        <w:t>Паспорт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5"/>
        <w:gridCol w:w="2925"/>
        <w:gridCol w:w="6203"/>
      </w:tblGrid>
      <w:tr>
        <w:trPr>
          <w:trHeight w:val="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использования муниципального имущества Тамбовского района на 2015-2021 годы</w:t>
            </w:r>
          </w:p>
        </w:tc>
      </w:tr>
      <w:tr>
        <w:trPr>
          <w:trHeight w:val="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ординатор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итет по управлению муниципальным имуществом Тамбовского района </w:t>
            </w:r>
          </w:p>
        </w:tc>
      </w:tr>
      <w:tr>
        <w:trPr>
          <w:trHeight w:val="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муниципально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муниципальным имуществом Тамбовского района</w:t>
            </w:r>
          </w:p>
        </w:tc>
      </w:tr>
      <w:tr>
        <w:trPr>
          <w:trHeight w:val="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(цели)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эффективного управления муниципальным имуществом Тамбовского района, в том числе земельными ресурсами района</w:t>
            </w:r>
          </w:p>
        </w:tc>
      </w:tr>
      <w:tr>
        <w:trPr>
          <w:trHeight w:val="2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держание и обслуживание казны муниципального образования Тамбовский рай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ценка недвижимости, признание прав и регулирование отношений муниципальной собств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Обеспечение функций исполнительных органов муниципальной власти.</w:t>
            </w:r>
          </w:p>
        </w:tc>
      </w:tr>
      <w:tr>
        <w:trPr>
          <w:trHeight w:val="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при наличии  и сроки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 2021 годы, этапы не выделяются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ассигнований районного бюджета программы (с расшифровкой по годам ее реализации), а также прогнозные объемы средств, привлекаемых из других источников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ассигнований районного бюджета на реализацию программы составляет 26597,4 тыс. руб.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 – 3431,6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6 год – 3431,6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од - 3431,6 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 – 3671,8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 – 3928,8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 – 4203,9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 – 4498,1 тыс. руб.</w:t>
            </w:r>
          </w:p>
        </w:tc>
      </w:tr>
      <w:tr>
        <w:trPr>
          <w:trHeight w:val="15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Выполнение плана поступлений в бюджет Тамбовского района средств от использования и продажи муниципального имущества Тамбовского района на 100 процентов.</w:t>
            </w:r>
          </w:p>
        </w:tc>
      </w:tr>
      <w:tr>
        <w:trPr>
          <w:trHeight w:val="1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Увеличение удельного веса объектов, на которые оформлено право собственности Тамбовского района к общему количеству районного имущества, учтенного в </w:t>
            </w:r>
            <w:hyperlink r:id="rId3">
              <w:r>
                <w:rPr>
                  <w:rStyle w:val="InternetLink"/>
                  <w:color w:val="0000FF"/>
                </w:rPr>
                <w:t>Реестре</w:t>
              </w:r>
            </w:hyperlink>
            <w:r>
              <w:rPr/>
              <w:t>, до 100 процентов.</w:t>
            </w:r>
          </w:p>
        </w:tc>
      </w:tr>
      <w:tr>
        <w:trPr>
          <w:trHeight w:val="1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Увеличение объемов поступлений в бюджет района доходов от использования земельных ресурсов Тамбовского района до 100 процент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  <w:bookmarkStart w:id="2" w:name="Par1425"/>
      <w:bookmarkStart w:id="3" w:name="Par1425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Характеристика сферы реализации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е муниципальной собственностью является неотъемлемой частью деятельности Администрации Тамбовского района по решению экономических и социальных задач, укреплению финансовой системы, созданию эффективной конкурентной экономики, обеспечивающей повышение уровня и качества жизни населения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решением Тамбовского районного Совета народных депутатов от 24.04.2007 г. N 23/20 "О порядке управления и распоряжения муниципальной собственностью Тамбовского района" полномочиями по распоряжению муниципальным имуществом наделен Комитет по управлению муниципальным имуществом  района (далее - КУ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еализации основных направлений деятельности КУМИ разработана программа "Повышение эффективности использования муниципального имущества Тамбовского района", основной целью которой является обеспечение эффективного управления муниципальным имуществом Тамбовского района, в т.ч. земельными ресурсам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указанной программы позволит обеспечить достижение цели, а также решить основные проблемы муниципального имущества управления в области имущественных и земельных отношений на территори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имеющихся на сегодняшний день нерешенных проблем следует отметить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личие в районном имущественном комплексе имущества, не используемого для реализации полномочий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тсутствие государственной регистрации прав на некоторые объекты районной собственности, в том числе на земельные учас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етхое, неудовлетворительное состояние части объектов, многие объекты недвижимого имущества капитально не ремонтировались с момента построй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низкая конкурентоспособность районных предприятий и невысокая доходность используем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тсутствие эффективной системы по управлению, учету и контролю использования земель сельскохозяйственного назначения на территории Тамб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эффективного использования районного имущества необходимо осуществлять мероприятия по вовлечению в хозяйственный оборот имущества, находящегося в казне Тамбовского района, а также закрепленного на праве оперативного управления за муниципальными учреждениями, хозяйственного ведения за районными предприятиями и временно не используемого ими в уставной деятельности. Также достижение эффективного использования возможно за счет перераспределения районного имущества между муниципальными учреждениями, передачи его в государственную и муниципальную собственность поселений, реализации излишнего и не используемого для нужд района имущества и списания имущества, находящегося в неудовлетворительном техническом состоянии. Своевременное проведение данных мероприятий позволит более эффективно использовать районное имущество, а также уменьшить налоговую базу по налогу на имущество и снизить расходы районного бюджета на содержание дан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имер, в 2013 годах в целях более эффективного использования районного имуще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передано из муниципальной собственности района в муниципальную собственность поселений 1 объект недвижимости, и 1 единица 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дано в оперативное управление (хозяйственное ведение) районным учреждениям (предприятиям) 5 объектов недвижимости и 23 единицы движимого имущества, в том числе 3 объекта недвижимости, учтенных в составе имущества казны Тамбо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ме того, в 2013 году заключено 35 договоров аренды районного имущества. Без проведения торгов с арендаторами, являющимися федеральными органами государственной власти, общественными организациями и с субъектами малого и среднего предпринимательства в 2013 году заключен 21 договор аренды на сумму 1,1 млн. рублей общей площадью 0,8 тыс. кв.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3 году подготовлено КУМИ района и подписано Администрацией района 3 распоряжения по предоставлению недвижимого и движимого имущества в безвозмездное пользование. На основании данных распоряжений заключено 3 договора безвозмездного пользования районным имуществом, из н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2 договора безвозмездного пользования недвижимым имуществом общей площадью 0,8 тыс. кв. м, в том числе: 1 договор с государственными учреждениями и органами власти района, 1 договор безвозмездного пользования движимым имуществом на 9 единиц техники и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же оформлено 1 дополнительное соглашений к ранее заключенным договорам безвозмездного пользования по изменению занимаемых площадей и расторжению договоров безвозмездного пользования занимаемых площад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сутствие государственной регистрации прав собственности Тамбовского района на ряд районных объектов обусловлено отсутствием технических и кадастровых паспортов на них. Изготовление данных документов позволит зарегистрировать право собственности Тамбовского района на все объекты, учтенные в </w:t>
      </w:r>
      <w:hyperlink r:id="rId4">
        <w:r>
          <w:rPr>
            <w:rStyle w:val="InternetLink"/>
            <w:color w:val="0000FF"/>
          </w:rPr>
          <w:t>Реестре</w:t>
        </w:r>
      </w:hyperlink>
      <w:r>
        <w:rPr/>
        <w:t xml:space="preserve"> собственности Тамбовского района, что в свою очередь обеспечит вовлечение объектов недвижимого имущества в хозяйственный оборот в полном объеме, с целью эффективного их использования, в том числе пополнения доходов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3 году зарегистрированы права собственности Тамбовского района на 1 объект недвижимости и 33 земельных участка. Всего по состоянию на 1 января 2014 года права собственности Тамбовского района зарегистрированы на 211 объектов недвижимости,  и на 62 земельных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ффективное управление районным имуществом невозможно без принятия мер по обновлению основных фондов, проведению капитального и текущего ремонтов объектов недвижимости, списанию и замене имущества, ремонт которого нецелесообразен. Своевременное проведение данных мероприятий позволит рациональнее использовать районное имущество, а также снизить расходы районного бюджета на содержание неиспользуем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м образом, реализация мероприятий программы будет способствовать решению имеющихся проблем и повышению эффективности муниципального имущества управления в сфере имущественных и земельных отношений на территории Тамб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" w:name="Par1472"/>
      <w:bookmarkEnd w:id="4"/>
      <w:r>
        <w:rPr/>
        <w:t>2. Приоритеты муниципальной политики в сфере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, цели, задачи и ожидаемые</w:t>
      </w:r>
    </w:p>
    <w:p>
      <w:pPr>
        <w:pStyle w:val="Normal"/>
        <w:widowControl w:val="false"/>
        <w:autoSpaceDE w:val="false"/>
        <w:jc w:val="center"/>
        <w:rPr/>
      </w:pPr>
      <w:r>
        <w:rPr/>
        <w:t>конечные результат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принципами районной политики в сфере управления и распоряжения муниципальной  собственностью являются законность и открытость деятельности органов местного самоуправления района, подотчетность и подконтрольность, эффективность, целевое использование имущества, закрепленного за органами муниципальной власт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приоритетными направлениями в сфере управления районным имуществом до 2021 год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ый учет и перераспределение районного имущества с целью обеспечения эффективного использования районных объектов и уменьшения затрат, связанных с арендой имущества у сторонн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районных организаций имуществом, необходимым для организации их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эффективного использования муниципального имущества и вовлечение его в хозяйственный обор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ение мероприятий по контролю за использованием по назначению и сохранностью районного имущества с целью выявления неправомерно используемого, излишнего, неиспользуемого имущества или используемого не по назначению, а также оценки эффективности его ис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е проведение мероприятий по списанию районного имущества с целью уменьшения расходов районного бюджета на его содерж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своевременности и полноты поступления в районный бюджет доходов от использования имущества и земельных участков, находящихся в собственности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влечение в хозяйственный оборот неиспользуемого имущества, находящегося в собственности Тамбо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риватизация имущества района, не задействованного в обеспечении выполнения муниципальных функций (полномочий) района в целях оптимизации муниципального имущества сектора экономики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эффективное использование земель, находящихся в собственност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 учетом </w:t>
      </w:r>
      <w:hyperlink r:id="rId5">
        <w:r>
          <w:rPr>
            <w:rStyle w:val="InternetLink"/>
            <w:color w:val="0000FF"/>
          </w:rPr>
          <w:t>Стратегии</w:t>
        </w:r>
      </w:hyperlink>
      <w:r>
        <w:rPr/>
        <w:t xml:space="preserve"> социально-экономического развития Тамбовского района на период до 2010-2015 годы и до 2030 года, утвержденной решением сессии Тамбовского районного Совета народных депутатов от 24.12.2010 г. №4_; Комплекса мер по реализации в Тамбовского района основных положений Послания Президента Российской Федерации Федеральному Собранию Российской Федерации от 12 декабря 2013 года, утвержденных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Тамбовского района от 13 февраля 2014 г. N 161 основной стратегической целью программы является обеспечение эффективного управления муниципальным имуществом Тамбовского района, в том числе земельными ресурсам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названной цели необходимо решить следующие  основные задачи:</w:t>
      </w:r>
    </w:p>
    <w:tbl>
      <w:tblPr>
        <w:tblW w:w="9623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623"/>
      </w:tblGrid>
      <w:tr>
        <w:trPr>
          <w:trHeight w:val="200" w:hRule="atLeast"/>
        </w:trPr>
        <w:tc>
          <w:tcPr>
            <w:tcW w:w="9623" w:type="dxa"/>
            <w:tcBorders/>
          </w:tcPr>
          <w:p>
            <w:pPr>
              <w:pStyle w:val="Normal"/>
              <w:ind w:firstLine="438"/>
              <w:jc w:val="both"/>
              <w:rPr/>
            </w:pPr>
            <w:r>
              <w:rPr/>
              <w:t>1.Совершенствование системы учета объектов муниципальной собственности, являющихся собственностью Тамбовского района: в казне и реестре имущества Тамбовского района.</w:t>
            </w:r>
          </w:p>
          <w:p>
            <w:pPr>
              <w:pStyle w:val="Normal"/>
              <w:ind w:firstLine="438"/>
              <w:jc w:val="both"/>
              <w:rPr/>
            </w:pPr>
            <w:r>
              <w:rPr/>
              <w:t>2.Выявление и своевременное проведение технической инвентаризации объектов недвижимого имущества, их государственная регистрация прав на недвижимое имущество.</w:t>
            </w:r>
          </w:p>
          <w:p>
            <w:pPr>
              <w:pStyle w:val="Normal"/>
              <w:ind w:firstLine="438"/>
              <w:jc w:val="both"/>
              <w:rPr/>
            </w:pPr>
            <w:r>
              <w:rPr/>
              <w:t>3.Полная инвентаризация объектов муниципальной собственности, списание движимого и недвижимого имущество не пригодного для дальнейшего использования.</w:t>
            </w:r>
          </w:p>
          <w:p>
            <w:pPr>
              <w:pStyle w:val="Normal"/>
              <w:ind w:firstLine="438"/>
              <w:jc w:val="both"/>
              <w:rPr/>
            </w:pPr>
            <w:r>
              <w:rPr/>
              <w:t>4. Оптимизация состава муниципального имущества района.</w:t>
            </w:r>
          </w:p>
          <w:p>
            <w:pPr>
              <w:pStyle w:val="Normal"/>
              <w:ind w:firstLine="438"/>
              <w:jc w:val="both"/>
              <w:rPr/>
            </w:pPr>
            <w:r>
              <w:rPr/>
              <w:t>5. Приватизация муниципального имущества, не участвующего в реализации полномочий, предусмотренных действующим законодательством;</w:t>
            </w:r>
          </w:p>
          <w:p>
            <w:pPr>
              <w:pStyle w:val="Normal"/>
              <w:jc w:val="both"/>
              <w:rPr/>
            </w:pPr>
            <w:r>
              <w:rPr/>
              <w:t>- максимальное вовлечение объектов имущества района (зданий, строений, сооружений, движимого имущества) в хозяйственный оборот, в том числе предоставление в аренду, безвозмездное пользование.</w:t>
            </w:r>
          </w:p>
          <w:p>
            <w:pPr>
              <w:pStyle w:val="Normal"/>
              <w:widowControl w:val="false"/>
              <w:autoSpaceDE w:val="false"/>
              <w:ind w:firstLine="438"/>
              <w:jc w:val="both"/>
              <w:rPr/>
            </w:pPr>
            <w:r>
              <w:rPr/>
              <w:t>6. Планирование неналоговых поступлений в бюджет Тамбовского района от использования и приватизации муниципального имущества, учет доходов и контроль за поступлениями неналоговых платежей.</w:t>
            </w:r>
          </w:p>
          <w:p>
            <w:pPr>
              <w:pStyle w:val="Normal"/>
              <w:widowControl w:val="false"/>
              <w:autoSpaceDE w:val="false"/>
              <w:ind w:firstLine="438"/>
              <w:jc w:val="both"/>
              <w:rPr/>
            </w:pPr>
            <w:r>
              <w:rPr/>
              <w:t>7. Вовлечение в оборот земельных ресурсов, находящихся в собственности района, и обеспечение контроля за их использованием.</w:t>
            </w:r>
          </w:p>
        </w:tc>
      </w:tr>
      <w:tr>
        <w:trPr>
          <w:trHeight w:val="200" w:hRule="atLeast"/>
        </w:trPr>
        <w:tc>
          <w:tcPr>
            <w:tcW w:w="9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38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жидаемыми конечными результатами реализаци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ыполнение плана поступлений в бюджет Тамбовского района средств от использования и продажи муниципального имущества Тамбовского района на 100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беспечение государственной регистрации прав собственности Тамбовского района на все объекты, учтенные в </w:t>
      </w:r>
      <w:hyperlink r:id="rId7">
        <w:r>
          <w:rPr>
            <w:rStyle w:val="InternetLink"/>
            <w:color w:val="0000FF"/>
          </w:rPr>
          <w:t>Реестре</w:t>
        </w:r>
      </w:hyperlink>
      <w:r>
        <w:rPr/>
        <w:t xml:space="preserve"> собственности Тамбовского района на 100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величение поступлений в бюджет района доходов от использования земельных ресурсов Тамбовского района до 100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" w:name="Par1501"/>
      <w:bookmarkEnd w:id="5"/>
      <w:r>
        <w:rPr/>
        <w:t>3. Описание системы основ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еализации задач необходимо выполнить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bookmarkStart w:id="6" w:name="Par1505"/>
      <w:bookmarkEnd w:id="6"/>
      <w:r>
        <w:rPr>
          <w:b/>
        </w:rPr>
        <w:t>Основное мероприятие 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" Содержание и обслуживание казны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Тамбовский район "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чет районного имущества осуществляется путем ведения информационной системы данных </w:t>
      </w:r>
      <w:hyperlink r:id="rId8">
        <w:r>
          <w:rPr>
            <w:rStyle w:val="InternetLink"/>
            <w:color w:val="0000FF"/>
          </w:rPr>
          <w:t>Реестра</w:t>
        </w:r>
      </w:hyperlink>
      <w:r>
        <w:rPr/>
        <w:t xml:space="preserve"> собственности Тамбовского района (далее - Реестр), который содержит полную информацию об объектах недвижимого и движимого имущества, земельных участках, находящихся в собственности Тамбовского района, а также об их правообладателях, что является основой для обеспечения эффективного управления и распоряжения районным имуществом, принятия в отношении него управленческих ре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едение </w:t>
      </w:r>
      <w:hyperlink r:id="rId9">
        <w:r>
          <w:rPr>
            <w:rStyle w:val="InternetLink"/>
            <w:color w:val="0000FF"/>
          </w:rPr>
          <w:t>Реестра</w:t>
        </w:r>
      </w:hyperlink>
      <w:r>
        <w:rPr/>
        <w:t xml:space="preserve"> муниципального имущества Тамбовского района осуществляется в соответствии с Приказ Министерства экономического развития РФ от 30 августа 2011 г. N 424 "Об утверждении Порядка ведения органами местного самоуправления реестров муниципального имуществ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данного мероприятия предусматривает:</w:t>
      </w:r>
    </w:p>
    <w:p>
      <w:pPr>
        <w:pStyle w:val="Normal"/>
        <w:ind w:firstLine="540"/>
        <w:jc w:val="both"/>
        <w:rPr/>
      </w:pPr>
      <w:r>
        <w:rPr/>
        <w:t>1. Проведение детального, анализа Реестра муниципального имущества, содержащего сведения по всем объектам недвижимости, который сформирован на бумажном носителе.</w:t>
      </w:r>
    </w:p>
    <w:p>
      <w:pPr>
        <w:pStyle w:val="Normal"/>
        <w:ind w:firstLine="540"/>
        <w:jc w:val="both"/>
        <w:rPr/>
      </w:pPr>
      <w:r>
        <w:rPr/>
        <w:t>2. Подготовку предложений по дальнейшему использованию движимого и недвижимого имущества района, что позволит органам муниципальной власти и структурным подразделениям администрации района предоставить в КУМИ свои предложения по дальнейшему использованию данного  имущества, а КУМИ спланировать и осуществить все необходимые  мероприятия в данном направлении.</w:t>
      </w:r>
    </w:p>
    <w:p>
      <w:pPr>
        <w:pStyle w:val="Normal"/>
        <w:ind w:firstLine="540"/>
        <w:jc w:val="both"/>
        <w:rPr/>
      </w:pPr>
      <w:r>
        <w:rPr/>
        <w:t xml:space="preserve">3. Ежегодное представление в районный Совет народных депутатов Тамбовского района на утверждение </w:t>
      </w:r>
      <w:hyperlink r:id="rId10">
        <w:r>
          <w:rPr>
            <w:rStyle w:val="InternetLink"/>
            <w:color w:val="0000FF"/>
          </w:rPr>
          <w:t>Реестра</w:t>
        </w:r>
      </w:hyperlink>
      <w:r>
        <w:rPr/>
        <w:t xml:space="preserve">, а также годового отчета об изменениях в </w:t>
      </w:r>
      <w:hyperlink r:id="rId11">
        <w:r>
          <w:rPr>
            <w:rStyle w:val="InternetLink"/>
            <w:color w:val="0000FF"/>
          </w:rPr>
          <w:t>Реестре</w:t>
        </w:r>
      </w:hyperlink>
      <w:r>
        <w:rPr/>
        <w:t>, связанных с возникновением и прекращением права собственности района на недвижимое и движимое имущество.</w:t>
      </w:r>
    </w:p>
    <w:p>
      <w:pPr>
        <w:pStyle w:val="Normal"/>
        <w:ind w:firstLine="540"/>
        <w:jc w:val="both"/>
        <w:rPr/>
      </w:pPr>
      <w:r>
        <w:rPr/>
        <w:t>4. Приказом Минэкономразвития РФ от 30.08.2011  № 424 определён порядок ведения органами местного самоуправления реестров муниципального имущества. Имущество Казны состоит из 79 объектов муниципального имущества с балансовой стоимостью 80156 тыс.рублей, из них 12 объектов недвижимого имущества на сумму 75258 тыс. рублей и сформировано по трём счетам бюджетного учета:</w:t>
      </w:r>
    </w:p>
    <w:p>
      <w:pPr>
        <w:pStyle w:val="Normal"/>
        <w:rPr/>
      </w:pPr>
      <w:r>
        <w:rPr/>
        <w:t>- «108.51» «недвижимое имущество, составляющее казну» - 44432 тыс. рублей;</w:t>
      </w:r>
    </w:p>
    <w:p>
      <w:pPr>
        <w:pStyle w:val="Normal"/>
        <w:rPr/>
      </w:pPr>
      <w:r>
        <w:rPr/>
        <w:t>- «108.52» «движимое имущество, составляющее казну» - 4898 тыс. рублей;</w:t>
      </w:r>
    </w:p>
    <w:p>
      <w:pPr>
        <w:pStyle w:val="Normal"/>
        <w:rPr/>
      </w:pPr>
      <w:r>
        <w:rPr/>
        <w:t>- «108.55» «непроизведенные активы, составляющие казну» - 30826 тыс. рублей.</w:t>
      </w:r>
    </w:p>
    <w:p>
      <w:pPr>
        <w:pStyle w:val="Normal"/>
        <w:ind w:firstLine="540"/>
        <w:jc w:val="both"/>
        <w:rPr/>
      </w:pPr>
      <w:r>
        <w:rPr/>
        <w:t>Амортизация на объекты активов с даты их включения в состав имущества казны КУМИ не начислялась в соответствии с Инструкцией по применению Единого плана счетов бухгалтерского учета, утвержденной Министерством финансов Российской Федерации от 01.12.2010 № 157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казание муниципальной услуги "Представление информации из Реестр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состоянию на 1 июня 2014 г. в </w:t>
      </w:r>
      <w:hyperlink r:id="rId12">
        <w:r>
          <w:rPr>
            <w:rStyle w:val="InternetLink"/>
            <w:color w:val="0000FF"/>
          </w:rPr>
          <w:t>Реестре</w:t>
        </w:r>
      </w:hyperlink>
      <w:r>
        <w:rPr/>
        <w:t xml:space="preserve"> учтено имущество 49 районных учреждений. Общее количество объектов недвижимости составляет 212 объектов, и 62 земельных участка, в том числе 2 участка сельскохозяйственного на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7" w:name="Par1516"/>
      <w:bookmarkEnd w:id="7"/>
      <w:r>
        <w:rPr>
          <w:b/>
        </w:rPr>
        <w:t>Основное мероприят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ценка недвижимости, признание прав и регулирование отношений муниципальной собствен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Разграничение муниципального имущества между муниципальным районом </w:t>
      </w:r>
    </w:p>
    <w:p>
      <w:pPr>
        <w:pStyle w:val="Normal"/>
        <w:autoSpaceDE w:val="false"/>
        <w:jc w:val="center"/>
        <w:rPr/>
      </w:pPr>
      <w:r>
        <w:rPr/>
        <w:t>и сельскими поселениями, входящими в его 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исполнения полномочий органов местного самоуправления в соответствии с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2003 г. N 131-ФЗ "Об общих принципах организации местного самоуправления в Российской Федерации" требуется имущество, которым наделяются муниципальные образования в соответствии с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Амурской области от 12 сентября 2008 г. N 104-ОЗ "О разграничении муниципального имущества".</w:t>
      </w:r>
    </w:p>
    <w:p>
      <w:pPr>
        <w:pStyle w:val="Normal"/>
        <w:autoSpaceDE w:val="false"/>
        <w:ind w:firstLine="540"/>
        <w:jc w:val="both"/>
        <w:rPr/>
      </w:pPr>
      <w:r>
        <w:rPr/>
        <w:t>До настоящего времени не разграничено 3 муниципальных объекта недвижимости между 3 сельскими посел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разграничения муниципального имущества позволит органам местного самоуправления провести государственную регистрацию прав собственности на принятое имущество, вовлечение его в полном объеме в хозяйственный оборот (передача в аренду, в собственность граждан, иное пользование, отчуждение и др.), рационально и эффективно управлять им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Полная инвентаризация объектов муниципальной собственности, </w:t>
      </w:r>
    </w:p>
    <w:p>
      <w:pPr>
        <w:pStyle w:val="Normal"/>
        <w:jc w:val="center"/>
        <w:rPr/>
      </w:pPr>
      <w:r>
        <w:rPr/>
        <w:t>списание движимого и недвижимого имущества не пригодного для дальнейшего использования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Порядок проведения органами местного самоуправления инвентаризации определен приказом  Министерства финансов Российской Федерации от 13.06.1995 № 49 «Об утверждении Методических указаний по инвентаризации имущества и финансовых обязательств». В КУМИ были  предоставлены  материалы инвентаризации муниципального имущества и осуществлена конвертация всего движимого имущества в Реестр, что позволило учесть в Реестре все движимое имущество, находящееся в оперативном управлении у школ и детских садов, органах администрации, аренде и безвозмездном пользовании  и т.д.,  и как следствие, повысило его эффективное управление. Однако данные сведения, находящиеся в Реестре в разделе «Движимое имущество» необходимо упорядочить и детально проинвентаризировать. Данную работу планируется закончить к концу 2014 года.</w:t>
      </w:r>
    </w:p>
    <w:p>
      <w:pPr>
        <w:pStyle w:val="Normal"/>
        <w:ind w:firstLine="708"/>
        <w:jc w:val="both"/>
        <w:rPr/>
      </w:pPr>
      <w:r>
        <w:rPr/>
        <w:t>В соответствии с утверждённым планом проверок  осуществляются комиссионные выезды, проверки муниципального имущества, находящегося в оперативном управлении, хозяйственном ведении, в безвозмездном пользовании, на его наличие и сохранность, по результатам которых, КУМИ вносятся сведения, о выявленном в ходе проверки имуществе, в Реестр имущества (раздел – движимое имущество) и Казну.</w:t>
      </w:r>
    </w:p>
    <w:p>
      <w:pPr>
        <w:pStyle w:val="Normal"/>
        <w:ind w:firstLine="708"/>
        <w:jc w:val="both"/>
        <w:rPr/>
      </w:pPr>
      <w:r>
        <w:rPr/>
        <w:t>Дальнейшее ежегодное проведение инвентаризации должно быть направлено на оптимизацию состава, максимальное сокращение объектов имущества, учитываемых в Реестре и Казне. С этой целью уточнен перечень имущества, используемого непосредственно в целях реализации полномочий муниципального образования и есть необходимость в принятии решения по дальнейшему использованию имущества (продажа, передача по различным уровням собственности и т.д.), не участвующего в реализации полномочий района.</w:t>
      </w:r>
    </w:p>
    <w:p>
      <w:pPr>
        <w:pStyle w:val="Normal"/>
        <w:ind w:firstLine="708"/>
        <w:jc w:val="both"/>
        <w:rPr/>
      </w:pPr>
      <w:r>
        <w:rPr/>
        <w:t>Инвентаризацию необходимо проводить согласно основным направлениям в управлении муниципальным имуществом:</w:t>
      </w:r>
    </w:p>
    <w:p>
      <w:pPr>
        <w:pStyle w:val="Normal"/>
        <w:ind w:firstLine="708"/>
        <w:jc w:val="both"/>
        <w:rPr/>
      </w:pPr>
      <w:r>
        <w:rPr/>
        <w:t>- имущество, не имеющее пользователей, имущество, в отношении которого принято решение о приватизации;</w:t>
      </w:r>
    </w:p>
    <w:p>
      <w:pPr>
        <w:pStyle w:val="Normal"/>
        <w:ind w:firstLine="708"/>
        <w:jc w:val="both"/>
        <w:rPr/>
      </w:pPr>
      <w:r>
        <w:rPr/>
        <w:t>- имущество, находящееся в аренде и бессрочном пользовании при заключении договоров, при внесении в них изменений и при расторжении;</w:t>
      </w:r>
    </w:p>
    <w:p>
      <w:pPr>
        <w:pStyle w:val="Normal"/>
        <w:ind w:firstLine="708"/>
        <w:jc w:val="both"/>
        <w:rPr/>
      </w:pPr>
      <w:r>
        <w:rPr/>
        <w:t>- инвентаризация учреждений района.</w:t>
      </w:r>
    </w:p>
    <w:p>
      <w:pPr>
        <w:pStyle w:val="Normal"/>
        <w:ind w:firstLine="708"/>
        <w:jc w:val="both"/>
        <w:rPr/>
      </w:pPr>
      <w:r>
        <w:rPr/>
        <w:t>Проводимая работа позволит выявлять имущество, вышедшее из строя, на которое полностью произведены амортизационные начисления, морально устаревшее, осуществлять его списание и своевременно приобретать ново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ватизация муниципального имущества, не участвующего в реализации</w:t>
      </w:r>
    </w:p>
    <w:p>
      <w:pPr>
        <w:pStyle w:val="Normal"/>
        <w:jc w:val="center"/>
        <w:rPr/>
      </w:pPr>
      <w:r>
        <w:rPr/>
        <w:t>полномочий, предусмотренных действующим законодательством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Приватизация имущества, не относящегося к исполнению полномочий и функций района, является одним из важнейших источников доходов бюджета района. Объемы ежегодных поступлений доходов от приватизации имущества нестабильны в силу отсутствия в муниципальной собственности высоколиквидного имущества для приватизации. В прогнозный план приватизации районного имущества на 2014-2016 годы включены 7 объектов движимого имуще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аксимальное вовлечение объектов имущества района в хозяйственный оборот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Повышение эффективности управления имуществом, получение высокого результата от его использования зависит от максимального и грамотного вовлечения объектов имущества района в хозяйственный оборот и должно быть направлено  на обеспечение деятельности органов местного самоуправления и решения задач районного развития, в рамках действующего законодательства.</w:t>
      </w:r>
    </w:p>
    <w:p>
      <w:pPr>
        <w:pStyle w:val="Normal"/>
        <w:ind w:firstLine="708"/>
        <w:jc w:val="both"/>
        <w:rPr/>
      </w:pPr>
      <w:r>
        <w:rPr/>
        <w:t>Максимальное вовлечение объектов имущества района в хозяйственный оборот определяется следующими способами:</w:t>
      </w:r>
    </w:p>
    <w:p>
      <w:pPr>
        <w:pStyle w:val="Normal"/>
        <w:ind w:firstLine="708"/>
        <w:jc w:val="both"/>
        <w:rPr/>
      </w:pPr>
      <w:r>
        <w:rPr/>
        <w:t>- перераспределение имущества должно быть направлено на дальнейшую возможность его функционального использования  (перезакрепление на праве оперативного управления, хозяйственного ведения, передача в аренду, безвозмездное пользование, передача на иные уровни собственности, продажа неиспользуемого или используемого не по назначению имущества);</w:t>
      </w:r>
    </w:p>
    <w:p>
      <w:pPr>
        <w:pStyle w:val="Normal"/>
        <w:ind w:firstLine="708"/>
        <w:jc w:val="both"/>
        <w:rPr/>
      </w:pPr>
      <w:r>
        <w:rPr/>
        <w:t>- анализ социально-бюджетной эффективности дальнейшего использования имущества для нужд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- выявление неиспользуемого имущества, позволяющего оптимизировать состав объектов муниципальной собственности, а также определить экономически выгодные варианты его дальнейшего использования, в том числе и через усовершенствование системы учета муниципального имущества;</w:t>
      </w:r>
    </w:p>
    <w:p>
      <w:pPr>
        <w:pStyle w:val="Normal"/>
        <w:ind w:firstLine="708"/>
        <w:jc w:val="both"/>
        <w:rPr/>
      </w:pPr>
      <w:r>
        <w:rPr/>
        <w:t>- определение перечня имущества, используемого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отказ от приватизации имущества, используемого данной категорией лиц.</w:t>
      </w:r>
    </w:p>
    <w:p>
      <w:pPr>
        <w:pStyle w:val="Normal"/>
        <w:ind w:firstLine="708"/>
        <w:jc w:val="both"/>
        <w:rPr/>
      </w:pPr>
      <w:r>
        <w:rPr/>
        <w:t>При этом возрастание роли муниципального образования как собственника не следует принимать как политику увеличения числа объектов муниципальной собственност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8" w:name="Par1525"/>
      <w:bookmarkEnd w:id="8"/>
      <w:r>
        <w:rPr/>
        <w:t>Планирование неналоговых поступлений в бюджет Тамбовского района от использования и приватизации муниципального имущества, учет доходов и контроль за поступлениями неналоговых платежей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Одним из важных направлений работы КУМИ является планирование неналоговых поступлений в бюджет района от использования и приватизации муниципального имущества, учет данного вида доходов и контроль за их поступлениями.</w:t>
      </w:r>
    </w:p>
    <w:p>
      <w:pPr>
        <w:pStyle w:val="Normal"/>
        <w:ind w:firstLine="708"/>
        <w:jc w:val="both"/>
        <w:rPr/>
      </w:pPr>
      <w:r>
        <w:rPr/>
        <w:t>КУМИ принимает меры по недопущению роста задолженности по арендным платежам за пользование муниципальным имуществом, в связи, с чем проводится следующая работа: регулярно направляются претензионные письма арендаторам, акты сверок; проводится претензионно - исковая работа.</w:t>
      </w:r>
    </w:p>
    <w:p>
      <w:pPr>
        <w:pStyle w:val="Normal"/>
        <w:ind w:firstLine="708"/>
        <w:jc w:val="both"/>
        <w:rPr/>
      </w:pPr>
      <w:r>
        <w:rPr/>
        <w:t>В целях увеличения доходов от использования муниципальной собственности, проводится анализ использования муниципального имущества и инвентаризация задолженности по арендным платежам за пользование муниципальным имуществом, проводится мониторинг площадей, передаваемых в аренд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Перераспределение имущества путём передачи его из муниципальной собственности района в федеральную собственность и наоборот, а также из муниципальной собственности района в муниципальную собственность поселений и наоборот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ое мероприятие проводится в целях эффективного использования районного муниципального имущества, а также обеспечения в соответствии с законодательством, в том числе в рамках разграничения полномочий, федеральных органов и органов местного самоуправления имуществом, необходимым для исполнения полномочий, и предусматривает проведение работы в соответствии с законодательством по безвозмездной передаче имущества из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Федеральной и муниципальной собственности в собственность района необходимого для осуществления полномочий и обеспечения деятельности органов муниципальной власти района и районных организаций, с целью создания районным организациям условий, стимулирующих их к повышению эффективности своей деятельности и улучшению качества оказания государственных услуг и исполнения районных полномочий, что позволит сократить расходы районного бюджета на аренду помещений, а также получать дополнительные доходы, остающиеся в их распоряжении, за счет предоставления услуг физическим и юридически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Из собственности района в федеральную и муниципальную собственность, необходимого для осуществления полномочий и обеспечения деятельности федеральных органов государственной власти, федеральных организаций, а также органов местного самоуправления и муниципаль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то позволит оптимизировать структуру район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9" w:name="Par1575"/>
      <w:bookmarkStart w:id="10" w:name="Par1536"/>
      <w:bookmarkEnd w:id="9"/>
      <w:bookmarkEnd w:id="10"/>
      <w:r>
        <w:rPr/>
        <w:t>Вовлечение в оборот земельных ресурсов, находящихся в собственности района, и обеспечение контроля за их использование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указанного направления деятельности КУМИ предусматр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работы по предоставлению свободных земельных участков, находящихся в муниципальной собственности и государственная собственность на которые не разграничена, гражданам и юридическим лицам, в том числе на торг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мероприятий по контролю за использованием предоставленных земельных участков по целевому назначению в соответствии с разрешенным использованием и выявление неиспользуемых либо используемых не по назначению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данного мероприятия позволит повысить экономическую эффективность использования земельных ресурсов, находящихся в собственност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1" w:name="Par1605"/>
      <w:bookmarkStart w:id="12" w:name="Par1586"/>
      <w:bookmarkEnd w:id="11"/>
      <w:bookmarkEnd w:id="12"/>
      <w:r>
        <w:rPr/>
        <w:t>Защита имущественных интересов Тамб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ое направление деятельности обусловлено полномочиями КУМИ по обеспечению от имени Тамбовского района защиты имущественных интересов, в т.ч. в части обеспечения стабильности гражданского оборота в сфере владения и (или) пользования и распоряжения районным имуществом, необходимостью своевременного принятия мер, направленных на защиту публич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щита имущественных интересов осуществляется путем обращения в суды от имени Тамбовского района с исками в защиту имущественных и иных прав и законных интересов област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признании недействительными сделок по приватизации и распоряжению районным имуще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взыскании задолженности по арендной плате и расторжении договоров аренды имущества, находящегося в оперативном управлении районных учреждений, а также о взыскании задолженности по арендной плате и расторжении договоров аренды земельных участков, находящихся в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взыскании задолженности по арендной плате по договорам аренды земельных участков, которая должна поступать в районный бюдж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возмещении реального ущерба и иных убытков, причиненных Тамбовскому району неправомерными действиями физических и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признании права собственности Тамбо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утем совершения юридических действий по защите имущественных прав и законных интересов района в сфере земельных отношений, в том числе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ставления в собственность или аренду земельных участков, средства от продажи или аренды которых поступают в районный бюдж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3" w:name="Par1612"/>
      <w:bookmarkEnd w:id="13"/>
      <w:r>
        <w:rPr/>
        <w:t>Оценка районного имущества, в том числе земе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участков, и оформление правоустанавлива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объекты собственности Тамб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им из направлений совершенствования системы управления муниципальной собственностью и земельными ресурсами Тамбовского района является оценка районного имущества, в том числе земельных участков, подлежащих продаже или передаче в аренду. Работа в данном направлении предусматривает повышение доступности и качества предоставляемых муниципальных услуг, исполнения муниципальных функций, включающая мероприятия по финансовому, материально-техническому, методическому и организационно-правовому обеспечению процесса повышения качества услуг и снижения административных барье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осударственная регистрация прав собственности Тамбовского района обусловлена требованиями Федераль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от 21 июля 1997 г. N 122-ФЗ "О государственной регистрации прав на недвижимое имущество и сделок с ним" и проводится в целях эффективного управления и распоряжения районными объектами недвижимости, в том числе земельными участками, а также вовлечения их в хозяйственный оборот (передача в аренду, безвозмездное пользование, приватизация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ое направление предусматр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мероприятий по государственной регистрации возникновения (создание новых объектов, постановка на учет ранее неучтенных объектов), перехода (передача объектов из федеральной и муниципальной собственности в собственность Тамбовского района), прекращения (ликвидация объектов, передача объектов в федеральную и муниципальную собственность) прав собственности Тамбовского района на объекты недвижимости, в том числе земельные участки, находящиеся в собственности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проведения в установленном порядке мероприятий по изготовлению на объекты недвижимости технических и кадастровых паспор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данных мероприятий программы позволит частично решить проблему неэффективного использования районного имущества за счет уменьшения количества объектов, неиспользуемых для районных полномочий органами местного самоуправления. Кроме того, оформление технических и кадастровых паспортов на объекты позволит осуществить государственную регистрацию прав на районные объекты недвижимости в полном объ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сего по состоянию на 1 июня 2014 г. право собственности Тамбовского района зарегистрировано на 212 объектов недвижимости (93 процента от общего количества объектов, учтенных в </w:t>
      </w:r>
      <w:hyperlink r:id="rId16">
        <w:r>
          <w:rPr>
            <w:rStyle w:val="InternetLink"/>
            <w:color w:val="0000FF"/>
          </w:rPr>
          <w:t>Реестре</w:t>
        </w:r>
      </w:hyperlink>
      <w:r>
        <w:rPr/>
        <w:t xml:space="preserve">) и на 69 земельных участка (95 процентов от учтенных в </w:t>
      </w:r>
      <w:hyperlink r:id="rId17">
        <w:r>
          <w:rPr>
            <w:rStyle w:val="InternetLink"/>
            <w:color w:val="0000FF"/>
          </w:rPr>
          <w:t>Реестре</w:t>
        </w:r>
      </w:hyperlink>
      <w:r>
        <w:rPr/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bookmarkStart w:id="14" w:name="Par1646"/>
      <w:bookmarkStart w:id="15" w:name="Par1627"/>
      <w:bookmarkEnd w:id="14"/>
      <w:bookmarkEnd w:id="15"/>
      <w:r>
        <w:rPr>
          <w:b/>
        </w:rPr>
        <w:t>Основное мероприятие 3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" Обеспечение функций исполнительных органов муниципальной власти "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основного мероприятия направлена на руководство и управление в области имущественных отношений и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деятельности и выполнение функций КУМИ по реализации государственной политики в соответствии с федеральным, областным и муниципальным законодательством в сфере имущественных и земельных отно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заимодействие с областными органами исполнительной власти, исполнительными органами муниципальной власти Тамбовского района, органами местного самоуправления поселений, предприятиями, учреждениями и иными организациями независимо от их организационно-правовой фор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истема основных мероприятий и плановых показателей реализации программы приведена в </w:t>
      </w:r>
      <w:hyperlink w:anchor="Par3609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6" w:name="Par1656"/>
      <w:bookmarkEnd w:id="16"/>
      <w:r>
        <w:rPr/>
        <w:t>4. Ресурсное обеспечение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программы предусматривается осуществлять за счет средств районного бюджета. Общий объем финансирования программы из районного бюджета в 2015 - 2021 годах – 26597,4 тыс. руб.,  в том числе по годам:</w:t>
      </w:r>
    </w:p>
    <w:p>
      <w:pPr>
        <w:pStyle w:val="Normal"/>
        <w:widowControl w:val="false"/>
        <w:autoSpaceDE w:val="false"/>
        <w:rPr/>
      </w:pPr>
      <w:r>
        <w:rPr/>
        <w:t>2015 год – 3431,6 тыс. руб.;</w:t>
      </w:r>
    </w:p>
    <w:p>
      <w:pPr>
        <w:pStyle w:val="Normal"/>
        <w:widowControl w:val="false"/>
        <w:autoSpaceDE w:val="false"/>
        <w:rPr/>
      </w:pPr>
      <w:r>
        <w:rPr/>
        <w:t>2016 год – 3431,6 тыс. руб.;</w:t>
      </w:r>
    </w:p>
    <w:p>
      <w:pPr>
        <w:pStyle w:val="Normal"/>
        <w:widowControl w:val="false"/>
        <w:autoSpaceDE w:val="false"/>
        <w:rPr/>
      </w:pPr>
      <w:r>
        <w:rPr/>
        <w:t>2017 год - 3431,6  тыс. руб.;</w:t>
      </w:r>
    </w:p>
    <w:p>
      <w:pPr>
        <w:pStyle w:val="Normal"/>
        <w:widowControl w:val="false"/>
        <w:autoSpaceDE w:val="false"/>
        <w:rPr/>
      </w:pPr>
      <w:r>
        <w:rPr/>
        <w:t>2018 год – 3671,8 тыс. руб.;</w:t>
      </w:r>
    </w:p>
    <w:p>
      <w:pPr>
        <w:pStyle w:val="Normal"/>
        <w:widowControl w:val="false"/>
        <w:autoSpaceDE w:val="false"/>
        <w:rPr/>
      </w:pPr>
      <w:r>
        <w:rPr/>
        <w:t>2019 год – 3928,8 тыс. руб.;</w:t>
      </w:r>
    </w:p>
    <w:p>
      <w:pPr>
        <w:pStyle w:val="Normal"/>
        <w:widowControl w:val="false"/>
        <w:autoSpaceDE w:val="false"/>
        <w:rPr/>
      </w:pPr>
      <w:r>
        <w:rPr/>
        <w:t>2020 год – 4203,9 тыс.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1 год – 4498,1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сурсное обеспечение реализации программы за счет средств районного бюджета и ресурсное обеспечение и прогнозная (справочная) оценка расходов на реализацию мероприятий программы приведены в </w:t>
      </w:r>
      <w:hyperlink w:anchor="Par4974">
        <w:r>
          <w:rPr>
            <w:rStyle w:val="InternetLink"/>
            <w:color w:val="FF6600"/>
          </w:rPr>
          <w:t>приложениях NN 2-3</w:t>
        </w:r>
      </w:hyperlink>
      <w:r>
        <w:rPr/>
        <w:t xml:space="preserve"> к муниципальной программе.</w:t>
      </w:r>
    </w:p>
    <w:p>
      <w:pPr>
        <w:pStyle w:val="Normal"/>
        <w:ind w:firstLine="540"/>
        <w:jc w:val="both"/>
        <w:rPr/>
      </w:pPr>
      <w:r>
        <w:rPr/>
        <w:t>Объем финансирования определяется решением о бюджете на очередной финансовый год и плановый период на основании оценки эффективности Программы. Объем финансирования будет ежегодно уточняться в соответствии с возможностями  районного бюджета района и по результатам оценки эффективност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7" w:name="Par1669"/>
      <w:bookmarkEnd w:id="17"/>
      <w:r>
        <w:rPr/>
        <w:t>5. Планируемые показатели эффективност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 и непосредственные результаты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х мероприяти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азателями эффективности реализаци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ыполнение плана поступлений в бюджет Тамбовского района средств от использования и продажи муниципального имущества Тамбовского района на 100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величение удельного веса объектов, на которые оформлено право собственности Тамбовского района к общему количеству районного имущества, учтенного в </w:t>
      </w:r>
      <w:hyperlink r:id="rId18">
        <w:r>
          <w:rPr>
            <w:rStyle w:val="InternetLink"/>
            <w:color w:val="0000FF"/>
          </w:rPr>
          <w:t>Реестре</w:t>
        </w:r>
      </w:hyperlink>
      <w:r>
        <w:rPr/>
        <w:t>, до 100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величение объемов поступлений в бюджет района доходов от использования земельных ресурсов Тамбовского района до 100 процентов.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18" w:name="Par1709"/>
      <w:bookmarkStart w:id="19" w:name="Par1709"/>
      <w:bookmarkEnd w:id="19"/>
    </w:p>
    <w:p>
      <w:pPr>
        <w:pStyle w:val="Normal"/>
        <w:autoSpaceDE w:val="false"/>
        <w:ind w:firstLine="540"/>
        <w:jc w:val="center"/>
        <w:rPr/>
      </w:pPr>
      <w:r>
        <w:rPr/>
        <w:t>Риски реализации муниципальной программы и меры управления рисками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Изменение законодательства может привести к изменению условий реализации Программы. Для минимизации данного риска будет осуществляться мониторинг планируемых изменений законодательства, участие в обсуждении и анализ проектов документов, касающихся вопросов управления и распоряжения муниципальным имуществом и земельными ресурсами.</w:t>
      </w:r>
    </w:p>
    <w:p>
      <w:pPr>
        <w:pStyle w:val="Normal"/>
        <w:ind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Организационные риски.</w:t>
      </w:r>
    </w:p>
    <w:p>
      <w:pPr>
        <w:pStyle w:val="Normal"/>
        <w:ind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В решении вопросов, связанных с управлением земельными ресурсами на территории Тамбовского района, необходимо содействие органов местного самоуправления сельских поселений, органов исполнительной власти субъекта, федеральных органов исполнительной власти. В частности, для выполнения работ по государственной кадастровой оценке земель необходима информация, которая находится в ведении органов местного самоуправления. В связи с этим возникают риски несвоевременного получения необходимых сведений по причине низкой исполнительской дисциплины или слабой координации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kern w:val="2"/>
        </w:rPr>
        <w:t>Финансовые риск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kern w:val="2"/>
        </w:rPr>
        <w:t>Сокращение бюджетного финансирования на реализацию Программы в связи с потенциально возможным дефицитом бюджета Тамбовского района приведет к невозможности выполнения поставленных задач в установленные сроки. Для минимизации риска, в случае сокращения объема финансирования Программы, будет уточняться система мероприятий и целевых показателей (индикаторов) Программы.</w:t>
      </w:r>
    </w:p>
    <w:p>
      <w:pPr>
        <w:pStyle w:val="Normal"/>
        <w:ind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Кадровые риск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kern w:val="2"/>
        </w:rPr>
        <w:t xml:space="preserve">Недостаточный состав и квалификационный уровень кадров для реализации отдельных мероприятий Программы. Для минимизации риска осуществляется повышение квалификации муниципальных служащих за счет средств, предусмотренных Программо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эффициенты значимости показателей программы представлены в </w:t>
      </w:r>
      <w:hyperlink w:anchor="Par34">
        <w:r>
          <w:rPr>
            <w:rStyle w:val="InternetLink"/>
            <w:color w:val="0000FF"/>
          </w:rPr>
          <w:t>таблице 1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517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0"/>
        <w:gridCol w:w="1502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537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, основного мероприятия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ланового показателя по годам реализации</w:t>
            </w:r>
          </w:p>
        </w:tc>
      </w:tr>
      <w:tr>
        <w:trPr>
          <w:trHeight w:val="54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реализ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реализ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 реализ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год реализ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год реализ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й год реализ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й год реализации</w:t>
            </w:r>
          </w:p>
        </w:tc>
      </w:tr>
      <w:tr>
        <w:trPr>
          <w:trHeight w:val="2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94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муниципального имущества Тамбовского райо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 муниципального образования Тамбовский райо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99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муниципальной собствен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исполнительных орган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в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ЦЕНКА РАСХОДОВ НА РЕАЛИЗАЦИЮ ОСНОВНЫХ МЕРОПРИЯТИ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37"/>
        <w:gridCol w:w="1927"/>
        <w:gridCol w:w="736"/>
        <w:gridCol w:w="661"/>
        <w:gridCol w:w="661"/>
        <w:gridCol w:w="661"/>
        <w:gridCol w:w="661"/>
        <w:gridCol w:w="661"/>
        <w:gridCol w:w="661"/>
        <w:gridCol w:w="661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по годам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 муниципального образования Тамбовский рай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муниципальной собствен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исполнительных орган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вла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35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6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6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6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5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9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0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9,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97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1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1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1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1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8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3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8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0" w:name="Par4974"/>
      <w:bookmarkEnd w:id="20"/>
      <w:r>
        <w:rPr>
          <w:b/>
          <w:bCs/>
        </w:rPr>
        <w:t>РЕСУРСНОЕ ОБЕСПЕЧЕНИЕ РЕАЛИЗАЦИИ МУНИЦИПАЛЬНОЙ 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 СЧЕТ СРЕДСТВ РАЙОННОГО БЮДЖ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5"/>
        <w:gridCol w:w="2106"/>
        <w:gridCol w:w="2275"/>
        <w:gridCol w:w="555"/>
        <w:gridCol w:w="569"/>
        <w:gridCol w:w="487"/>
        <w:gridCol w:w="366"/>
        <w:gridCol w:w="741"/>
        <w:gridCol w:w="1012"/>
        <w:gridCol w:w="1011"/>
        <w:gridCol w:w="1012"/>
        <w:gridCol w:w="1012"/>
        <w:gridCol w:w="1011"/>
        <w:gridCol w:w="1012"/>
        <w:gridCol w:w="1006"/>
      </w:tblGrid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сударственной программы, подпрограммы, основного мероприятия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ор государственной программы, координатор подпрограммы, участники государственной программы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тыс. руб.), годы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/П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реализ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реализ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 реализ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й год реализ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й год реализ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й год реализац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й год реализаци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и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имущ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2015 - 2021 годы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97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1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8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8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1" w:name="Par3609"/>
      <w:bookmarkEnd w:id="21"/>
      <w:r>
        <w:rPr>
          <w:b/>
          <w:bCs/>
        </w:rPr>
        <w:t>СИСТЕМА ОСНОВНЫХ МЕРОПРИЯТИЙ И ПЛАНОВЫХ ПОКАЗАТЕЛ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535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37"/>
        <w:gridCol w:w="1169"/>
        <w:gridCol w:w="491"/>
        <w:gridCol w:w="506"/>
        <w:gridCol w:w="711"/>
        <w:gridCol w:w="1136"/>
        <w:gridCol w:w="532"/>
        <w:gridCol w:w="463"/>
        <w:gridCol w:w="686"/>
        <w:gridCol w:w="686"/>
        <w:gridCol w:w="686"/>
        <w:gridCol w:w="686"/>
        <w:gridCol w:w="685"/>
        <w:gridCol w:w="694"/>
        <w:gridCol w:w="670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ы, основного мероприят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ор программы, координатора подпрограммы, участники государственной программ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, единица измерения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исный год</w:t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ланового показателя по годам реализации: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последнего года к базисному году, %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и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й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й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й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й год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22" w:name="Par4056"/>
            <w:bookmarkEnd w:id="22"/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вышение эффективности использования муниципального имущества Тамбовского района»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ор программы - КУ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Выполнение плана поступлений в районный бюджет средств от использования и продажи муниципального имуще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Удельный вес объектов, на которые оформлено право собственности Тамбовского района к общему количеству районного имущества, учтенного в </w:t>
            </w:r>
            <w:hyperlink r:id="rId19">
              <w:r>
                <w:rPr>
                  <w:rStyle w:val="InternetLink"/>
                  <w:color w:val="0000FF"/>
                  <w:sz w:val="16"/>
                  <w:szCs w:val="16"/>
                </w:rPr>
                <w:t>Реестре</w:t>
              </w:r>
            </w:hyperlink>
            <w:r>
              <w:rPr>
                <w:sz w:val="16"/>
                <w:szCs w:val="16"/>
              </w:rPr>
              <w:t>, 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бъем поступлений в бюджет района доходов от использования земельных ресурсов Тамбовского района, 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обслуживание казны муниципального образования Тамбовский райо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Удельный вес объектов учета, учтенных в </w:t>
            </w:r>
            <w:hyperlink r:id="rId20">
              <w:r>
                <w:rPr>
                  <w:rStyle w:val="InternetLink"/>
                  <w:color w:val="0000FF"/>
                  <w:sz w:val="16"/>
                  <w:szCs w:val="16"/>
                </w:rPr>
                <w:t>Реестре</w:t>
              </w:r>
            </w:hyperlink>
            <w:r>
              <w:rPr>
                <w:sz w:val="16"/>
                <w:szCs w:val="16"/>
              </w:rPr>
              <w:t xml:space="preserve">, в общем объеме объектов, подлежащих учету в </w:t>
            </w:r>
            <w:hyperlink r:id="rId21">
              <w:r>
                <w:rPr>
                  <w:rStyle w:val="InternetLink"/>
                  <w:color w:val="0000FF"/>
                  <w:sz w:val="16"/>
                  <w:szCs w:val="16"/>
                </w:rPr>
                <w:t>Реестре</w:t>
              </w:r>
            </w:hyperlink>
            <w:r>
              <w:rPr>
                <w:sz w:val="16"/>
                <w:szCs w:val="16"/>
              </w:rPr>
              <w:t>, 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муниципальной собственно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проведенных оценок объектов собственности к общему количеству планируемых оценок, 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исполнительных орган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в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среднего балла по результатам мониторинга финансового менеджмента, %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средний балл комплексной оцен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средний балл комплексной оцен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средний балл комплексной оцен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средний балл комплексной оцен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средний балл комплексной оцен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средний балл комплексной оценк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средний балл комплексной оцен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средний балл комплексной оцен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средний балл комплексной оценк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</w:p>
    <w:sectPr>
      <w:type w:val="nextPage"/>
      <w:pgSz w:w="11906" w:h="16838"/>
      <w:pgMar w:left="1260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B76E96BF79627F6B8C681467B45CB65E7FBF8974E3C40275799772CAA707BCBC7Z6G" TargetMode="External"/><Relationship Id="rId4" Type="http://schemas.openxmlformats.org/officeDocument/2006/relationships/hyperlink" Target="consultantplus://offline/ref=FB76E96BF79627F6B8C681467B45CB65E7FBF8974E3C40275799772CAA707BCBC7Z6G" TargetMode="External"/><Relationship Id="rId5" Type="http://schemas.openxmlformats.org/officeDocument/2006/relationships/hyperlink" Target="consultantplus://offline/ref=FB76E96BF79627F6B8C681467B45CB65E7FBF8974E3040285F99772CAA707BCB7692F288BD1BEDA01B0E6CCBZ4G" TargetMode="External"/><Relationship Id="rId6" Type="http://schemas.openxmlformats.org/officeDocument/2006/relationships/hyperlink" Target="consultantplus://offline/ref=FB76E96BF79627F6B8C681467B45CB65E7FBF8974E394C2D5D99772CAA707BCBC7Z6G" TargetMode="External"/><Relationship Id="rId7" Type="http://schemas.openxmlformats.org/officeDocument/2006/relationships/hyperlink" Target="consultantplus://offline/ref=FB76E96BF79627F6B8C681467B45CB65E7FBF8974E3C40275799772CAA707BCBC7Z6G" TargetMode="External"/><Relationship Id="rId8" Type="http://schemas.openxmlformats.org/officeDocument/2006/relationships/hyperlink" Target="consultantplus://offline/ref=FB76E96BF79627F6B8C681467B45CB65E7FBF8974E3C40275799772CAA707BCBC7Z6G" TargetMode="External"/><Relationship Id="rId9" Type="http://schemas.openxmlformats.org/officeDocument/2006/relationships/hyperlink" Target="consultantplus://offline/ref=FB76E96BF79627F6B8C681467B45CB65E7FBF8974E3C40275799772CAA707BCBC7Z6G" TargetMode="External"/><Relationship Id="rId10" Type="http://schemas.openxmlformats.org/officeDocument/2006/relationships/hyperlink" Target="consultantplus://offline/ref=FB76E96BF79627F6B8C681467B45CB65E7FBF8974E3C40275799772CAA707BCBC7Z6G" TargetMode="External"/><Relationship Id="rId11" Type="http://schemas.openxmlformats.org/officeDocument/2006/relationships/hyperlink" Target="consultantplus://offline/ref=FB76E96BF79627F6B8C681467B45CB65E7FBF8974E3C40275799772CAA707BCBC7Z6G" TargetMode="External"/><Relationship Id="rId12" Type="http://schemas.openxmlformats.org/officeDocument/2006/relationships/hyperlink" Target="consultantplus://offline/ref=FB76E96BF79627F6B8C681467B45CB65E7FBF8974E3C40275799772CAA707BCBC7Z6G" TargetMode="External"/><Relationship Id="rId13" Type="http://schemas.openxmlformats.org/officeDocument/2006/relationships/hyperlink" Target="consultantplus://offline/ref=4787ED8DC40DC650D5A69FBAD13D936C7A01AD41A38F6C0CC8522A29A5m0I0G" TargetMode="External"/><Relationship Id="rId14" Type="http://schemas.openxmlformats.org/officeDocument/2006/relationships/hyperlink" Target="consultantplus://offline/ref=4787ED8DC40DC650D5A681B7C751CD697B0CF645A7856F5A9D0D7174F2097613m9I4G" TargetMode="External"/><Relationship Id="rId15" Type="http://schemas.openxmlformats.org/officeDocument/2006/relationships/hyperlink" Target="consultantplus://offline/ref=FB76E96BF79627F6B8C69F4B6D299560E6F6A29F4B304F7903C62C71FDC7Z9G" TargetMode="External"/><Relationship Id="rId16" Type="http://schemas.openxmlformats.org/officeDocument/2006/relationships/hyperlink" Target="consultantplus://offline/ref=FB76E96BF79627F6B8C681467B45CB65E7FBF8974E3C40275799772CAA707BCBC7Z6G" TargetMode="External"/><Relationship Id="rId17" Type="http://schemas.openxmlformats.org/officeDocument/2006/relationships/hyperlink" Target="consultantplus://offline/ref=FB76E96BF79627F6B8C681467B45CB65E7FBF8974E3C40275799772CAA707BCBC7Z6G" TargetMode="External"/><Relationship Id="rId18" Type="http://schemas.openxmlformats.org/officeDocument/2006/relationships/hyperlink" Target="consultantplus://offline/ref=FB76E96BF79627F6B8C681467B45CB65E7FBF8974E3C40275799772CAA707BCBC7Z6G" TargetMode="External"/><Relationship Id="rId19" Type="http://schemas.openxmlformats.org/officeDocument/2006/relationships/hyperlink" Target="consultantplus://offline/ref=C5C8862BB012731DC4C8F103D9C8429B113B93206027D3EE20D768DBF92B41931E4BF" TargetMode="External"/><Relationship Id="rId20" Type="http://schemas.openxmlformats.org/officeDocument/2006/relationships/hyperlink" Target="consultantplus://offline/ref=C5C8862BB012731DC4C8F103D9C8429B113B93206027D3EE20D768DBF92B41931E4BF" TargetMode="External"/><Relationship Id="rId21" Type="http://schemas.openxmlformats.org/officeDocument/2006/relationships/hyperlink" Target="consultantplus://offline/ref=C5C8862BB012731DC4C8F103D9C8429B113B93206027D3EE20D768DBF92B41931E4BF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04:00Z</dcterms:created>
  <dc:creator>User</dc:creator>
  <dc:description/>
  <cp:keywords/>
  <dc:language>en-US</dc:language>
  <cp:lastModifiedBy>User</cp:lastModifiedBy>
  <cp:lastPrinted>2015-02-02T11:18:00Z</cp:lastPrinted>
  <dcterms:modified xsi:type="dcterms:W3CDTF">2015-03-05T04:11:00Z</dcterms:modified>
  <cp:revision>9</cp:revision>
  <dc:subject/>
  <dc:title>Подпрограмма 2 "Повышение эффективности использования</dc:title>
</cp:coreProperties>
</file>