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авил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  подразделения федерального</w:t>
      </w:r>
    </w:p>
    <w:p>
      <w:pPr>
        <w:pStyle w:val="ConsPlusNonformat"/>
        <w:jc w:val="center"/>
        <w:rPr/>
      </w:pPr>
      <w:r>
        <w:rPr/>
        <w:t>государственного органа, иного   органа или организации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 xml:space="preserve">СПРАВКА </w:t>
      </w:r>
      <w:hyperlink w:anchor="Par54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Раздел 1. Сведения о доходах </w:t>
      </w:r>
      <w:hyperlink w:anchor="Par547">
        <w:r>
          <w:rPr>
            <w:rStyle w:val="InternetLink"/>
            <w:b/>
            <w:color w:val="0000FF"/>
          </w:rPr>
          <w:t>&lt;3&gt;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Раздел 2. Сведения о расходах </w:t>
      </w:r>
      <w:hyperlink w:anchor="Par549">
        <w:r>
          <w:rPr>
            <w:rStyle w:val="InternetLink"/>
            <w:b/>
            <w:color w:val="0000FF"/>
          </w:rPr>
          <w:t>&lt;5&gt;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5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55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ar366"/>
      <w:bookmarkEnd w:id="0"/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bookmarkStart w:id="1" w:name="Par368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6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6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6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6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7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7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7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850" w:right="10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</w:t>
      </w:r>
    </w:p>
    <w:p>
      <w:pPr>
        <w:pStyle w:val="Normal"/>
        <w:autoSpaceDE w:val="false"/>
        <w:jc w:val="both"/>
        <w:rPr/>
      </w:pPr>
      <w:bookmarkStart w:id="2" w:name="Par545"/>
      <w:bookmarkEnd w:id="2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" w:name="Par546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bookmarkStart w:id="4" w:name="Par547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bookmarkStart w:id="5" w:name="Par548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6" w:name="Par549"/>
      <w:bookmarkEnd w:id="6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/>
      </w:pPr>
      <w:bookmarkStart w:id="7" w:name="Par550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/>
      </w:pPr>
      <w:bookmarkStart w:id="8" w:name="Par551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9" w:name="Par552"/>
      <w:bookmarkEnd w:id="9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/>
      </w:pPr>
      <w:bookmarkStart w:id="10" w:name="Par553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bookmarkStart w:id="11" w:name="Par554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2" w:name="Par555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bookmarkStart w:id="13" w:name="Par556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4" w:name="Par557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5" w:name="Par558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bookmarkStart w:id="16" w:name="Par559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7" w:name="Par560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bookmarkStart w:id="18" w:name="Par561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9" w:name="Par562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/>
      </w:pPr>
      <w:bookmarkStart w:id="20" w:name="Par563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1" w:name="Par564"/>
      <w:bookmarkEnd w:id="21"/>
      <w:r>
        <w:rPr/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2" w:name="Par565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bookmarkStart w:id="23" w:name="Par566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4" w:name="Par567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5" w:name="Par568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26" w:name="Par569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bookmarkStart w:id="27" w:name="Par570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28" w:name="Par571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9" w:name="Par572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30" w:name="Par573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05995C0B7C0640E46A5DC0DC39F9FF5AA2A4F77A0F793C05B3AB7BF82315D13E461F3CB4D501Ez5ZFB" TargetMode="External"/><Relationship Id="rId3" Type="http://schemas.openxmlformats.org/officeDocument/2006/relationships/hyperlink" Target="consultantplus://offline/ref=E7405995C0B7C0640E46A5DC0DC39F9FF5AA2A4F70A7F793C05B3AB7BF82315D13E461F3CB4D501Fz5Z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4:00Z</dcterms:created>
  <dc:creator>Архив</dc:creator>
  <dc:description/>
  <cp:keywords/>
  <dc:language>en-US</dc:language>
  <cp:lastModifiedBy>admin</cp:lastModifiedBy>
  <cp:lastPrinted>2015-02-06T08:33:00Z</cp:lastPrinted>
  <dcterms:modified xsi:type="dcterms:W3CDTF">2016-05-28T07:54:00Z</dcterms:modified>
  <cp:revision>3</cp:revision>
  <dc:subject/>
  <dc:title> </dc:title>
</cp:coreProperties>
</file>