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9"/>
        <w:gridCol w:w="5760"/>
      </w:tblGrid>
      <w:tr>
        <w:trPr>
          <w:trHeight w:val="3692" w:hRule="atLeast"/>
        </w:trPr>
        <w:tc>
          <w:tcPr>
            <w:tcW w:w="6521" w:type="dxa"/>
            <w:tcBorders/>
          </w:tcPr>
          <w:p>
            <w:pPr>
              <w:pStyle w:val="Heading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России по Ам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                  М.Г. Гибадул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vertAlign w:val="superscript"/>
              </w:rPr>
              <w:tab/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_____» ____________ 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лесного хозяйства и пожарной безопасности Амур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.В. Венгл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_____» ____________  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0" w:after="0"/>
              <w:ind w:right="0" w:hanging="0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Тамбовск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59" w:leader="none"/>
                <w:tab w:val="left" w:pos="5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16.01.2015 г.   № 6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сновных мероприятий Тамб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8"/>
        <w:gridCol w:w="2524"/>
        <w:gridCol w:w="48"/>
        <w:gridCol w:w="180"/>
        <w:gridCol w:w="2164"/>
        <w:gridCol w:w="60"/>
        <w:gridCol w:w="68"/>
        <w:gridCol w:w="1858"/>
        <w:gridCol w:w="150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Ориентировоч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траты общ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 о выпол-нении)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. Мероприятия Комплексного плана основных мероприятий МЧС России на 2015 год, в части касающейся Главного управлен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Раздел 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 на 2015 год, проводимые МЧС России совместно с заинтересованными федеральными органами исполнительной власти, органами исполнительной власти субъектов и организаций Российской Федерации</w:t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епартаментов и начальники управлений,</w:t>
            </w:r>
          </w:p>
          <w:p>
            <w:pPr>
              <w:pStyle w:val="Normal"/>
              <w:jc w:val="center"/>
              <w:rPr/>
            </w:pPr>
            <w:r>
              <w:rPr/>
              <w:t>РЦ, ТО МЧС России, УГ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Плана деятельности МЧС России на 2013-2018 годы, по исполнению поручений, содержащихся в указах Президента Российской Федерации от 07.05.201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         деятельности   МЧС России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департаментов и начальники управлений,</w:t>
            </w:r>
          </w:p>
          <w:p>
            <w:pPr>
              <w:pStyle w:val="Normal"/>
              <w:jc w:val="center"/>
              <w:rPr/>
            </w:pPr>
            <w:r>
              <w:rPr/>
              <w:t>ЗНРЦ, НУ, 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сновные мероприятия МЧС Росс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87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безопасности на водных объе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V кварта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ВО, РЦ, ОБВ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Тренировки и учения</w:t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О, директора департаментов и начальники управлений, </w:t>
            </w:r>
          </w:p>
          <w:p>
            <w:pPr>
              <w:pStyle w:val="Normal"/>
              <w:jc w:val="center"/>
              <w:rPr/>
            </w:pPr>
            <w:r>
              <w:rPr/>
              <w:t>НЦУКС,  ВНИИ ГОЧС, ЦСИ, АГЗ, АГПС, ЗНРЦ (по З, М и ПЧС), НУ, 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департаментов, подчинения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СВФ, АСФ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             Правительственной       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рганы управления и силы РСЧС,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 НЦУКС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органы управления и силы РСЧС,</w:t>
            </w:r>
          </w:p>
          <w:p>
            <w:pPr>
              <w:pStyle w:val="Normal"/>
              <w:jc w:val="center"/>
              <w:rPr/>
            </w:pPr>
            <w:r>
              <w:rPr/>
              <w:t>ЗНРЦ, НУ, 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З, директора департаментов 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              Правительственной       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рганы управления и силы РСЧ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Международный салон «Комплексная безопасность – 2015»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4. Заседания рабочих групп, участие в мероприятиях по планам федеральных органов исполнительной власти и организаций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Совещания и заслушивание должностных лиц МЧС Росси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 Конференции и форумы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практической конференции «Технологии информационной поддержки РСЧ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,</w:t>
              <w:br/>
              <w:t>АГЗ, ОИ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7. Обучение и повышение квалификации должностных лиц, подготовка (переподготовка) и аттестация специалистов МЧС Росси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Занятия, стажировки, экзамены и сертификационные испы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тажировке в ДГЗ сотрудников ТО МЧС России с целью повышения уровня профессиональной подгото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Г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 Организация проверочных мероприятий по направлениям деятельности структурных подразделений центрального аппарата МЧС России, контроль за разработкой технических средств для нужд МЧС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управлений надзорной деятельности ТО МЧС России в части исполнения государственной функции по надзору за выполнением требований пожарной безопасности, включая деятельность, связанную с подготовкой объектов отдыха и оздоровления детей к летнему сезону, образовательных учреждений к новому учебному году, объектов, задействованных в проведении новогодних мероприятий с массовым пребыванием детей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ПР,</w:t>
            </w:r>
          </w:p>
          <w:p>
            <w:pPr>
              <w:pStyle w:val="Normal"/>
              <w:jc w:val="center"/>
              <w:rPr/>
            </w:pPr>
            <w:r>
              <w:rPr/>
              <w:t>ЦОД ФПС,</w:t>
            </w:r>
          </w:p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рке информационных подразделений ТО по вопросам оперативного информирования населения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мероприятия по подготовке, проведению и участию в конкурсной, выставочной, общественно-культур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спортивно-массовой деятельност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открытом уроке по основам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 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РОССОЮЗСПАС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ГЗ, НУ, 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 Конкурсы профессионального мастер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среди лучших по профессии в системе МЧС России:</w:t>
            </w:r>
          </w:p>
          <w:p>
            <w:pPr>
              <w:pStyle w:val="Normal"/>
              <w:jc w:val="both"/>
              <w:rPr/>
            </w:pPr>
            <w:r>
              <w:rPr/>
              <w:t>«Лучшая ЕДДС муниципального образова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ЦУКС, РЦ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3. Памятные, праздничные, культурно-массовые и спортив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 ДКП, ДПСФ,</w:t>
            </w:r>
          </w:p>
          <w:p>
            <w:pPr>
              <w:pStyle w:val="Normal"/>
              <w:jc w:val="center"/>
              <w:rPr/>
            </w:pPr>
            <w:r>
              <w:rPr/>
              <w:t>УБВО, УВГС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МЧС России, ТО МЧС России, </w:t>
            </w:r>
          </w:p>
          <w:p>
            <w:pPr>
              <w:pStyle w:val="Normal"/>
              <w:jc w:val="center"/>
              <w:rPr/>
            </w:pPr>
            <w:r>
              <w:rPr/>
              <w:t>ОК (ВР и ПО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Выставоч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Есть идея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У, УГЗ, ОК (ВР и ПО), О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II. Мероприятия, проводимые Дальневосточным региональным центром МЧС Росси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Разработка планирующих и отчетных документов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>
                <w:b/>
              </w:rPr>
              <w:t>2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7" w:hanging="0"/>
              <w:jc w:val="both"/>
              <w:rPr/>
            </w:pPr>
            <w:r>
              <w:rPr/>
              <w:t>Участие в актуализации перечней населённых пунктов и садоводческих, огороднических и дачных некоммерческих объединений граждан, подверженных угрозе распространения лесных пожаров в рамках профилактической операции «Л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7" w:hanging="0"/>
              <w:jc w:val="both"/>
              <w:rPr/>
            </w:pPr>
            <w:r>
              <w:rPr/>
              <w:t>Участие в мониторинге противопожарного состояния объектов и мест празднования Дня Победы в Великой Отечественной войне 1941-1945 г.г. в субъектах РФ ДФО в рамках профилактической операции «Побе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состояния противопожарного водоснабжения в населённых пунктах в рамках профилактической операции «Водоисточн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</w:t>
            </w:r>
          </w:p>
          <w:p>
            <w:pPr>
              <w:pStyle w:val="Normal"/>
              <w:ind w:left="-123" w:right="-9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мониторинге противопожарного состояния оздоровительных учреждений: (детских оздоровительных центров (лагерей), летних детских дач на базе общеобразовательных школ, санаториев, пансионатов, домов и баз отдыха и других мест отдыха граждан в рамках профилактической операции «Детский отдых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" w:hanging="0"/>
              <w:jc w:val="both"/>
              <w:rPr/>
            </w:pPr>
            <w:r>
              <w:rPr/>
              <w:t>Участие в мониторинге противопожарного состояния населённых пунктов, садоводческих товариществ, объектов, расположенных в непосредственной близости к лесным массивам в рамках профилактической операции «Особый противопожарный режим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безопасности на водных объе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ОИ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Участие в работе комиссий по приёмке общеобразовательных учреждений к началу нового учебного года. Мониторинг противопожарного состояния общеобразовательных учреждений в рамках профилактической операции «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обеспечения безопасности жизнедеятельности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ротивопожарного состояния жилого фонда в рамках профилактической операции «Жильё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Участие в мониторинге в мониторинге противопожарного состояния объектов сельскохозяйственного назначения в рамках профилактической операции «Урожа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ротивопожарного состояния населённых пунктов и объектов к началу отопительного сезона в субъектах РФ ДФО в рамках профилактической операции «Отопл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противопожарного состояния объектов и мест проведения новогодних и рождественских мероприятий в рамках профилактической операции «Новый го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мероприятий Плана развития системы ГО, предупреждения и ликвидации ЧС, обеспечения пожарной безопасности и безопасности на водных объектах на территории ДФО на 2012-2015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,</w:t>
            </w:r>
          </w:p>
          <w:p>
            <w:pPr>
              <w:pStyle w:val="Normal"/>
              <w:jc w:val="center"/>
              <w:rPr/>
            </w:pPr>
            <w:r>
              <w:rPr/>
              <w:t>НУ, Н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ренировки и у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й тренировке по приведению управления регионального центра, территориальных органов МЧС России по субъектам РФ, СВФ ДФО, ЦУКС в степени (боевой) готов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января,</w:t>
            </w:r>
          </w:p>
          <w:p>
            <w:pPr>
              <w:pStyle w:val="Normal"/>
              <w:jc w:val="center"/>
              <w:rPr/>
            </w:pPr>
            <w:r>
              <w:rPr/>
              <w:t>8-9 ию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, ООП и Э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, НО, ГУ, СВФ, </w:t>
            </w:r>
          </w:p>
          <w:p>
            <w:pPr>
              <w:pStyle w:val="Normal"/>
              <w:jc w:val="center"/>
              <w:rPr/>
            </w:pPr>
            <w:r>
              <w:rPr/>
              <w:t>ДВРПС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с органами управления и силами ГО субъектов РФ и муниципальных образований по теме: «Координация действий органов управлений и сил ГО субъектов РФ региона и муниципальных образований при приведении ГО в готовност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января,</w:t>
            </w:r>
          </w:p>
          <w:p>
            <w:pPr>
              <w:pStyle w:val="Normal"/>
              <w:jc w:val="center"/>
              <w:rPr/>
            </w:pPr>
            <w:r>
              <w:rPr/>
              <w:t>8-9 ию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ГО субъектов</w:t>
            </w:r>
          </w:p>
          <w:p>
            <w:pPr>
              <w:pStyle w:val="Normal"/>
              <w:jc w:val="center"/>
              <w:rPr/>
            </w:pPr>
            <w:r>
              <w:rPr/>
              <w:t>РФ по ДФО,</w:t>
            </w:r>
          </w:p>
          <w:p>
            <w:pPr>
              <w:pStyle w:val="Normal"/>
              <w:jc w:val="center"/>
              <w:rPr/>
            </w:pPr>
            <w:r>
              <w:rPr/>
              <w:t>НРЦ, НГ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е оперативного штаба с КЧС и ПБ субъектов, территориальными органами МЧС России ДФО, СВФ и ПСФ ДФО, ЦУКС, органами управления территориальной и функциональных подсистем РСЧС ДФО  по ликвидации ЧС, связанных с весенними паводк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НРЦ (З, М и ПЧ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, ООП и Э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, Н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УКС РЦ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ке оперативного штаба с КЧС и ПБ субъектов РФ, ТО МЧС России ДФО, СВФ и ПСФ ДФО, ЦУКС, органами управления территориальной и функциональных подсистем РСЧС ДФО  по ликвидации ЧС, связанных с природными пожарам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, ООП и Э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У, Н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УКС РЦ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ке оперативного штаба с КЧС и ПБ субъектов РФ, ТО МЧС России ДФО, СВФ и ПСФ ДФО, ЦУКС, органами управления территориальной и функциональных подсистем РСЧС ДФО  по ликвидации ЧС, связанных с авариями на транспорт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, </w:t>
            </w:r>
          </w:p>
          <w:p>
            <w:pPr>
              <w:pStyle w:val="Normal"/>
              <w:jc w:val="center"/>
              <w:rPr/>
            </w:pPr>
            <w:r>
              <w:rPr/>
              <w:t>УГЗ, ООП и Э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У, НО,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/>
              <w:t>ЦУКС Р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частие в тренировке оперативного штаба с КЧС и ПБ субъектов РФ, территориальными органами МЧС России ДФО, СВФ и ПСФ ДФО, ЦУКС, органами управления территориальной и функциональных подсистем РСЧС ДФО  по ликвидации ЧС, связанных с землетрясениям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, М и ПЧС), УГЗ, ООП и ЭР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У, НО, 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/>
              <w:t>ЦУКС Р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енировках с ОДС ЦУКС МЧС России по субъектам РФ ДФО, ЕДДС муниципальных образо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З, ООП и ЭР,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ЦУКС Р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ренировках по проверке готовности к применению резервных источников энергоснаб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, ООП и ЭР, </w:t>
            </w:r>
          </w:p>
          <w:p>
            <w:pPr>
              <w:pStyle w:val="Normal"/>
              <w:jc w:val="center"/>
              <w:rPr/>
            </w:pPr>
            <w:r>
              <w:rPr/>
              <w:t>ЦУКС Р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боровые мероприят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. Аттестация и подготовка специалистов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. Занятия и стажировк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10. Организация проверочных мероприятий по направлениям деятельности структурных подразделений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>
                <w:b/>
              </w:rPr>
              <w:t>регионального центра  МЧС Росси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региональных соревнований «Школа безопасности» в ходе полевого лагеря «Юный спасатель» </w:t>
              <w:br/>
              <w:t>(г. Биробиджан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частие в месячнике гражданской оборо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0" w:hanging="0"/>
              <w:jc w:val="center"/>
              <w:rPr/>
            </w:pPr>
            <w:r>
              <w:rPr/>
              <w:t xml:space="preserve">4 октября -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0" w:hanging="0"/>
              <w:jc w:val="center"/>
              <w:rPr/>
            </w:pPr>
            <w:r>
              <w:rPr/>
              <w:t>3 но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Конкурсы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Участие в конкурсах среди лучших по профессии в ДВРЦ МЧС Ро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  <w:t>«Лучшая ЕДДС муниципально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b/>
                <w:b/>
              </w:rPr>
            </w:pPr>
            <w:r>
              <w:rPr/>
              <w:t>«Лучший орган местного самоуправления муниципального образования в области обеспечения безопасности жизнедеятельности населения в ДФ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РЦ, ЗНРЦ,</w:t>
            </w:r>
          </w:p>
          <w:p>
            <w:pPr>
              <w:pStyle w:val="Normal"/>
              <w:jc w:val="center"/>
              <w:rPr/>
            </w:pPr>
            <w:r>
              <w:rPr/>
              <w:t>НУ, НО, ОБВО,</w:t>
            </w:r>
          </w:p>
          <w:p>
            <w:pPr>
              <w:pStyle w:val="Normal"/>
              <w:jc w:val="center"/>
              <w:rPr/>
            </w:pPr>
            <w:r>
              <w:rPr/>
              <w:t>УГЗ, ЦУК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«Лучший паспорт территории субъекта РФ, муниципального образования и потенциально опасного объекта ДФО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ноябрь </w:t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жрегиональный фестиваль ДВРЦ МЧС России по тематике безопасности и спасения людей «Созвездие муже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У, Н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Выставоч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>Участие в  информационно - пропагандистских акциях: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«Декада пожарной охраны»;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«Месяц безопасности на воде»;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«Декада гражданской обороны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ind w:left="-57" w:right="-57" w:hanging="0"/>
              <w:jc w:val="center"/>
              <w:rPr/>
            </w:pP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Памятные, праздничные и культурно-массов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частие в мероприятиях, посвященных 70-й годовщине окончания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на Дальнем Восто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(ВР и ПО),</w:t>
            </w:r>
          </w:p>
          <w:p>
            <w:pPr>
              <w:pStyle w:val="Normal"/>
              <w:jc w:val="center"/>
              <w:rPr/>
            </w:pP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мероприятиях, посвященных 70-й годовщине Победы в Великой Отечественной войне 1941-1945 г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(ВР и ПО),</w:t>
            </w:r>
          </w:p>
          <w:p>
            <w:pPr>
              <w:pStyle w:val="Normal"/>
              <w:jc w:val="center"/>
              <w:rPr/>
            </w:pP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в мероприятиях, посвященных 25-й годовщине МЧС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(ВР и ПО),</w:t>
            </w:r>
          </w:p>
          <w:p>
            <w:pPr>
              <w:pStyle w:val="Normal"/>
              <w:jc w:val="center"/>
              <w:rPr/>
            </w:pP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Основные мероприятия международного сотрудничества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Мероприятия, проводимые Главным управлением  МЧС России  по Амурской области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работка планирующих и отчетных докум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рректировка Плана действий Амурской области по предупреждению и ликвидации ЧС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мар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ГЗ ГУ МЧС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Х и П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рректировка плана гражданской обороны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мар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ГЗ ГУ МЧС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ЛХ и П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Корректировка плана антитеррористической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ЗНГУ (А), ОТВ и П сил РСЧ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анализа состояния мобилизационной готовности и мобилизационной подготовки за I и III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  <w:br/>
              <w:t>ок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М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доклада в МЧС России о состоянии гражданской обороны области  (форма 2 ДУ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ГЗ ГУ МЧС (структурные подразделения ГУ), МЛХ и П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материалов для ежегодного государственного доклада в МЧС России о состоянии защиты населения и территории Амурской области от чрезвычайных ситуаций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янва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ГЗ ГУ МЧС (структурные подразделения ГУ), МЛХ и П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2. Мероприятия по реагированию на возможные чрезвычайные ситуации, проведение пиротехнических работ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смотр состояния ЗС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рганизаций, эксплуатирующие З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ые проверки ЗС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 ГОЧС ГО и МР, ИОГВ АО, ТУ ФОИВ</w:t>
            </w:r>
            <w:r>
              <w:rPr>
                <w:lang w:val="uk-UA"/>
              </w:rPr>
              <w:t>,</w:t>
            </w:r>
            <w:r>
              <w:rPr/>
              <w:t xml:space="preserve"> организации, эксплуатирующие ЗС 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мероприятий по предупреждению, ликвидации чрезвычайных ситуаций природного и техногенного характера при проведении неотложных превентивных мер по защите населенных пунктов и территорий при угрозе возникновения (возникновении) чрезвычайных ситуаций, обусловленных опасными природными процессами и явлениями (паводками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ок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- НУ ГЗ ГУ, спец. УГЗ, ЦУКС, АФ ДВРПС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Актуализация перечней населённых пунктов и садоводческих, огороднических и дачных некоммерческих объединений граждан, подверженных угрозе распространения лесных пожаров в рамках профилактической операции «Лет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/>
              <w:t>Мониторинг противопожарного состояния объектов и мест празднования Дня Победы в Великой Отечественной войне 1941-1945 г.г. в субъектах Российской Федерации ДФО в рамках профилактической операции «Побед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тивопожарного водоснабжения в населённых пунктах в рамках профилактической операции «Водоисточни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тивопожарного состояния оздоровительных учреждений: (детских оздоровительных центров (лагеря), летних детских дач (лагеря) на базе общеобразовательных школ, санаториев, пансионатов, домов и баз отдыха и других мест отдыха граждан в рамках профилактической операции «Детский отдых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" w:hanging="0"/>
              <w:jc w:val="both"/>
              <w:rPr/>
            </w:pPr>
            <w:r>
              <w:rPr/>
              <w:t>Мониторинг противопожарного состояния населённых пунктов, садоводческих товариществ, объектов, расположенных в непосредственной близости к лесным массивам в рамках профилактической операции «Особый противопожарный режим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Выполнение мероприятий по предупреждению, ликвидации чрезвычайных ситуаций природного и техногенного характера при проведении неотложных превентивных мер по защите населенных пунктов и территорий при угрозе возникновения (возникновении) чрезвычайных ситуаций, обусловленных опасными природными процессами и явлениями (природными пожарам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, сентябрь-ок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/>
              <w:t>УНД, начальники подразделений НД области, специалисты ГУ,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мероприятиях по обеспечению безопасности людей на водных объектах во время ледохода, пропуска паводковых в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спекторский состав   ГИМ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Ф ДВРПС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месячника безопасности на водных объектах в летний 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 ГИМ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ВРПС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по приемке общеобразовательных учреждений к началу нового учебного года. Мониторинг противопожарного состояния общеобразовательных учреждений в рамках профилактической операции «Школ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образованиях городов и районов области профилактической операции «Жильё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образованиях городов и районов области профилактической операции «Месячник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тивопожарного состояния объектов сельскохозяйственного назначения в рамках профилактической операции «Урожа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области профилактической операции «Де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надзору за соблюдением требований пожарной безопасности на объектах теплоснабжения и энергоснабжения области в рамках профилактической операции «Отопление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   жизне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З ГУ МЧС (структурные подразделения ГУ), </w:t>
            </w:r>
          </w:p>
          <w:p>
            <w:pPr>
              <w:pStyle w:val="Normal"/>
              <w:jc w:val="center"/>
              <w:rPr/>
            </w:pPr>
            <w:r>
              <w:rPr/>
              <w:t>МЛХ и П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right="-5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дение месячника гражданской оборон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0" w:hanging="0"/>
              <w:rPr/>
            </w:pPr>
            <w:r>
              <w:rPr/>
              <w:t>октябрь- но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месячника безопасности на водных объектах в зимний 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 - мар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ГИМС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ВРПС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объектов и мест проведения новогодних и рождественских мероприятий в рамках профилактической операции «Новый го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подр. НД об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заседаний коллегий ГУМЧС России по  Амурской области по вопрос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я и развития КСЭ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и обучения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/>
            </w:pPr>
            <w:r>
              <w:rPr/>
              <w:t>НГУ, состав коллегии 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еспечении безопасности людей во время проведения массовых мероприятий на водных объектах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авигаци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состав Центра ГИМ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 водных бассейнах области, за соблюдением правил технической эксплуатации маломерных су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навиг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чальник ГИМС, специалисты ГИМ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 за эксплуатацией пляжей в муниципальных образованиях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состав участ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зор за эксплуатацией водных объектов в оздоровительных лагерях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       ку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       состав участ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уководящего состава Главного управления в муниципальных образованиях, методическое руководство, координация и контроль в области защиты от ЧС и ПБ, проверка и контроль за функционированием ЕДД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НУНД,</w:t>
            </w:r>
          </w:p>
          <w:p>
            <w:pPr>
              <w:pStyle w:val="Normal"/>
              <w:jc w:val="center"/>
              <w:rPr/>
            </w:pPr>
            <w:r>
              <w:rPr/>
              <w:t>НУ (НО) ГУ, НЦУКС,</w:t>
            </w:r>
          </w:p>
          <w:p>
            <w:pPr>
              <w:pStyle w:val="Normal"/>
              <w:jc w:val="center"/>
              <w:rPr/>
            </w:pPr>
            <w:r>
              <w:rPr/>
              <w:t>НЦ ГИМ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пропаганда, организация и поддержание взаимодействия с общественными объединениями по предупреждению пожа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, НД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Н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доведению норм оснащенности АСФ по проведению работ по локализации и ликвидации аварийных разливов нефти нефтепродуктов организациям, рассоложенным на территории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/>
              <w:t>ЗНГУ - НУ ГЗ ГУ НО ГО, П и ПЧ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ство и контроль за выполнением требований  приказа от 28 декабря 2004 г. № 621 об утверждении правил разработки и согласования планов по  предупреждению и ликвидации разливов нефти и нефтепродуктов на территории Российской Феде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З ГУ МЧ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Х и ПБ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о доведению норм оснащенности АСФ по проведению работ по локализации и ликвидации аварийных разливов нефти нефтепродуктов организациям, рассоложенным на территории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/>
            </w:pPr>
            <w:r>
              <w:rPr/>
              <w:t>ЗНГУ - НУ ОП и АС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руководящего состава Главного управления в  работе межведомственной рабочей группе по созданию на территории Амурской области Системы-112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ЗНГУ (А), НОС, Н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надзору на критически важных, потенциально опасных объектах и объектах органов государственной в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глубленных помещений и других помещений подземного пространства для укрытия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ГУ- НУ ГЗ ГУ, ОИТМ, РХБ и МЗ, </w:t>
            </w:r>
          </w:p>
          <w:p>
            <w:pPr>
              <w:pStyle w:val="Normal"/>
              <w:jc w:val="center"/>
              <w:rPr/>
            </w:pPr>
            <w:r>
              <w:rPr/>
              <w:t>МИН ЛХ и П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3. Тренировки и уч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мандно-штабная тренировка по вопросам управления силами и средствами МЧС России и РСЧС области с отработкой вопросов перевода на работу в условиях военного времен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-14 январ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-9 июл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чальник Г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МО, ЦУКС, ООП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/>
              <w:t>АФ ДВРПС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ие в командно-штабных учениях муниципальных образований области, проводимых под руководством губернатора области в Тамбовском райо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firstLine="1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ГУ, ЗНГУ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иалисты ГУ и его структурных подразделений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Штабные тренировки с городскими и районными звеньями Амурской областной территориальной подсистемы РСЧС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 теме «Действия органов управления и сил городских и районных звеньев Амурской областной территориальной подсистемы РСЧС при ликвидации последствий паводков и наводнений»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 теме «Действия органов управления и сил городских и районных звеньев Амурской областной территориальной подсистемы РСЧС при ликвидации крупных природных пожаров»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 теме: «Действия органов управления и сил городских и районных звеньев Амурской областной территориальной подсистемы РСЧС при ликвидации последствий аварийных разливов нефтепродуктов»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 теме «Действия органов управления и сил городских и районных звеньев Амурской областной территориальной подсистемы РСЧС по защите населения и территорий от ЧС, связанных с авариями на объектах жилищно-коммунального хозяйства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август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ГУ (А),</w:t>
            </w:r>
          </w:p>
          <w:p>
            <w:pPr>
              <w:pStyle w:val="Normal"/>
              <w:jc w:val="center"/>
              <w:rPr/>
            </w:pPr>
            <w:r>
              <w:rPr/>
              <w:t>ООП, ЦУ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ы  городских 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айонных звеньев АОТП РСЧ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 xml:space="preserve">Тактико-специальное пожарное учение по теме «Обеспечение защиты и пожарной безопасности населённых пунктов от природных пожаров методом создания минерализованных полос и проведением планово-предупредительных контролируемых отжигов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Г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УОП и АС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ПТ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обилизационная тренировка по теме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«Организация выполнения мероприятий непосредственной подготовки к переводу и перевода на работу в условиях военного времен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-17 сентябр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чальник Г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МО, ООП, ЦУКС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дразд. ФП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нировки с диспетчерским составом ЕДДС муниципальных образований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чальник ЦУКС, ЕДДС 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</w:tabs>
              <w:spacing w:lineRule="auto" w:line="216"/>
              <w:jc w:val="both"/>
              <w:rPr/>
            </w:pPr>
            <w:r>
              <w:rPr/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недельно по четверга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чальник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</w:tabs>
              <w:spacing w:lineRule="auto" w:line="216"/>
              <w:jc w:val="both"/>
              <w:rPr/>
            </w:pPr>
            <w:r>
              <w:rPr/>
              <w:t xml:space="preserve">Тренировки проверки готовности видео конференцсвяз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 ИТ, АСУ и связи ГУ,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</w:tabs>
              <w:spacing w:lineRule="auto" w:line="216"/>
              <w:jc w:val="both"/>
              <w:rPr/>
            </w:pPr>
            <w:r>
              <w:rPr/>
              <w:t>Тренировка по организации связи с ОГ ГУ МЧС России по Амурской области, местных Г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 ИТ, АСУ и связи ГУ,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</w:tabs>
              <w:spacing w:lineRule="auto" w:line="216"/>
              <w:jc w:val="both"/>
              <w:rPr/>
            </w:pPr>
            <w:r>
              <w:rPr/>
              <w:t xml:space="preserve">Комплексные тренировки ОДС, ОШ, ОГ, ППУ по ликвидации последствий прогнозируемых Ч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НГУ (А), Н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2" w:leader="none"/>
              </w:tabs>
              <w:spacing w:lineRule="auto" w:line="216"/>
              <w:jc w:val="both"/>
              <w:rPr/>
            </w:pPr>
            <w:r>
              <w:rPr/>
              <w:t>Тренировка с органами повседневного управления функциональных подсисте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НГУ (А), Н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Участие в учениях проводимых с муниципальными образованиями области, под руководством губернатор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ГЗ,  ООП, ЦУКС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ренировка с развертыванием объектов ГО, предназначенных для санитарной обработки населения, специальной обработки зданий сооружений и техники, обеззараживания одеж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отдельному плану в ходе комплексных проверо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НГУ- НУ ГЗ ГУ, ОИТМ, РХБ и МЗ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ин ЛХ и П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с территориальными органами федеральных органов исполнительной власти Амурской области по вопросам взаимодействия и обмена информацией при возникновении чрезвычайных ситуаций и социально-значимых происшествий на территории области в рамках заключенных соглаш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</w:t>
            </w:r>
            <w:r>
              <w:rPr>
                <w:bCs/>
                <w:iCs/>
              </w:rPr>
              <w:t xml:space="preserve"> (А), ООП, ЦУ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 Сборов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боры с главами муниципальных образований Амурской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ГУ, ЗНГУ, указанная катего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овместном учебно-методическом сборе председателей эвакокомиссий администраций городских округов и муниципальных районов и организаций, начальников управлений, городов отнесённых к группам по ГО, отделов ГО и ЧС (ГЗ и ПБ) администраций городских округов и муниципальных районов, специалистов по делам ГО и ЧС исполнительных органов государственной власти области и организаций (Ивановский район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03 июл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НГУ,</w:t>
            </w:r>
            <w:r>
              <w:rPr/>
              <w:t xml:space="preserve"> ЗНГУ- НУ ГЗ ГУ, УГЗ,</w:t>
            </w:r>
            <w:r>
              <w:rPr>
                <w:bCs/>
                <w:iCs/>
              </w:rPr>
              <w:t xml:space="preserve"> указанная катего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о-методический сбор по подведению итогов деятельности Главного управления по осуществл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в 2015 году и постановке задач на 2016 год   (г. Благовещенск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 декабр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анная 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5. Обучение должностных лиц, повышение квалификации и переподготовка специалистов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 Аттестация и подготовка специалистов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 Занятия и стажиров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личным составом  ГУ и сил МЧС России по Амурской области по переводу на работу в условиях военного времен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,</w:t>
            </w:r>
          </w:p>
          <w:p>
            <w:pPr>
              <w:pStyle w:val="Normal"/>
              <w:jc w:val="center"/>
              <w:rPr/>
            </w:pPr>
            <w:r>
              <w:rPr/>
              <w:t>07 июл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У</w:t>
            </w:r>
          </w:p>
          <w:p>
            <w:pPr>
              <w:pStyle w:val="Normal"/>
              <w:jc w:val="center"/>
              <w:rPr/>
            </w:pPr>
            <w:r>
              <w:rPr/>
              <w:t>ОМО, ООП,</w:t>
            </w:r>
          </w:p>
          <w:p>
            <w:pPr>
              <w:pStyle w:val="Normal"/>
              <w:jc w:val="center"/>
              <w:rPr/>
            </w:pPr>
            <w:r>
              <w:rPr/>
              <w:t>ЦУК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о-методическое занятие с руководителями оздоровительных лагерей, инструкторами по плаванию, владельцами баз отдыха на водоемах по теме: «Безопасность на воде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нспектора ГИМС, указанная катего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 Экзамены, сертификационные испытания и спортивные мероприятия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 Совещания и заслушивание должностных лиц</w:t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 Организация проверочных мероприятий по направлениям деятельности структурных подразделений Главного упра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ерках учреждений СНЛК ГО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чле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координационного совета СНЛК ГО области ЗНГУ- НУ ГЗ ГУ, </w:t>
            </w:r>
            <w:r>
              <w:rPr/>
              <w:t>отдел  ИТМ, РХБ и М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ая проверк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ЦО с ПвПУ ГО Ам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ЦО с ЗЗПУ ГО Амурской     обла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Т, А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вяз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езерва материальных ресурсов   в муниципальных образованиях области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Т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11. Работа с подрастающим поколением и молодежью по безопасности жизне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лета-соревнования «Школа безопасности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 городах и район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 области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-й ЗНГ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МЦГЗ и ПБ, МИН. ОБР и 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ластной полевой лагерь «Юный спасатель-пожарный 2015»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-22 июня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ОБР и 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й ЗН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ЦГЗ и ПБ, НГУ, ЗНГУ (А), ГУ, ЦУК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областной  спортивной  игры «Пожарам заслон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 УОП и АСР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УКС, уч. Пунк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 контроль за подготовкой учащихся классов «Юный 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в течени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ЗНГУ-НУ ГЗ, ООКЖ ПН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 ГЗ и ПБ, ГО и М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 Конкур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мотр-конкурс на лучшее содержание и эксплуатацию защитного сооружения ГО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вгу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-НУ ГЗ ОИТМ, РХБ и М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мотр – конкурс на лучшую команду по проведению АСР при ликвидации ДТ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НГУ (ГПС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ОП и АСР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Конкурс «Учитель года по курсу ОБЖ» (в рамках конкурса «Учитель года Амурской области-2015»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ЗНГУ НУ-ГЗ, АМЦГЗ и ПБ, МИН. ОБР и Н и учащиеся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Смотр-конкурс на лучший орган местного самоуправлен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ГУ,</w:t>
            </w:r>
            <w:r>
              <w:rPr>
                <w:bCs/>
                <w:iCs/>
              </w:rPr>
              <w:t xml:space="preserve"> НУ ГЗ и ПБ</w:t>
            </w:r>
            <w:r>
              <w:rPr/>
              <w:t>, НУ ГО и ГМ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Смотр – конкурс на лучшее подразделение ДП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НГУ (ГПС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УОП и АС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Конкурс на звание «Лучший государственный инспектор по пожарному надзору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НД, начальники подразделений НД обла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рганизация и проведение фестиваля по тематике      безопасность и спасение людей «Созвездие мужества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ОК, ВР, ПП и ПО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Смотр конкурс  на «Лучшую ЕДДС муниципального образования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16"/>
              <w:ind w:left="0" w:hanging="0"/>
              <w:jc w:val="center"/>
              <w:rPr/>
            </w:pPr>
            <w:r>
              <w:rPr/>
              <w:t xml:space="preserve">НГУ, ЦУКС, ЕДДС МО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Смотр конкурс на «Лучший паспорт территории муниципального образования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16"/>
              <w:ind w:left="0" w:hanging="0"/>
              <w:jc w:val="center"/>
              <w:rPr/>
            </w:pPr>
            <w:r>
              <w:rPr/>
              <w:t>НГУ, ЦУК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 Выставоч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, посвященный Дню защитника Отечеств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НУ ГЗ и ПБ, НУ и О Г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декадника пожарной безопасности, посвященного годовщине образования пожарной охраны Росси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и С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«Дня инноваций»</w:t>
              <w:tab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ГУ, 1 ЗНГ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НГУ (ГПС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«Безопасность на водных объектах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ТО (ГИМС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ВО, Ц ГИМ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. Памятные, праздничные и культурно-массов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Торжественные собрания, посвященные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нь пожарной охраны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ень спасател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КЖ П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, ВР, ПП и ПО,ОП и СО, 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есячник, посвященный годовщине Победы в Великой Отечественной войн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/>
              <w:t>апрель-ма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/>
              <w:t>НГУ,</w:t>
            </w:r>
            <w:r>
              <w:rPr>
                <w:bCs/>
                <w:iCs/>
              </w:rPr>
              <w:t xml:space="preserve"> НУ ГЗ и ПБ</w:t>
            </w:r>
            <w:r>
              <w:rPr/>
              <w:t>, НУ ГО и ГМ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 xml:space="preserve">Проведение мероприятий, посвященных 70-й годовщине окончания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на Дальнем Восток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КЖ П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, ВР, ПП и ПО,ОП и СО, 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 xml:space="preserve">Организация проведения мероприятий посвященных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83 - й годовщине со дня образования ГО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-октя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ГУ, ЗНГ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(по З,М и П ЧС), У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рганизация и проведение Месячника безопасности    жизнедеятельност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ООКЖ ПН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/>
              <w:t>ОК, ВР, ПП и ПО, ОП и СО, ГПН, 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месячника безопасности, посвященного Дню спасател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</w:rPr>
            </w:pPr>
            <w:r>
              <w:rPr/>
              <w:t>декабр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КЖ П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, ВР, ПП и ПО,ОП и СО, 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/>
              <w:t>Проведение мероприятий, посвященных 70-й годовщине Победы в Великой Отечественной войне 1941-1945 год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К (ВР и ПО)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ИО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. Основные мероприятия международного сотруднич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вместные Российско-китайские учения на р. Аму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3 квартал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НГУ, 1-й ЗНГУ, ЗРТО (ГИМС) специалисты ГУ, ЦУКС, ОБВО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V. Мероприятия, проводимые губернатором и Правительством Амурской области, министерством лесного хозяйства и пожарной безопасности Амур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последствий чрезвычайных ситуаций, 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планов ГО и защиты населения Амур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анов действий по предупреждению и ликвидации последствий ЧС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янва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4" w:hanging="0"/>
              <w:jc w:val="center"/>
              <w:rPr/>
            </w:pPr>
            <w:r>
              <w:rPr/>
              <w:t>МИН. Лес. Хоз. и ПБ, АМЦ ГЗ и ПБ, НУ и НО ГО и МР, СП. по ГО ИОГВ АО</w:t>
            </w:r>
          </w:p>
          <w:p>
            <w:pPr>
              <w:pStyle w:val="Normal"/>
              <w:widowControl w:val="false"/>
              <w:ind w:left="-108" w:right="-174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качества разработки и согласование Планов основных мероприятий в области ГО, защиты от ЧС, обеспечения пожарной безопасности и безопасности людей на водных объектах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нительных органах государственной власти области и организациях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3 января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АМЦ ГЗ и ПБ, НУ и НО ГО и МР СП. ГО ИОГВ А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городских округах и муниципальных район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лана организации первоочередного жизнеобеспечения населения Амурской области в ЧС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лана эвакуации и рассредоточения населения, материальных и культурных ценностей Амурской област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«Плана эвакуации (отселения) населения Амурской области в ЧС природного и техногенного характера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лана приёма и размещения на территории Амурской области эвакуируемого населения из других регионов РФ» (в соответствии с соглашениям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январь - </w:t>
            </w:r>
            <w:r>
              <w:rPr>
                <w:spacing w:val="-3"/>
              </w:rPr>
              <w:t>февра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АМЦ ГЗ и ПБ, НО АМЦ ГЗ и ПБ, ПЭВК и ЭПК, СП. ООЭ и Ж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распределения и выдачи средств индивидуальной защиты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. ГО и ЧС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рганизац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сплуатирующих ЗС ГО, ОУ Г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нес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группе по 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министерстве лесного хозяйства и пожарной безопасности Амурской област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-30 янва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ИН. Лес. Хоз. и ПБ, НАМЦ ГЗ и ПБ, СП. АМЦ ГЗ и ПБ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управлениях и отделах ГЗ и ПБ, ГО и ЧС городских округов и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У и НО ГО и МР, СП. по ГО ИОГВ АО, СП. АМЦ ГЗ и ПБ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ерспективных планов накопления СИ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3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ООГЗ, СП. ГО и ЧС, организац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а распоряжения Правительства Амурской области «</w:t>
            </w:r>
            <w:r>
              <w:rPr>
                <w:bCs/>
              </w:rPr>
              <w:t>О подготовке сил и средств Амурской областной территориальной подсистемы РСЧС к безаварийному пропуску паводков в 2015 год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МИН. Лес. Хоз. и ПБ, НАМЦ ГЗ и ПБ,</w:t>
            </w:r>
          </w:p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НО ПП и МЧС</w:t>
            </w:r>
          </w:p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Подготовка проекта распоряжения губернатора </w:t>
            </w:r>
            <w:r>
              <w:rPr>
                <w:bCs/>
              </w:rPr>
              <w:t>Амурской</w:t>
            </w:r>
            <w:r>
              <w:rPr/>
              <w:t xml:space="preserve"> области «О мерах по обеспечению организации ледовых переправ на водных объектах обла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23 но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МИН. Лес. Хоз. и ПБ, НАМЦ ГЗ и П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ind w:right="-52" w:hanging="0"/>
              <w:jc w:val="center"/>
              <w:rPr/>
            </w:pPr>
            <w:r>
              <w:rPr/>
              <w:t>НО ПП и МЧ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Подготовка проекта постановления (распоряжения) губернатора области «Об утверждении Плана по обеспечению безопасности людей на водных объектах Амурской области на 2015 го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МИН. Лес. Хоз. и ПБ, НАМЦ ГЗ и ПБ, НО и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Подготовка проекта постановления (распоряжения) губернатора (Правительства) области «О мерах по обеспечению пожарной безопасности на объектах и в населенных пунктах Амурской области в 2015 году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до 27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МИН. Лес. Хоз. и ПБ, НАМЦ ГЗ и ПБ,</w:t>
            </w:r>
          </w:p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НО и СП. ОО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ссии при Правительстве Амурской области по предупреждению и ликвидации последствий ЧС, обеспечению пожарной безопасности и безопасности людей на водных объектах по вопросам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дание Правительства обла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Ленина, д. 135, зал № 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защите населения и территорий области от возможного затопления в период половодья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КЧС и П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л. КЧС и ПБ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. ГО и МР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. Организ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защите лесного фонда и населенных пунктов от природных пожаров в весенне-летнем пожароопасном периоде 2015 года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рт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чл. 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л. ГО и МР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к. организац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е, организация их поиска и спасения на водных объектах области в 2015 год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апре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чл. 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л. ГО и МР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. организац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нвентаризации заглубленных помещений расположенных на территории Амурской области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ма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чл. 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л. ГО и МР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к. организац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ъектов жилищно-коммунального хозяйства к работе в осенне-зимний период 2015-2016 г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чл. 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л. ГО и МР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. организац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жарной безопасности населенных пунктов и жилого сектора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ПР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чл. КЧС и ПБ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гл. ГО и МР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ук. организац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ссии при Правительстве области по вопросам повышения устойчивости функционирования объектов экономики в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лану работы комиссии на 2015 го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  <w:t>Руководители отраслевых групп, ответственный секретарь комис-сии, главы ГО и МР, начальники ОУ ГОЧС ГО и МР</w:t>
            </w:r>
          </w:p>
          <w:p>
            <w:pPr>
              <w:pStyle w:val="Normal"/>
              <w:widowControl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rPr/>
            </w:pPr>
            <w:r>
              <w:rPr>
                <w:szCs w:val="24"/>
              </w:rPr>
              <w:t>Комплексная инвентаризация заглубленных и других помещений подземного пространства для укрытия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01 мая 2015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гласно плану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 ма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 и МР, СП. по ГО ИОГВ,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ООГЗ АМЦГЗ и П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анов приведения ЗС ГО в готовность к приёму укрываем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анов наращивания инженерной защиты категорированных гор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. ГО и ЧС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тирующих ЗС ГО, ОУ Г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несен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группе по 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ка проекта организационно-методических указаний по подготовке органов управления, сил ГО и областной территориальной подсистемы РСЧС на 2016 год</w:t>
            </w:r>
          </w:p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05 октября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 но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СП. АМЦ ГЗ и ПБ, ООП и 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>
                <w:szCs w:val="24"/>
              </w:rPr>
              <w:t xml:space="preserve">Разработка проекта плана основных мероприятий </w:t>
            </w:r>
            <w:r>
              <w:rPr/>
              <w:t>Амурской области</w:t>
            </w:r>
            <w:r>
              <w:rPr>
                <w:szCs w:val="24"/>
              </w:rPr>
              <w:t xml:space="preserve"> в области ГО, предупреждения и ликвидации последствий ЧС, обеспечения пожарной безопасности и безопасности людей на водных объектах на 2016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октяб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СП. АМЦ ГЗ и ПБ, ООП и 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работка:</w:t>
            </w:r>
          </w:p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«Сводных данных по классификации объектов народного хозяйства Амурской области по химической опасности» и «Сводных данных по классификации административно-территориальных единиц Амурской области по химической 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8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СП. АМЦ ГЗ и ПБ, ООГЗ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/>
              <w:t xml:space="preserve">Подготовка материалов для государственного доклада </w:t>
              <w:br/>
              <w:t>«О состоянии защиты населения и территории Российской Федерации от ЧС природного и техногенного характера»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ИОГВ АО ОМСУ, организ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. АМЦ ГЗ и 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 обновление информации в информационной системе «Электронный Паспорт Амурской обла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/>
            </w:pPr>
            <w:r>
              <w:rPr/>
              <w:t>МИН. Лес. Хоз. и ПБ, СП. АМЦ ГЗ и ПБ, ОП и И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и обновление информации на официальном сайте Российской Федерации в сети Интернет для размещения информации о государственных и муниципальных учрежден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АМЦ ГЗ и ПБ, ОП и 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ссии при Правительстве области по предупреждению и ликвидации последствий ЧС и обеспечению пожарной безопасности (при угрозе и возникновении ЧС на территории области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необходимости)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КЧС и ПБ, НГУ МЧС АО, МИН. Лес. Хоз. и 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хнического обслуживания и ремонта ЗС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2" w:hanging="0"/>
              <w:jc w:val="center"/>
              <w:rPr/>
            </w:pPr>
            <w:r>
              <w:rPr/>
              <w:t>ОУ ГОЧС ГО и МР организации эксплуатирующие З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копий документ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одовых планов планово-предупредительных ремонтов и обслуживания технических средств и строительных конструкций ЗС ГО на 2015 г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ланов работы комиссии по устойчивости на 2015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3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3 март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 и НО ГО ЧС ГО и МР, СП. ООГ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по приведению министерства лесного хозяйства и пожарной безопасности Амурской области, ГКУ «Амурский центр ГЗ и ПБ» в готовность к действиям по предназнач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июн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ИН. Лес. Хоз. и ПБ, НАМЦ ГЗ и ПБ, СП. АМЦ ГЗ и 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ординационного Совета по организации дея-тельности сети наблюдения и лабораторного контроля ГО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9 февраля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 июн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август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декабр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/>
              <w:t>ПР. КС, ЧЛ. КС СНЛК 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тренировки с работниками поисково-спасательного отряда ГКУ «Амурский центр ГЗ и ПБ» по теме «Проведение поисково-спасательных работ в горно-лесистой мест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. Лес. Хоз. и ПБ, НАМЦ ГЗ и ПБ, НПСО, личный состав ПСО, АМЦ ГЗ и ПБ, НО и СП. ООП и У, ООС и 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ая подготовка эвакуационной комиссии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ПП АО - ПЭВК, МИН. Лес. Хоз. и ПБ, НООЭ и ЖН, ЭВК и ЭПК ГО, МР, организаций и учрежде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тико-специальное пожарное учение по теме «Обеспечение защиты и пожарной безопасности населённых пунктов от природных пожаров методом создания минерализованных полос и проведением планово-предупредительных контролируемых отжиг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ПП АО, НГУ МЧС России по АО, МИН. Лес. Хоз. и ПБ, НАМЦ ГЗ и ПБ, ООПТ, ГГО и МР, НУ (НО)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региональных штабов по защите населения и территорий от лесных пожа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апреля-31 м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 сентяб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ГУ МЧС АО, МИН. Лес. Хоз. и ПБ, СП. АМЦ ГЗ и 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ренировки с работниками поисково-спасательного отряда ГКУ «Амурский центр ГЗ и ПБ» по теме «Проведение поисково-спасательных работ на акватории» (акватория р. Зе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ию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НПСО, личный состав ПСО, АМЦ ГЗ и ПБ, НО и СП. ООП и У, ООС и 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свед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 ходе выполнения постановления Правительства Амурской области от 08.04.2008 № 72 «Об организации работы по выполнению и учету объектов, представляющих опасность для населения области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10 июн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 октября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ООГЗ, ГО и МР, учреждения и организации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 ходе выполнения постановления губернатора от 01.11.2010 № 427 «О мерах по сохранению и рациональному использованию защитных сооружений гражданской обороны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20 января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 ходе выполнения постановления Правительства Амурской области от 03.07.2006 № 353 «Об организации обеспечения населения области средствами индивидуальной защиты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20 января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еречня объектов необходимых для функционирования экономики и выживания населения в военное вре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04 марта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андно-штабное учение с органами управления и силами ГО Тамбовского районного звена территориальной подсистемы РСЧС по теме «Действия органов управления и сил районного звена областной территориальной подсистемы РСЧС и ГО при проведение мероприятий по ликвидации последствий аварий на объектах ЖКХ и всестороннему обеспечению пострадавшего населения и в случае угрозы начала и начале военных действий на территории Амурской области» с обязательным практическим развертыванием объектов гражданской об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НГУ МЧС АО, СП. АМЦ ГЗ и ПБ, ГУ МЧС А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но-штабная тренировка с городскими округами и муниципальными районами по теме «Действия органов управления и сил городского и районного звена областной территориальной подсистемы РСЧС при проведении мероприятий по ликвидации крупных аварий на объектах ЖКХ и всестороннему обеспечению пострадавшего насел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27 август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Лес. Хоз. и ПБ, НАМЦ ГЗ и ПБ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П. АМЦ ГЗ и ПБ, ОП и ПЧС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актико-специального учения с работниками поисково-спасательного отряда ГКУ «Амурский центр ГЗ и ПБ» по теме «Организация и проведение аварийно-спасательных работ по ликвидации последствий аварии на объектах жилищно-коммунального хозяйств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ПСО, АМЦ ГЗ и ПБ, НО и СП. ООП и У, ООС и 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эвакуационными органами Амурской области по теме «Работа эвакуационных органов по организации и проведению эвакуации населения в случае начала военных действий» с обязательным практическим развертыванием эвакуационных орга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ПП АО - ПЭВК, МИН. Лес. Хоз. и ПБ, НООЭ и ЖН, ЭВК и ЭПК ГО, МР, организаций и учрежде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перативной группы ГКУ «Амурский центр ГЗ и П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пятницам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. Лес. Хоз. и ПБ, НООП и 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перативная групп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анализа и приказа по итогам несения службы оперативными дежурными, помощниками оперативных дежурных ГКУ «Амурский центр ГЗ и ПБ», управлений городов, отнесенных к группам по ГО за меся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НООП и У, НГ и СП. П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эвакуационной комиссии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Р. ЭВК. А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ИН. Лес. Хоз. и ПБ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6"/>
                <w:szCs w:val="6"/>
              </w:rPr>
            </w:pPr>
            <w:r>
              <w:rPr>
                <w:bCs/>
                <w:iCs/>
                <w:sz w:val="6"/>
                <w:szCs w:val="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подгот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билизационное управление при губернаторе обла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ОГВ и ОМС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ликвидации бесхозных объектов, представляющих опасность для на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ГГО и МР,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учений с учреждениями СНЛК 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П и КШУ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ПР. КС СНЛ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. СНЛК 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ессиональной подготовки личного состава, дежурных караулов учреждений противопожарной службы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ООП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бластного конкурса: «Лучший пожарный пост», «Лучшая пожарная часть» ППС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6 но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ООП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рофессиональной подготовке с оперативными дежурными, помощниками оперативных дежурных по повышению теоретических знаний и практических навыков в выполнении функциональных обязаннос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янва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февраля,17 марта, 21 апреля, 19 м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июня,21 ию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авгус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сен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окт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ноября, </w:t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Лес. Хоз. и ПБ, НГУ МЧС АО, НО и НГ АМЦ ГЗ и ПБ, НООП и У, ОД и П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частие в подготовке и проведении семинара по организации и проведению оздоровительной профильной смены «Юный спасатель-пожарный 201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НАМЦ ГЗ и ПБ, НО и СП. ОПФ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ан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в передаче команды № 4 по системе централизованного оповещения обла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дублирующего пункта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февраля, 30 апрел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июня, 27 авгус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октября, 24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Лес. Хоз. и ПБ, НАМЦ ГЗ и ПБ, ООС и О, 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повседневного пункт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9 января, 26 мар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8 мая, 30 ию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сентября, 26 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прививок спасателей против клещевого энцефали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 – 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ИН. Лес. Хоз. и ПБ, АМЦ ГЗ и ПБ, ПСО, ПСГ, ПЧ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предварительных и </w:t>
              <w:br/>
              <w:t>углубленных мед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 – ию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АМЦ ГЗ и 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едрейсовых медицинских осмотров водителей транспортных средст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ПСО, ПС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pacing w:val="-1"/>
              </w:rPr>
              <w:t xml:space="preserve">Оказание методической помощи ответственным </w:t>
            </w:r>
            <w:r>
              <w:rPr>
                <w:spacing w:val="1"/>
              </w:rPr>
              <w:t xml:space="preserve">лицам </w:t>
              <w:br/>
              <w:t xml:space="preserve">заказчиков резерва </w:t>
            </w:r>
            <w:r>
              <w:rPr/>
              <w:t>Амурской области</w:t>
            </w:r>
            <w:r>
              <w:rPr>
                <w:spacing w:val="1"/>
              </w:rPr>
              <w:t xml:space="preserve"> для </w:t>
            </w:r>
            <w:r>
              <w:rPr>
                <w:spacing w:val="-1"/>
              </w:rPr>
              <w:t>ликвидации последствий ЧС</w:t>
            </w:r>
            <w:r>
              <w:rPr>
                <w:spacing w:val="3"/>
              </w:rPr>
              <w:t xml:space="preserve">, по составлению и </w:t>
            </w:r>
            <w:r>
              <w:rPr>
                <w:spacing w:val="-2"/>
              </w:rPr>
              <w:t xml:space="preserve">представлению отчётных документов, о накоплении, </w:t>
            </w:r>
            <w:r>
              <w:rPr>
                <w:spacing w:val="2"/>
              </w:rPr>
              <w:t>использовании и восполне</w:t>
            </w:r>
            <w:r>
              <w:rPr>
                <w:spacing w:val="4"/>
              </w:rPr>
              <w:t xml:space="preserve">нии материальных ресурсов </w:t>
            </w:r>
            <w:r>
              <w:rPr>
                <w:spacing w:val="1"/>
              </w:rPr>
              <w:t xml:space="preserve">резерва </w:t>
            </w:r>
            <w:r>
              <w:rPr/>
              <w:t>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/>
            </w:pPr>
            <w:r>
              <w:rPr/>
              <w:t>МИН. Лес. Хоз. и ПБ, НАМЦ ГЗ и ПБ, СП. ООЭ и ЖН АМЦ ГЗ и ПБ, ГО и МР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подготовке и проведении слета-соревнования «Школа безопасности»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 городах и района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в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ГУ МЧС АО, АМЦ ГЗ и ПБ, НО и СП. ОПФА, МИН. ОБР. и Н, учащиеся классов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Участие в проведении оздоровительной профильной смены «Юный спасатель-пожарный 2015»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-27 июн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АМЦ ГЗ и ПБ, НО и СП. ПСО, НО и СП. ОПФА, СП. АМЦ ГЗ и ПБ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МИН. ОБР. и Н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чащиеся классов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Совместный учебно-методический сбор председателей эвакокомиссий администраций городских округов и муниципальных районов и организаций, начальников управлений городов отнесённых к группам по ГО, отделов ГО и ЧС (ГЗ и ПБ) администраций городских округов и муниципальных районов, специалистов по делам ГО и ЧС исполнительных органов государственной власти области и организаций (Ивановский район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-03 ию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iCs/>
              </w:rPr>
              <w:t xml:space="preserve">МИН. Лес. Хоз. и ПБ, НГУ МЧС </w:t>
            </w:r>
            <w:r>
              <w:rPr/>
              <w:t>АО</w:t>
            </w:r>
            <w:r>
              <w:rPr>
                <w:bCs/>
                <w:iCs/>
              </w:rPr>
              <w:t xml:space="preserve">, НАМЦ ГЗ и ПБ, СП. АМЦ ГЗ и ПБ, ГУ МЧС </w:t>
            </w:r>
            <w:r>
              <w:rPr/>
              <w:t>АО</w:t>
            </w:r>
            <w:r>
              <w:rPr>
                <w:bCs/>
                <w:iCs/>
              </w:rPr>
              <w:t>, ГГО и МР, НУ (НО) ГО и МР, ПР. ЭВКК. ГО и МР, организац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/>
              <w:t>Учебно-методический сбор с начальниками филиалов противопожарной службы области по итогам работы за полугодие 2015 года и по итогам 2015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-10 ию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-09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ООПТ, ООПБ, ФППС А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одготовке команды для выступления учащихся в Межрегиональных соревнованиях «Школа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АО, АМЦ ГЗ и ПБ,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одготовке команды для выступления учащихся во Всероссийских соревнованиях «Школа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АО, АМЦ ГЗ и ПБ,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борочные соревнования по пожарно-прикладному спорту среди подразделений ППС обла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. Райчихинс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. Свободны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Благовещенс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Лес. Хоз. и ПБ, ЗНАМЦ ГЗ и ПБ, ООП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главами муниципальных образований по выполнению требований Плана по обеспечению безопасности людей на водных объектах Амурской области на 2015 год, утвержденного постановлением губернатора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СП. ОПФА, НУ, НО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/>
            </w:pPr>
            <w:r>
              <w:rPr/>
              <w:t>Учебно-методический сбор начальников управлений городов отнесённых к группам по ГО, отделов ГО и ЧС (ГЗ и ПБ) администраций городских округов и муниципальных районов, специалистов по делам ГО и ЧС исполнительных органов государственной власти и организ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-09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ГУ МЧС АО, МИН. Лес. Хоз. и ПБ, НАМЦ ГЗ и ПБ, СП. АМЦ ГЗ и ПБ, ГУ МЧС АО, НУ ГО и ЧС (ГЗ и ПБ)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/>
              <w:t xml:space="preserve">Сбор по подведению итогов деятельности органов исполнительной власти по осуществлению мероприятий ГО, предупреждению и ликвидации последствий ЧС, обеспечению пожарной безопасности и безопасности людей на водных объектах в 2015 году и постановке задач на </w:t>
              <w:br/>
              <w:t>2016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. АО, НГУ МЧС АО, МИН. Лес. Хоз. и ПБ, НАМЦ ГЗ и ПБ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 ГО и МР, НУ (НО)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по оповещению руководителей органов местного самоуправления городских округов и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ООС и О АМЦ ГЗ и ПБ, Рук.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бучения специалистов учреждений СНЛК ГО на базе учебно-методического центра ГО ЧС и ПБ области работе на приборах радиационной и химической разведки и ведению радиационной и химической развед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Ц по ГО ЧС и ПБ, СП. СНЛК Г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проверке организации преподавания курса </w:t>
              <w:br/>
              <w:t>«Основы безопасности жизнедеятельности» в учебных заведениях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ходе проведения КШУ и комплекс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о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АО, МИН. ОБР и Н, МИН. Лес. Хоз. и ПБ, АМЦ ГЗ и ПБ, ГГО и МР, НУ и ОГЗ и ПБ ГО и МР,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троле подготовки учащихся классов «Юный спасател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ходе проведения КШУ и комплекс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о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 МЧС АО, МИН. Лес. Хоз. и ПБ, АМЦ ГЗ и ПБ, ГГО и МР, НУ и ОГЗ и ПБ ГО и МР,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ерке наличия и состояния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ходе проведения КШУ и комплекс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о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ГГО и МР, НУ и ОГЗ и ПБ ГО и МР,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Проведение разъяснительной и профилактической работы среди населения по предупреждению и снижению травм людей на водных объектах муниципальных образо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ГО и МР, МИН. Лес. Хоз. и ПБ, АМЦ ГЗ и ПБ, СП. АМЦ ГЗ и ПБ, НО и СП. ОПФА, НУ и НО ГО и М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, изготовление и распространение памяток по действиям населения при угрозе и возникновении ЧС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О и Г АМЦ ГЗ и ПБ, ОП и И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Оперативная фото, видео съёмка с последующим освещением комплексных проверок; командно-штабных и тактико-специальных учений; учебно-методических сбо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У и НО ГЗ и ПБ ГО и МР, телекомпании, НО и Г, СП. ГУ МЧС АО, МИН. Лес. Хоз. и ПБ, АМЦ ГЗ и ПБ, ОП и И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огласования разделов ИТМ ГО ЧС проектной документации объектов строитель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и согласование проектных решений по ИТМ ГО и ЧС в составе проектной документации объектов стро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ОУ ГОЧС ГО и МР, НАМЦ ГЗ и ПБ, учрежд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выдача организациям исходных данных и требований для разработки раздела «Перечень основных факторов риска возникновения ЧС природного и техногенного характера» при разработке документов территориального планирования, разделов ИТМ ГО ЧС при проектировании объектов строительства и обоснованиях инвестиций в строитель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ОУ ГОЧС ГО и МР, НАМЦ ГЗ и ПБ, учрежд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обращений по вопросам согласования актов выбора участков под строительство и проектирования стро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ОУ ГОЧС ГО и МР, НАМЦ ГЗ и ПБ, организ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сс-конференции, брифинги, рабочие встречи с представителями средств массовой информации о проводимых в области мероприятиях в сфере защиты населения и территорий от пожаров, ЧС природного и техногенного характера</w:t>
            </w:r>
          </w:p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НО и Г АМЦ ГЗ и 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верки приборов радиационной развед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center" w:pos="115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НАМЦ ГЗ и ПБ, СП. ХР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 РХБ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сервации приборов радиационной и химической развед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center" w:pos="115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4" w:hanging="0"/>
              <w:jc w:val="center"/>
              <w:rPr/>
            </w:pPr>
            <w:r>
              <w:rPr/>
              <w:t xml:space="preserve">МИН. Лес. Хоз. и </w:t>
            </w:r>
          </w:p>
          <w:p>
            <w:pPr>
              <w:pStyle w:val="Normal"/>
              <w:widowControl w:val="false"/>
              <w:ind w:left="-108" w:right="-174" w:hanging="0"/>
              <w:jc w:val="center"/>
              <w:rPr/>
            </w:pPr>
            <w:r>
              <w:rPr/>
              <w:t>ПБ, НАМЦ ГЗ и ПБ, СП. ХРЛ, Г РХБ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ы по наполнению сайта Правительства Амурской области согласно Постановлению № 408 от 27.10.2010 по доступу к информации, размещаемой в сети Интернет о деятельности исполнительных органов государственной власти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СП. АМЦ ГЗ и ПБ, ОП и И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областной территориальной подсистемы РСЧС действиям по предназнач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членов комиссии по предупреждению и ликвидации последствий ЧС, обеспечению пожарной безопасности Амурской области при Правительстве Амурской области по АСО-24 и контроль опов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января, 16 февраля, 16 марта, 20 апре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 мая, 15 июн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 июля, 17 авгус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1 сентябр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октября, 16 ноября, 21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ИН. Лес. Хоз. и ПБ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МЦ ГЗ и ПБ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ОС и О, 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смотр состояния ЗС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вгус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74" w:hanging="0"/>
              <w:jc w:val="center"/>
              <w:rPr/>
            </w:pPr>
            <w:r>
              <w:rPr/>
              <w:t xml:space="preserve">Рук. организаций, </w:t>
            </w:r>
          </w:p>
          <w:p>
            <w:pPr>
              <w:pStyle w:val="Normal"/>
              <w:widowControl w:val="false"/>
              <w:ind w:left="-112" w:right="-174" w:hanging="0"/>
              <w:jc w:val="center"/>
              <w:rPr/>
            </w:pPr>
            <w:r>
              <w:rPr/>
              <w:t>эксплуатирующие З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функционирования областной системы оповещения в полном объеме:</w:t>
            </w:r>
          </w:p>
          <w:p>
            <w:pPr>
              <w:pStyle w:val="Normal"/>
              <w:jc w:val="both"/>
              <w:rPr/>
            </w:pPr>
            <w:r>
              <w:rPr/>
              <w:t>с дублирующего ПУ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апреля,</w:t>
            </w:r>
          </w:p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. АО, МИН. Лес. Хоз. и ПБ, ООС и О, ОАО «Ростелеком», теле-радио вещательные компании, МОВ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вседневного П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,</w:t>
            </w:r>
          </w:p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У ГОЧС ГО и МР, ИОГВ АО, ТУ ФОИВ</w:t>
            </w:r>
            <w:r>
              <w:rPr>
                <w:lang w:val="uk-UA"/>
              </w:rPr>
              <w:t>,</w:t>
            </w:r>
            <w:r>
              <w:rPr/>
              <w:t xml:space="preserve"> органи-зации, эксплуати-рующие ЗС 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Г г. Сковородин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ЗС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ие проверки состояния ЗС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ОУ ГОЧС ГО и МР, ИОГВ АО, организ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ческое обеспечение аварийно-спасательных и пожарных формирований области: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/>
              <w:t>филиал «2 отряд ППС области» ПЧ № 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Лес. Хоз. и ПБ, НАМЦ ГЗ и ПБ, НО</w:t>
            </w:r>
          </w:p>
          <w:p>
            <w:pPr>
              <w:pStyle w:val="TextBody"/>
              <w:spacing w:before="0" w:after="0"/>
              <w:ind w:left="-108" w:right="-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верка всех поступивших, разработанных и размноженных с начала года секретных документов, не подшитых в дела и не скомплектованных в отдельные папки (издания), а также проверка соблюдения работниками учреждения порядка хранения и обращения с секретными документ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,</w:t>
            </w:r>
          </w:p>
          <w:p>
            <w:pPr>
              <w:pStyle w:val="Normal"/>
              <w:jc w:val="center"/>
              <w:rPr/>
            </w:pPr>
            <w:r>
              <w:rPr/>
              <w:t>26 ию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сентября, 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Г ЗГТ и И, гл. специалист 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 образцов СИЗ областных запасов к проведению осмотров и лабораторных испыт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4" w:hanging="0"/>
              <w:jc w:val="center"/>
              <w:rPr/>
            </w:pPr>
            <w:r>
              <w:rPr/>
              <w:t>МИН. Лес. Хоз. и ПБ, АМЦ ГЗ и ПБ, СП. ХРЛ и СП. Г РХБ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  <w:t>Организация проверок по созданию, использованию, хранению и восполнению резерва материальных ресурсов для ликвидации последствий ЧС и запасов материально-технических, продовольственных, медицинских и иных средств в целях ГО в муниципальных образованиях области</w:t>
            </w:r>
          </w:p>
          <w:p>
            <w:pPr>
              <w:pStyle w:val="31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г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оде 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П, КУ, КШ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СП. ООЭ и ЖН АМЦ ГЗ и ПБ,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right="29" w:hanging="0"/>
              <w:jc w:val="both"/>
              <w:rPr/>
            </w:pPr>
            <w:r>
              <w:rPr>
                <w:spacing w:val="3"/>
              </w:rPr>
              <w:t xml:space="preserve">Организация проверок по созданию, </w:t>
            </w:r>
            <w:r>
              <w:rPr>
                <w:spacing w:val="5"/>
              </w:rPr>
              <w:t xml:space="preserve">использованию и хранению резерва </w:t>
            </w:r>
            <w:r>
              <w:rPr>
                <w:spacing w:val="2"/>
              </w:rPr>
              <w:t xml:space="preserve">материальных ресурсов для ликвидации последствий ЧС в муниципальных </w:t>
            </w:r>
            <w:r>
              <w:rPr/>
              <w:t>образованиях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right="125" w:hanging="0"/>
              <w:jc w:val="center"/>
              <w:rPr/>
            </w:pPr>
            <w:r>
              <w:rPr>
                <w:spacing w:val="-1"/>
              </w:rPr>
              <w:t xml:space="preserve">в течение года в ходе </w:t>
            </w:r>
            <w:r>
              <w:rPr>
                <w:spacing w:val="-5"/>
              </w:rPr>
              <w:t>проведения КП, КУ, КШ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right="125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4"/>
              </w:rPr>
            </w:pPr>
            <w:r>
              <w:rPr/>
              <w:t>МИН. Лес. Хоз. и ПБ</w:t>
            </w:r>
            <w:r>
              <w:rPr>
                <w:bCs/>
                <w:spacing w:val="-4"/>
              </w:rPr>
              <w:t>,</w:t>
            </w:r>
            <w:r>
              <w:rPr>
                <w:spacing w:val="-4"/>
              </w:rPr>
              <w:t xml:space="preserve"> НАМЦ ГЗ </w:t>
            </w:r>
            <w:r>
              <w:rPr>
                <w:bCs/>
                <w:spacing w:val="-4"/>
              </w:rPr>
              <w:t xml:space="preserve">и </w:t>
            </w:r>
            <w:r>
              <w:rPr>
                <w:spacing w:val="-7"/>
              </w:rPr>
              <w:t xml:space="preserve">ПБ, </w:t>
            </w:r>
            <w:r>
              <w:rPr>
                <w:bCs/>
                <w:spacing w:val="-7"/>
              </w:rPr>
              <w:t xml:space="preserve">СП. ООЭ и ЖН </w:t>
            </w:r>
            <w:r>
              <w:rPr>
                <w:spacing w:val="-7"/>
              </w:rPr>
              <w:t xml:space="preserve">АМЦ ГЗ и </w:t>
            </w:r>
            <w:r>
              <w:rPr>
                <w:spacing w:val="-4"/>
              </w:rPr>
              <w:t xml:space="preserve">ПБ, ГО </w:t>
            </w:r>
            <w:r>
              <w:rPr>
                <w:bCs/>
                <w:spacing w:val="-4"/>
              </w:rPr>
              <w:t xml:space="preserve">и </w:t>
            </w:r>
            <w:r>
              <w:rPr>
                <w:spacing w:val="-4"/>
              </w:rPr>
              <w:t>М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организации оперативно-служебной деятельности учреждений ППС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Ч № 60 с.Тамбовка, пожарные посты при ПЧ № 60 </w:t>
              <w:br/>
              <w:t>с. Муравьевка, с. Козьмодемьяновка, с. Новоалександровка</w:t>
              <w:br/>
              <w:t>Тамбовского района ГКУ «2 отряд ППС области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center" w:pos="1152" w:leader="none"/>
              </w:tabs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ИН. Лес. Хоз. и ПБ, НАМЦ ГЗ и ПБ, </w:t>
            </w:r>
            <w:r>
              <w:rPr>
                <w:bCs/>
                <w:iCs/>
              </w:rPr>
              <w:t>ООП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на лучшую организацию работы по предупреждению пожаров и гибели людей в жилищном фонде Амурск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. Лес. Хоз. и ПБ, Н</w:t>
            </w:r>
            <w:r>
              <w:rPr/>
              <w:t>АМЦ ГЗ и ПБ, ООП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наличия и состояния спасательных постов в городских округах и муниципальных районах: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0"/>
              <w:contextualSpacing/>
              <w:jc w:val="both"/>
              <w:rPr/>
            </w:pPr>
            <w:r>
              <w:rPr/>
              <w:t>Тамбовский райо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июл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СП. ОПФА и ПО, НО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 – конкурс состояния защитных сооружений 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3 августа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организации,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редставление отчётных документов по смотру – конкурсу ЗС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 ноября</w:t>
            </w:r>
          </w:p>
        </w:tc>
        <w:tc>
          <w:tcPr>
            <w:tcW w:w="2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МИН. Лес. Хоз. и ПБ, АМЦ ГЗ и ПБ, ГО и МР, СП. Г РХБЗ и </w:t>
            </w:r>
          </w:p>
          <w:p>
            <w:pPr>
              <w:pStyle w:val="Normal"/>
              <w:jc w:val="center"/>
              <w:rPr/>
            </w:pPr>
            <w:r>
              <w:rPr/>
              <w:t>СП. Бух.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нтаризации СИЗ областных запасов на местах пунктов ответственного хранения муниципальных районов и городских округов по состоянию на 01 октября 2015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сентябр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 октября</w:t>
            </w:r>
          </w:p>
        </w:tc>
        <w:tc>
          <w:tcPr>
            <w:tcW w:w="2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окальных систем оповещения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ИН. Лес. Хоз. и ПБ, НАМЦ ГЗ и ПБ, ООС и О, О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верок готовности комплексной системы экстренного оповещения населения об угрозе возникновения или возникновения ЧС (КСЭОН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февра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 апр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 авгус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ноября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jc w:val="center"/>
              <w:rPr/>
            </w:pPr>
            <w:r>
              <w:rPr/>
              <w:t>МИН. Лес. Хоз. и ПБ, СП. АМЦ ГЗ и ПБ, ГУ МЧС, ГО и М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6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коплением и использованием резерва материальных ресурсов для ликвидации последствий ЧС и запасов материально-технических, продовольственных, медицинских и иных средств в целях 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КП, КУ, КШ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/>
              <w:t>МИН. Лес. Хоз. и ПБ, НАМЦ ГЗ и ПБ, СП. ООЭ и ЖН АМЦ ГЗ и ПБ,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</w:rPr>
              <w:t xml:space="preserve">Контроль за накоплением и использованием резерва материальных ресурсов </w:t>
            </w:r>
            <w:r>
              <w:rPr/>
              <w:t>Амурской области</w:t>
            </w:r>
            <w:r>
              <w:rPr>
                <w:spacing w:val="1"/>
              </w:rPr>
              <w:t xml:space="preserve">, создаваемого для предупреждения и ликвидации последствий </w:t>
            </w:r>
            <w:r>
              <w:rPr>
                <w:spacing w:val="10"/>
              </w:rPr>
              <w:t xml:space="preserve">ЧС природного и </w:t>
            </w:r>
            <w:r>
              <w:rPr/>
              <w:t>техногенн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right="125" w:hanging="0"/>
              <w:jc w:val="center"/>
              <w:rPr/>
            </w:pPr>
            <w:r>
              <w:rPr>
                <w:spacing w:val="-1"/>
              </w:rPr>
              <w:t xml:space="preserve">в течение года в ходе </w:t>
            </w:r>
            <w:r>
              <w:rPr>
                <w:spacing w:val="-5"/>
              </w:rPr>
              <w:t>проведения КП, КУ, КШ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11" w:hanging="0"/>
              <w:jc w:val="center"/>
              <w:rPr/>
            </w:pPr>
            <w:r>
              <w:rPr/>
              <w:t>МИН. Лес. Хоз. и ПБ</w:t>
            </w:r>
            <w:r>
              <w:rPr>
                <w:spacing w:val="-1"/>
              </w:rPr>
              <w:t xml:space="preserve">, НАМЦ ГЗ и </w:t>
            </w:r>
            <w:r>
              <w:rPr>
                <w:spacing w:val="-4"/>
              </w:rPr>
              <w:t xml:space="preserve">ПБ, СП. ООЭ и ЖН АМЦ ГЗ и </w:t>
            </w:r>
            <w:r>
              <w:rPr>
                <w:spacing w:val="-1"/>
              </w:rPr>
              <w:t>ПБ, ГО и М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стояния работы по созданию нештатных аварийно-спасательных формиро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хо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 КП и КШ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АМЦ ГЗ и ПБ, ГГО и МР, НУ и ОГЗ и ПБ ГО и МР, СП. ОПФ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экзаменов и зачетов у руководителей учреждений ППС, выполняющих функции руководителей тушения пожаров и проведения аварийно-спасательных работ, водителей пожарных автомоби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74" w:hanging="0"/>
              <w:jc w:val="center"/>
              <w:rPr/>
            </w:pPr>
            <w:r>
              <w:rPr/>
              <w:t xml:space="preserve">МИН. Лес. Хоз. и </w:t>
            </w:r>
          </w:p>
          <w:p>
            <w:pPr>
              <w:pStyle w:val="Normal"/>
              <w:widowControl w:val="false"/>
              <w:ind w:left="-112" w:right="-174" w:hanging="0"/>
              <w:jc w:val="center"/>
              <w:rPr/>
            </w:pPr>
            <w:r>
              <w:rPr/>
              <w:t>ПБ, ООП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казанная категор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 проверки по сохранности и эффективному использованию областного имущества, находящегося в оперативном управлении учреждений ППС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center" w:pos="1152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. Лес. Хоз. и ПБ, НАМЦ ГЗ и ПБ, ЭПО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 проверки организации оперативно-служебной деятельности в учреждениях противопожарной службы области с оказанием практической помощ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center" w:pos="1152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 Лес. Хоз. и ПБ, НАМЦ ГЗ и ПБ, ООП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. Мероприятия, проводимые Администрацией Тамбовск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гражданской обороны (далее – ГО), планов действий по предупреждению и ликвидации чрезвычайных ситуаций (далее – ЧС)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января-</w:t>
              <w:br/>
              <w:t>28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/>
              <w:t>ГЛ СП по ГЗ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распределения и выдачи средств индивидуальной защиты (далее – СИЗ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управлениях и отделах ГЗ и ПБ (ГО и ЧС) городских округов и муниципальных район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-28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/>
              <w:t>ГЛ СП по ГЗ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качества разработки и согласование документов в области ГО, защиты от ЧС, обеспечения пожарной безопасности и безопасности людей на водных объектах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ородских округах и муниципальных район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/>
              <w:t>ГЛ СП по ГЗ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лана эвакуации и рассредоточения населения, материальных и культурных ценностей Тамбовского района в военное врем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лана отселения населения Тамбовского района из приграничной полосы в военное врем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Плана эвакуации (отселения) населения Тамбовского района в ЧС природного и техногенного характер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ЭВК,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/>
              <w:t>ГЛ СП по ГЗ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Уточнение и корректировка Плана поставок продукции (работ услуг) для обеспечения выполнения мероприятий по ГО муниципального образования на расчётный год</w:t>
            </w:r>
          </w:p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3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 СП по ГЗ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 СП по МОБ подготовк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ставление уточненного Плана поставок продукции (работ услуг) для обеспечения выполнения мероприятий по ГО муниципального образования на расчётный год</w:t>
            </w:r>
          </w:p>
          <w:p>
            <w:pPr>
              <w:pStyle w:val="31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 СП по ГЗ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 СП по МОБ подготовк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на лучшую организацию работы по предупреждению пожаров и гибели людей в жилищном фонде Тамбовск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-май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 СП по ГЗ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ссии при Администрации района по предупреждению и ликвидации последствий чрезвычайных ситуаций, обеспечению пожарной безопасности по вопросам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Тамбовского района, ул. Ленинская, 9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защите населения и территорий района от возможного затопления в период весеннего половодь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защите лесного фонда и населенных пунктов от природных пожаров в весенне-летнем пожароопасном периоде 2015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р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е, организация их поиска и спасения на водных объектах области в 2015 г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инвентаризации заглубленных помещений, расположенных на территории Тамбовск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ма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ъектов жилищно-коммунального хозяйства к работе в осенне-зимний период 2015-2016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авгус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>обеспечение пожарной безопасности населенных пунктов и жилого сектора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окт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я комиссии при Администрации района по вопросам повышения устойчивости функционирования объектов экономики в Тамбовском район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Тамбовского района, ул. Ленинская, 9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«отчёт руководителей отраслевых групп о проделанной работе в 2014 году и задачах на 2015 год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асл. группы:</w:t>
            </w:r>
          </w:p>
          <w:p>
            <w:pPr>
              <w:pStyle w:val="TextBody"/>
              <w:tabs>
                <w:tab w:val="clear" w:pos="708"/>
                <w:tab w:val="left" w:pos="-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тдела экономик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итоги прохождения зимнего отопительного сезона 2014 года и заслушивание информации по подготовке к прохо</w:t>
              <w:softHyphen/>
              <w:t>ждению отопительного сезона в Тамбовском районе в 2015-2016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асл. группы: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тдела по развитию инфраструктур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 состоянии работы по обследованию улиц, а также проходящих по ним авто</w:t>
              <w:softHyphen/>
              <w:t>бусных маршрутов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отрасл. группы: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тдела по развитию инфраструктур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комиссии при Администрации района по предупреждению и ликвидации последствий ЧС и обеспечению пожарной безопасности (при угрозе и возникновении ЧС на территории район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необходимос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ПРКЧС и ПБ, ЧЛ КЧС и ПБ, ГЛ СП по ГЗ, РУК. ИОГВ, ФОИВ, ОМСУ,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мплекса мероприятий по безопасному пропуску паводковых вод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гнозирование паводковых явлений и наводнений на территории Тамбовского района в весенне-летний и осенний периоды 201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работка проекта постановления главы района о подготовке районного звена областной территориальной подсистемы РСЧС к безопасному пропуску весенних паводковых вод в 2015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постановления главы района об организации защиты населения от возможных наводнений в летне-осенний период 2015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 июн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специалисты структурных подразделений Администрации и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повышению безопасности на автомобильных дорогах района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верка готовности дорожных и коммунальных служб по обеспечению безаварийной эксплуатации дорожно-уличной сети в осенне-зимний период 2015-2016 г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рганизация и проведение на территории района федеральных профилак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Внимание –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Автобус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8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по 0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20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04 авгу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30 сент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АО «Амурдорстрой»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МВД по Тамбов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оформление стендов по пожарной безопасности в домоуправлениях и на объектах ЖКХ района. Размещение в подъездах многоквартирных жилых домов памяток по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о30 сент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ы сельсоветов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рук. предприятий ЖК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санитарно - гигиенического режима в летних детских оздоровительных учрежд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29 авгус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Гл. врач ГБУЗ «Тамбовская больниц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санитарно - гигиенического  и противоэпидемиологического режимов в образовательных учрежд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Гл. врач ГБУЗ «Тамбовская больниц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4" w:leader="none"/>
              </w:tabs>
              <w:jc w:val="both"/>
              <w:rPr/>
            </w:pPr>
            <w:r>
              <w:rPr/>
              <w:t>Контроль за проведением профилактических прививок населени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Гл. врач ГБУЗ «Тамбовская больниц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потенциально опасных объектов, расположенных на территории района (взрыво, пожаро и химически опасны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2 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 01 дека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</w:rPr>
            </w:pPr>
            <w:r>
              <w:rPr>
                <w:color w:val="000000"/>
              </w:rPr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а безопасности Тамбовск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5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28 но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color w:val="000000"/>
              </w:rPr>
            </w:pPr>
            <w:r>
              <w:rPr>
                <w:color w:val="000000"/>
              </w:rPr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е, использование по назначению и восполнение резервов материальных ресурсов и финансовых резервов для ликвидации чрезвычайных ситуаций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а района, 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материально-технических, продовольственных, медицинских и иных средств в интересах гражданской 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ава района, 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и экономического стимулирования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практической помощи лечебно-профилактическим учреждениям района по иммунопрофилактике и предупреждению инфекционной заболеваем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. врач ГБУЗ «Тамбов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лечебно-профилактические учреж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акцинации населения области против коклюша, дифтерии, кори, полиомиелита, краснухи, туберкулеза, гепатита, гриппа с целью предупреждения возникновения и распространения инфекционных заболе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ем прививо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. врач ГБУЗ «Тамбов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лечебно-профилактическ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ой заболеваемости в соответствии с эпидемиологической обстановкой в области (сибирская язва, геморрагическая лихорадка с почечным синдромом, атипичная пневмония, клещевой инцифали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. врач ГБУЗ «Тамбовская больница»,</w:t>
            </w:r>
          </w:p>
          <w:p>
            <w:pPr>
              <w:pStyle w:val="Normal"/>
              <w:jc w:val="center"/>
              <w:rPr/>
            </w:pPr>
            <w:r>
              <w:rPr/>
              <w:t>лечебно-профилактическ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эвакуационной комиссии района по вопросам готовности эвакоорганов к выполнению задач по предназначению в мирное и военное вре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. ЭК, ЧЛ. Э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зимних дорог (переправ) на водных бассейнах и проведение мероприятий по охране жизни людей на водоемах  в летнее врем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сезон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главы с/с, директоры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 организаций, создающих нештатные аварийно-спасательные форм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, рук.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ил и средств районного звена территориальной подсистемы РСЧ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, рук.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безопасного хранения сельскохозяйственных ядохимика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НО С/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с эвакуационными комиссиями сельских поселений и руководителями эвакуационных органов СЭП, ПЭП по теме: 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приема эваконаселения при возникновении ЧС в мирное время»;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отселения населения из приграничной полосы в военное врем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мар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 СП по ГЗ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 ЭВК,</w:t>
            </w:r>
          </w:p>
          <w:p>
            <w:pPr>
              <w:pStyle w:val="Normal"/>
              <w:jc w:val="center"/>
              <w:rPr/>
            </w:pPr>
            <w:r>
              <w:rPr/>
              <w:t>службы района,</w:t>
            </w:r>
          </w:p>
          <w:p>
            <w:pPr>
              <w:pStyle w:val="Normal"/>
              <w:jc w:val="center"/>
              <w:rPr/>
            </w:pPr>
            <w:r>
              <w:rPr/>
              <w:t>нач. СЭП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районной эвакуационной комиссией по теме: «Работа эвакуационной комиссии муниципального района по подготовке предложений председателю КЧС и ПБ для принятия решения на прием населения, эвакуируемого из зоны чрезвычайной ситуаци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мар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 СП по ГЗ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 ЭВК,</w:t>
            </w:r>
          </w:p>
          <w:p>
            <w:pPr>
              <w:pStyle w:val="Normal"/>
              <w:jc w:val="center"/>
              <w:rPr/>
            </w:pPr>
            <w:r>
              <w:rPr/>
              <w:t>службы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сельскими звеньями АОТПРСЧС в действиях по ликвидации ЧС природного и техног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по теме: «Действия звена АОТПРСЧС при ликвидации последствий весеннего паводка»:</w:t>
            </w:r>
          </w:p>
          <w:p>
            <w:pPr>
              <w:pStyle w:val="Normal"/>
              <w:jc w:val="both"/>
              <w:rPr/>
            </w:pPr>
            <w:r>
              <w:rPr/>
              <w:t>- звено АОТПРСЧС Красненского сельсов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глава Красненского сельсове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а  с сельскими звеньями АОТПРСЧС в действиях по ликвидации ЧС природного и техног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по теме: «Действия органов управления и сил городских и районных звеньев Амурской областной территориальной подсистемы РСЧС при ликвидации крупных природных пожаров»:</w:t>
            </w:r>
          </w:p>
          <w:p>
            <w:pPr>
              <w:pStyle w:val="Normal"/>
              <w:jc w:val="both"/>
              <w:rPr/>
            </w:pPr>
            <w:r>
              <w:rPr/>
              <w:t>- Муравьевский с/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глава Муравьевского сельсове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с эвакуационными органами: СЭП, ПЭП по теме: «Работа администрации приемного эвакуационного пункта (ПЭП) по приведению его в готовность и проведению эвакуационных мероприяти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Л СП по ГЗ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 ЭВ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органами местного самоуправления сельских поселений и организациями по теме: «Оповещение членов КЧС и ПБ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амбовский сельсов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амбовского с/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ШУ с органами местного самоуправления поселений по теме: «Организация и проведение комплекса мероприятий по ликвидации последствий на объектах энергоснабжения»:</w:t>
            </w:r>
          </w:p>
          <w:p>
            <w:pPr>
              <w:pStyle w:val="Normal"/>
              <w:jc w:val="both"/>
              <w:rPr/>
            </w:pPr>
            <w:r>
              <w:rPr/>
              <w:t>- Тамбовский сельсов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Тамбовского сельсовета, рук. предприятия ЖК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 специалистов и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занятие по теме: «Работа администрации  пункта выдачи средств индивидуальной защиты (ПВ СИЗ) по приведению его в готовность и проведению мероприятий»:</w:t>
            </w:r>
          </w:p>
          <w:p>
            <w:pPr>
              <w:pStyle w:val="Normal"/>
              <w:ind w:firstLine="512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унк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ыдачи СИЗ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июн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 СП по ГЗ, директор РДК,  администрация ПВ СИ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занятие с силами, привлекаемыми для ликвидации последствий террористических актов по теме: «Организация работы сводной команды механизации работ по ликвидации последствий террористических актов»:</w:t>
            </w:r>
          </w:p>
          <w:p>
            <w:pPr>
              <w:pStyle w:val="Normal"/>
              <w:jc w:val="both"/>
              <w:rPr/>
            </w:pPr>
            <w:r>
              <w:rPr/>
              <w:t>- сводная команда механизации рабо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ию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НАСФ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 – специальное учение с формированиями повышенной готовности по теме: «Действия личного состава ПЧ №60 с. Тамбовка Тамбовского района при ГКУ «2 отряд ППС области» при ликвидации пожара на социально значимых объект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жарный пост с. Козьмодемьян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№60 с. Тамбовка Тамбовского района при ГКУ «2 отряд ППС области», глава с/с, л/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 – специальное учение с формированиями повышенной готовности по теме: «Действия личного состава ПЧ №60 с. Тамбовка Тамбовского района при ГКУ «2 отряд ППС области» при ликвидации природных пожар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жарный пост с. Новоалександров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№60 с. Тамбовка Тамбовского района при ГКУ «2 отряд ППС области», глава с/с, л/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тико – специальное учение с формированиями повышенной готовности по теме: «Действия личного состава ПЧ №60 с. Тамбовка Тамбовского района при ГКУ «2 отряд ППС области» при ликвидации  ЧС, связанных с ДТП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№60 с. Тамбовка Тамбовского района при ГКУ «2 отряд ППС области», нач. ГИБДД, л/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ктико – специальное учение с формированиями повышенной готовности по теме: «Действия личного состава ПЧ №60 с. Тамбовка Тамбовского района при ГКУ «2 отряд ППС области» при ликвидации  ЧС, связанных с падением летательных аппара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№60 с. Тамбовка Тамбовского района при ГКУ «2 отряд ППС области», л/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района через районную газету «Амурский маяк» по вопросам организаци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 ЭВК района,</w:t>
            </w:r>
          </w:p>
          <w:p>
            <w:pPr>
              <w:pStyle w:val="Normal"/>
              <w:ind w:hanging="28"/>
              <w:jc w:val="center"/>
              <w:rPr>
                <w:u w:val="single"/>
              </w:rPr>
            </w:pPr>
            <w:r>
              <w:rPr/>
              <w:t>ГЛ СП по ГЗ,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спец. структурных подразделений Администрац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нировки с диспетчерским составом МКУ «ЕДДС Тамбовского район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МКУ «ЕДДС Тамбовского район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петчеры ЕДД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.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, посвященного Дню защитника Оте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3 февраля </w:t>
            </w:r>
          </w:p>
          <w:p>
            <w:pPr>
              <w:pStyle w:val="Normal"/>
              <w:jc w:val="center"/>
              <w:rPr/>
            </w:pPr>
            <w:r>
              <w:rPr/>
              <w:t>по 24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специалисты адм. района, 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рук. организаций, учебные заве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«Учитель года по курсу ОБЖ» (в рамках конкурса «Учитель года Тамбовского района -2015»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О, ГЛ СП по ГЗ,  учащиеся классов Г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лучший специализированный класс «Основы безопасности жизнедеятельности» в общеобразовательных учрежд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3 марта </w:t>
            </w:r>
          </w:p>
          <w:p>
            <w:pPr>
              <w:pStyle w:val="Normal"/>
              <w:jc w:val="center"/>
              <w:rPr/>
            </w:pPr>
            <w:r>
              <w:rPr/>
              <w:t>по 28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 СП по ГЗ, </w:t>
            </w:r>
          </w:p>
          <w:p>
            <w:pPr>
              <w:pStyle w:val="Normal"/>
              <w:jc w:val="center"/>
              <w:rPr/>
            </w:pPr>
            <w:r>
              <w:rPr/>
              <w:t>НОО Адм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, посвященного годовщине Победы в Великой Отечественной вой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специалисты Адм. района, главы с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рук. организаций, учебные заве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лета-соревнования «Школа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НОО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команды от общеобразовательных учрежде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Дня защиты дете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НОО, главы сельсоветов, учащиеся образовательных учрежде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по профессии» среди работников подразделения противопожар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по13 окт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Ч №60 с. Тамбовка Тамбовского района при ГКУ «2 отряд ППС области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 в средствах массовой информации заметок, статей, памяток по действиям населения в чрезвычай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u w:val="single"/>
              </w:rPr>
            </w:pPr>
            <w:r>
              <w:rPr/>
              <w:t>ГЛ СП по ГЗ,</w:t>
            </w:r>
          </w:p>
          <w:p>
            <w:pPr>
              <w:pStyle w:val="32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. структурных подразделений Администрац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несчастных случаях на водных объектах Тамбовск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исло каждого месяц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наличию водных объектов и мест массового отдыха населения в Тамбовском район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купального сезон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и работы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ым планам и  графикам работы УК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«Безопасность на водных объектах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пропагандистской работы с населением по вопросам безопасности на водных объектах в навигационный период 2015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населением по вопросам безопасности на водных объектах в осенне-зимний пери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роведение разъяснительной работы среди населения по предупреждению и снижению травм на водных объектах муниципальных образо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 xml:space="preserve">Обучение населения мерам пожарной безопасности при проведении профилактической </w:t>
            </w:r>
            <w:r>
              <w:rPr/>
              <w:t>операции</w:t>
            </w:r>
            <w:r>
              <w:rPr>
                <w:spacing w:val="6"/>
              </w:rPr>
              <w:t xml:space="preserve"> «Жилище</w:t>
            </w:r>
            <w:r>
              <w:rPr/>
              <w:t>- 2015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НД по Тамб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jc w:val="both"/>
              <w:rPr/>
            </w:pPr>
            <w:r>
              <w:rPr/>
              <w:t>Проведение операции «Дети» в Тамбовском районе</w:t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left" w:pos="703" w:leader="none"/>
              </w:tabs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НД, </w:t>
            </w:r>
          </w:p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по наличию, месту размещения УКП и количеству обслуживаемого насел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УПК, 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. Участие в проведении торжественных линеек и открытых уро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НОО, спец. Адм. района, гл. с/с, рук. орг.ций, учебные заве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гражданской защиты,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янва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государственного доклада «О состоянии защиты населения и территорий Тамбовского района от чрезвычайных ситуаций природного и техногенного характера за 2015 го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гражданской обороны Тамбовского района за 2015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мероприятий по совершенствованию нормативной базы в 2015 году в сфере ГЗ в районе и поселениях, на объектах экономи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РЮ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и совершенствование дежурно-диспетчерской службы района (ЕДД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КУ «ЕДДС Тамбовского район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 контроль за подготовкой учащихся классов «Юный спасатель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в учебно-методическом центре по ГО и ЧС Ам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(работники) органов управления ГО и РСЧС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лавы посел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уководители (работники) органов управления ГО и РСЧС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эвакоорган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и комиссий по устойчивости функцио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НАСФ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ециалисты районного отдела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 февраля</w:t>
            </w:r>
          </w:p>
          <w:p>
            <w:pPr>
              <w:pStyle w:val="Normal"/>
              <w:jc w:val="center"/>
              <w:rPr/>
            </w:pPr>
            <w:r>
              <w:rPr/>
              <w:t>по 28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7 января </w:t>
            </w:r>
          </w:p>
          <w:p>
            <w:pPr>
              <w:pStyle w:val="Normal"/>
              <w:jc w:val="center"/>
              <w:rPr/>
            </w:pPr>
            <w:r>
              <w:rPr/>
              <w:t>по 31 янва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 февраля </w:t>
            </w:r>
          </w:p>
          <w:p>
            <w:pPr>
              <w:pStyle w:val="Normal"/>
              <w:jc w:val="center"/>
              <w:rPr/>
            </w:pPr>
            <w:r>
              <w:rPr/>
              <w:t>по 14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4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25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7 октября 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 мая </w:t>
            </w:r>
          </w:p>
          <w:p>
            <w:pPr>
              <w:pStyle w:val="Normal"/>
              <w:jc w:val="center"/>
              <w:rPr/>
            </w:pPr>
            <w:r>
              <w:rPr/>
              <w:t>по 16 мая</w:t>
            </w:r>
          </w:p>
          <w:p>
            <w:pPr>
              <w:pStyle w:val="Normal"/>
              <w:jc w:val="center"/>
              <w:rPr/>
            </w:pPr>
            <w:r>
              <w:rPr/>
              <w:t>с 20 января</w:t>
            </w:r>
          </w:p>
          <w:p>
            <w:pPr>
              <w:pStyle w:val="Normal"/>
              <w:jc w:val="center"/>
              <w:rPr/>
            </w:pPr>
            <w:r>
              <w:rPr/>
              <w:t>по 24 января</w:t>
            </w:r>
          </w:p>
          <w:p>
            <w:pPr>
              <w:pStyle w:val="Normal"/>
              <w:jc w:val="center"/>
              <w:rPr/>
            </w:pPr>
            <w:r>
              <w:rPr/>
              <w:t>с 8 сентября</w:t>
            </w:r>
          </w:p>
          <w:p>
            <w:pPr>
              <w:pStyle w:val="Normal"/>
              <w:jc w:val="center"/>
              <w:rPr/>
            </w:pPr>
            <w:r>
              <w:rPr/>
              <w:t>по 12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3 февраля </w:t>
            </w:r>
          </w:p>
          <w:p>
            <w:pPr>
              <w:pStyle w:val="Normal"/>
              <w:jc w:val="center"/>
              <w:rPr/>
            </w:pPr>
            <w:r>
              <w:rPr/>
              <w:t>по 7 февра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 Администрации района, главы сельсоветов, руководители организац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материальной базы по вопросам гражданской обороны, предупреждения и ликвидации чрезвычайных ситуац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структурные подраз. Адм., главы с/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сячника, посвященного Дню спасателя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ГЛ СП по ГЗ, НОО, Начальник ПЧ №60 с.Тамбовка Тамбовского района ГКУ «2 отряд ППС области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гражданской защи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сел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района, главы с/советов, ГЛ СП по Г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 РСЧС 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</w:rPr>
              <w:t>Тамбовского района к действиям  по предназначе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населенных пунктов, дачных поселков, индивидуальных хозяйств по обеспечению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 марта</w:t>
            </w:r>
          </w:p>
          <w:p>
            <w:pPr>
              <w:pStyle w:val="Normal"/>
              <w:jc w:val="center"/>
              <w:rPr/>
            </w:pPr>
            <w:r>
              <w:rPr/>
              <w:t>по 30 апрел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ельсоветов,</w:t>
            </w:r>
          </w:p>
          <w:p>
            <w:pPr>
              <w:pStyle w:val="Normal"/>
              <w:jc w:val="center"/>
              <w:rPr/>
            </w:pPr>
            <w:r>
              <w:rPr/>
              <w:t>рук. орган., население, ОНД по Тамбовскому район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ункционирования районной системы оповещения гражданской об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 РУЭ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ащитных сооружений и степени их готовности к приему укрываем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 СП по ГЗ,</w:t>
            </w:r>
          </w:p>
          <w:p>
            <w:pPr>
              <w:pStyle w:val="Normal"/>
              <w:jc w:val="center"/>
              <w:rPr/>
            </w:pPr>
            <w:r>
              <w:rPr/>
              <w:t>отдел по арх. и строительств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бъектов экономики состояния гражданской обороны, предупреждения и ликвидации чрезвычайных ситуаций природного и техноген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- ПО «Тамбовское – 2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, ЧЛ. К., руководители предприят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стем жизнеобеспечения населенных пунктов района к работе в зимний период 2015-201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развитию инфраструктуры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пропаганда и поддержание взаимодействия с общественными объединениями по предупреждению пожа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НД по Тамбовскому район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разработки и практического исполнения планов поддержания устойчивого функционирования организаций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Комиссия по устойчивому функционированию район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разработки и исполнения планов светомаскировки организаций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лужбы энергоснабжения и светомаскировк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даний, предназначенных для развертывания больничной базы медицинской службы гражданской об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/>
              <w:t>Глав. врач ЦРБ, комиссия районной администраци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по арх. И стр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автотранспорта, предназначенного для укомплектования формирований медицинской службы гражданской оборон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/>
              <w:t>Глав. врач ЦРБ, комиссия районной админист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по арх. и стр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3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комиссии по чрезвычайным ситуациям </w:t>
      </w:r>
    </w:p>
    <w:p>
      <w:pPr>
        <w:pStyle w:val="Header"/>
        <w:ind w:left="-57" w:right="-289" w:hanging="0"/>
        <w:rPr>
          <w:sz w:val="28"/>
          <w:szCs w:val="28"/>
        </w:rPr>
      </w:pPr>
      <w:r>
        <w:rPr>
          <w:sz w:val="28"/>
          <w:szCs w:val="28"/>
        </w:rPr>
        <w:t>и пожарной безопасности Администрации Тамбовского района                                                                                   А.И. Костенко</w:t>
      </w:r>
    </w:p>
    <w:p>
      <w:pPr>
        <w:pStyle w:val="Header"/>
        <w:ind w:left="-5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34" w:hanging="0"/>
        <w:rPr/>
      </w:pPr>
      <w:r>
        <w:rPr>
          <w:sz w:val="28"/>
          <w:szCs w:val="28"/>
        </w:rPr>
        <w:t>«          » января  2015 г.</w:t>
      </w:r>
    </w:p>
    <w:p>
      <w:pPr>
        <w:pStyle w:val="Header"/>
        <w:ind w:left="-5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3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гражданской защите</w:t>
      </w:r>
    </w:p>
    <w:p>
      <w:pPr>
        <w:pStyle w:val="Header"/>
        <w:ind w:left="-57" w:right="-28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  О.Н. Миленин</w:t>
      </w:r>
    </w:p>
    <w:p>
      <w:pPr>
        <w:pStyle w:val="Header"/>
        <w:ind w:left="-5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57" w:right="34" w:hanging="0"/>
        <w:rPr/>
      </w:pPr>
      <w:r>
        <w:rPr>
          <w:sz w:val="28"/>
          <w:szCs w:val="28"/>
        </w:rPr>
        <w:t>«          »  январ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СОКРАЩ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О – Амурская область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АО ТП РСЧС – Амурская областная территориальная подсистема РСЧС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МЦГЗ и ПБ – ГКУ «Амурский центр гражданской защиты и пожарной безопасности Амурской области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АСФ - аварийно-спасательные формирова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 ЗГТИ – группа по защите государственной тайны и информаци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ГО и МР - главы городских округов и муниципальных районов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УБ. АО - губернатор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О - гражданская оборон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О и МР - городские округа и муниципальные районы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У МЧС АО - Главное управление МЧС России по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 - групп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ХРЛ – химико-радиометрическая лаборатор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Г РХБЗ – группа радиационной, химической и биологической защит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ДВРЦ – Дальневосточный региональный центр по делам ГО, ЧС и ликвидации последствий стихийных бедствий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З. ПР. Пр. – первый заместитель председателя правительства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ЗН - заместитель начальник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ЗС ГО - защитные сооружения гражданской оборо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ИОГВ АО – исполнительные органы государственной власт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КС - координационный Совет СНЛК ГО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ИН. ОБР. и Н - министерство образования и наук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ОБ. Р. – мобилизационная работ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 - начальник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Г - начальник групп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О - начальник отдел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У - начальник 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МИН. Лес. Хоз. и ПБ – министерство лесного хозяйства и пожарной безопасност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НГУ – начальник главного 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Бух. – бухгалтерия ГКУ «Амурский центр ГЗ и ПБ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 - отде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П и У – отдел оперативного планирования и 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Э и ЖН – отдел организации эвакуации и жизнеобеспечения насе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С и О – отдел организации связи и оповещ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ПФА – отдел подготовки формирований к аттестаци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П и ПЧС - отдел прогнозирования и предупреждения чрезвычайных ситуаций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ПБ – отдел обеспечения пожарной безопасно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ПТ – отдел организации пожаротуш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ФППС АО – филиалы противопожарной службы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Д – оперативный дежурный ГКУ «Амурский центр ГЗ и ПБ»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П и ИО – отдел программного и информационного обеспеч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ОГЗ – отдел организации гражданской защит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МСУ – органы местного самоуправлен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ОД – помощник оперативного дежурного Амурского центра ГЗ и ПБ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. - председатель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ЭВК - председатель эвакуационной комисси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ПУ – подвижный пункт управления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ПОД – помощник оперативного дежурного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ПСО – поисково-спасательный отряд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СГ – поисково-спасательные групп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. КС - председатель координационного Совета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ПРКЧС и ПБ - председатель комиссии по чрезвычайным ситуациям и пожарной безопасности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ТЕР. ОРГ. ФОИВ.- территориальные органы федеральных органов исполнительной в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НЛК ГО - сеть наблюдения и лабораторного контроля гражданской оборо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МК – служба медицины катастроф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П – специалист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СЛ - служащие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УГПН - управление государственного пожарного надзора Главного управления МЧС России по Амурской области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У - управление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ЧЛ - члены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УМЦ по ГО ЧС и ПБ - учебно-методический центр по гражданской обороне и чрезвычайным ситуациям и пожарной безопасности Амурской области;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ЭВК - эвакуационная комиссия;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ЭПК - эвакоприём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090"/>
      </w:tblGrid>
      <w:tr>
        <w:trPr/>
        <w:tc>
          <w:tcPr>
            <w:tcW w:w="1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ЧС РОСС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й департамен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НИИ ГОЧС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ГУ всероссийский научно-исследовательский институт ГОЧ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ГЗ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гражданской защит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КП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кадровой полити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ПЧС 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предупреждения чрезвычайных ситуац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РИ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развития инфраструк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ТВ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тыла и вооруж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территориальной политик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 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партамент оперативного управл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УКС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 центр управления в кризисных ситуац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МД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мобилизационный департамен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С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войск и сил гражданской оборон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ГНП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государственного пожарного надзор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ЗИ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защиты информации и обеспечения безопасности спасательных работ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П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рганизации пожаротуш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С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тделы и служб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ФПТ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федеральной поддержки территори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СИГЗ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 стратегических исследований вопросов гражданской защиты</w:t>
            </w:r>
          </w:p>
        </w:tc>
      </w:tr>
      <w:tr>
        <w:trPr/>
        <w:tc>
          <w:tcPr>
            <w:tcW w:w="1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ВРЦ МЧС РОСС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.К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консультант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РЦ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регионального центр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РЦ по АТД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регионального центра по антитеррористической деятель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О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-ревизионный отде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авиа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РЦ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регионального центр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А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авиа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ЗГТ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защите государственной тайны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И и П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идеологии и пропаганд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 и О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связи и оповещ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В и С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войск и си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ГЗ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гражданской защит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ГПН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государственного пожарного надзор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адр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М и К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рганизационно-мобилизационное и комплектова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П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рганизации пожаротуш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С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я, отделы и служб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И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развития инфраструктуры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 и В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тыла и вооруж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ЮО</w:t>
            </w:r>
          </w:p>
        </w:tc>
        <w:tc>
          <w:tcPr>
            <w:tcW w:w="1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отде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49" w:leader="none"/>
        <w:tab w:val="left" w:pos="6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7"/>
        </w:tabs>
        <w:ind w:left="113" w:firstLine="11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8">
    <w:name w:val="Знак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cs="Times New Roman"/>
      <w:lang w:val="ru-RU" w:bidi="ar-SA"/>
    </w:rPr>
  </w:style>
  <w:style w:type="character" w:styleId="11">
    <w:name w:val=" Знак Знак1"/>
    <w:basedOn w:val="Style7"/>
    <w:qFormat/>
    <w:rPr>
      <w:color w:val="FF00F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FF00FF"/>
    </w:rPr>
  </w:style>
  <w:style w:type="paragraph" w:styleId="WW1">
    <w:name w:val="WW-Обычный1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Baltica;Arial" w:hAnsi="Baltica;Arial" w:cs="Baltica;Arial"/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autoSpaceDE w:val="false"/>
      <w:ind w:left="10723" w:right="1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14" w:firstLine="526"/>
      <w:jc w:val="both"/>
    </w:pPr>
    <w:rPr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6:00Z</dcterms:created>
  <dc:creator>Admin</dc:creator>
  <dc:description/>
  <cp:keywords/>
  <dc:language>en-US</dc:language>
  <cp:lastModifiedBy>User</cp:lastModifiedBy>
  <cp:lastPrinted>2015-01-20T09:21:00Z</cp:lastPrinted>
  <dcterms:modified xsi:type="dcterms:W3CDTF">2015-02-05T23:31:00Z</dcterms:modified>
  <cp:revision>1365</cp:revision>
  <dc:subject/>
  <dc:title/>
</cp:coreProperties>
</file>