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28"/>
        </w:rPr>
      </w:pPr>
      <w:r>
        <w:rPr>
          <w:rFonts w:cs="Bookman Old Style" w:ascii="Bookman Old Style" w:hAnsi="Bookman Old Style"/>
          <w:b/>
          <w:sz w:val="5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Heading4"/>
        <w:rPr>
          <w:rFonts w:ascii="Courier New" w:hAnsi="Courier New" w:cs="Courier New"/>
          <w:sz w:val="96"/>
          <w:szCs w:val="96"/>
        </w:rPr>
      </w:pPr>
      <w:r>
        <w:rPr>
          <w:rFonts w:cs="Courier New" w:ascii="Courier New" w:hAnsi="Courier New"/>
          <w:sz w:val="96"/>
          <w:szCs w:val="96"/>
        </w:rPr>
        <w:t>Перспективный  план</w:t>
      </w:r>
    </w:p>
    <w:p>
      <w:pPr>
        <w:pStyle w:val="Heading3"/>
        <w:rPr>
          <w:sz w:val="52"/>
        </w:rPr>
      </w:pPr>
      <w:r>
        <w:rPr>
          <w:sz w:val="52"/>
        </w:rPr>
        <w:t xml:space="preserve">работы 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52"/>
        </w:rPr>
        <w:t>«Тамбовский   район»  на  20</w:t>
      </w:r>
      <w:r>
        <w:rPr>
          <w:rFonts w:cs="Bookman Old Style" w:ascii="Bookman Old Style" w:hAnsi="Bookman Old Style"/>
          <w:sz w:val="52"/>
          <w:lang w:val="en-US"/>
        </w:rPr>
        <w:t>1</w:t>
      </w:r>
      <w:r>
        <w:rPr>
          <w:rFonts w:cs="Bookman Old Style" w:ascii="Bookman Old Style" w:hAnsi="Bookman Old Style"/>
          <w:sz w:val="52"/>
        </w:rPr>
        <w:t>5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Heading5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амбовский район» 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нвестиционная деятельность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еализация ФЗ № 131 от 06.10.2003г. «Об общих принципах организации местного самоуправления в РФ»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ализация приоритетных национальных проектов на территории район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требительский рынок товаров и услуг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лое предпринимательст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равление муниципальной собственностью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тие подсобных хозяйств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ная полити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зическая культура и спор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Культура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бразование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рудовые отношения и занятость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енная безопасность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тие общественных связей, связь с насе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сновные  задачи социально-экономического развития Тамбовского района на 201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бота по увеличению собственных доходов бюджетов района и снижению его дотационност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области сельского хозяйства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ащивание основных составляющих ресурсного потенциала в сельском хозяйстве и в сфере переработки: плодородия земель, племенного животноводства, улучшение семеноводства, использование прогрессивных технологи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лучшение технической оснащенности предприятий сельского хозяйств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частие в реализации системы мер по осуществлению закупок продовольствия с учетом разработанного регионального прогноза спроса и предложе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одействие усилению поддержки развития сельскохозяйственного производства в личном подворь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строительном комплексе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ализация мер по возрождению строительных организаций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государственная программа Амурской области «Обеспечение доступным и качественным жильем население Амурской области на 2014-2020 годы»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федеральная целевая программа «Устойчивое развитие сельских территорий на 2014-2017 годы и до 2020 года»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целевая программа «Развитие жилищного строительства в Амурской области на 2011-2015 годы»;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муниципальная программа «Обеспечение жильем молодых семей Тамбовского района на 2014-2015 годы»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подпрограмма «Выполнение государственных обязательств по обеспечению жильем категории граждан установленных федеральным законом федеральной целевой программы «Жилище» 2011 – 2015 годы».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ведение в соответствие всех нормативных документов Градостроительному Кодексу Р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жилищно-коммунальном хозяйстве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модернизация производственных мощностей предприятий ЖКХ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недрение энергосберегающих технологий, реализация программы энергосбереже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формирование системы ЖКХ в соответствии с требованиями ФЗ № 131 от 06.10.03г.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6"/>
          <w:szCs w:val="26"/>
        </w:rPr>
        <w:t xml:space="preserve">разработка программ капитального ремонта жилья в рамках </w:t>
      </w:r>
      <w:r>
        <w:rPr>
          <w:sz w:val="24"/>
          <w:szCs w:val="24"/>
        </w:rPr>
        <w:t>ФЗ №185-ФЗ от 21.07.2007г.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Амурской области «Модернизации жилищно-коммунального комплекса, энергосбережение и повышение энергетической эффективности в Амурской области на 2014-2020 год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нвестиционная политика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активности и привлечение средств инвесторов по ключевым направлениям экономики район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спользование механизмов государственно-частного партнерства, при реализации инвестиционных про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редприятий, находящихся  в муниципальной собственности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работа по оформлению прав собственности на объекты недвижимост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оординация деятельности администраций сельсоветов по формированию налогооблагаемой базы собственников земельных участков и долей.</w:t>
      </w:r>
    </w:p>
    <w:p>
      <w:pPr>
        <w:pStyle w:val="TextBody"/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повышение эффективности использования муниципального имущества и на этой основе увеличение доходов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бюджета район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 по повышению результативности работы органов местного самоуправления в рамках реализации Указ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зидента РФ № 607 «Об оценке эффективности деятельности органов местного самоуправления городски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кругов и муниципальных районов»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ддержка малого предпринимательства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содействие формированию и развитию поддержки малого предпринимательства, сферы потребительского рынка, в том числе в рамках муниципальной программы «Развитие субъектов малого и среднего предпринимательства в Тамбовском районе на 2014-2016 годы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дальнейшего развития личных подсобных хозяйств, создание условий для увеличения производства и реализации ими сельскохозяйственной продукц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уховно-нравственного воспитания гражданского и патриотического становления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и, всестороннего развития личности; профилактика безнадзорности, подростковой преступности, наркомании, алкоголизма. Проведение мероприятий в рамках «Года литературы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учшение материально-технической базы для занятия физической культурой и спортом, формирование у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устойчивого интереса и потребностей в регулярных занятиях физической культурой и спортом и навыков здорового образа жизн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хранение и развитие народного творчества, поддержка и развитие культурно-досуговой деятельности,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ультурно-досуговых мероприятий. Информатизация библиотек. Проведение по подготовке к 70-летию Победы в Великой Отечественной войне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в рамках реализации программы «Новая школа». Обеспечение условий для качественного и полноценного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школьников, реализация стратегии модернизации образования, обновление содержания в соответствии с Посланием Президента РФ и структуры общего (полного) среднего образования и повышение вариативности образовательного процесса, организация предпрофильной подготовки учащихся.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ование социально-трудовых отношений на принципах социального партнерства, содействие заключению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отраслевых соглашений, коллективных договоро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птимизация муниципальных закупок через формирование и размещение муниципального заказа путем проведения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ов и котировок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 развития  муниципального  образования  «Тамбовский 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29"/>
        <w:gridCol w:w="1914"/>
        <w:gridCol w:w="2694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, дата при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злоупотреблению наркотическими средствами и их незаконному обороту на 2015-2021 годы.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К, спорту и молодежной поли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и финансами и муниципальным долгом Тамбовского района на 2015 - 2021 годы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искусства в Тамбовском районе на 2015 - 2021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Пред профессиональное  искусство;</w:t>
            </w:r>
          </w:p>
          <w:p>
            <w:pPr>
              <w:pStyle w:val="Normal"/>
              <w:rPr/>
            </w:pPr>
            <w:r>
              <w:rPr/>
              <w:t>- Народное творчество и досуговая деятельность;</w:t>
            </w:r>
          </w:p>
          <w:p>
            <w:pPr>
              <w:pStyle w:val="Normal"/>
              <w:rPr/>
            </w:pPr>
            <w:r>
              <w:rPr/>
              <w:t>- Историко-культурное  наследие;</w:t>
            </w:r>
          </w:p>
          <w:p>
            <w:pPr>
              <w:pStyle w:val="Normal"/>
              <w:rPr/>
            </w:pPr>
            <w:r>
              <w:rPr/>
              <w:t>- Библиотечное  обслу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Обеспечение реализации  основных направлений  государственной политики в сфере реализации муниципальной  программы.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 и  инновационная экономика Тамбовского района на 2015 -  2021 годы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витие субъектов  малого и среднего предпринимательства   на территории Тамб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казание содействия   добровольному  переселению в Тамбовский район соотечественников,  проживающих за рубеж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вышение эффективности</w:t>
              </w:r>
            </w:hyperlink>
            <w:r>
              <w:rPr>
                <w:sz w:val="24"/>
                <w:szCs w:val="24"/>
              </w:rPr>
              <w:t xml:space="preserve"> деятельности органов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власти и   управления в Тамбовском районе  на 2015 - 2021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Поддержка социально  ориентированных         </w:t>
            </w:r>
          </w:p>
          <w:p>
            <w:pPr>
              <w:pStyle w:val="Normal"/>
              <w:rPr/>
            </w:pPr>
            <w:r>
              <w:rPr/>
              <w:t>некоммерческих организаций Тамбовского район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реализации  основных направлений  государственной политики в сфере реализации муниципальной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служивание деятельности органов местного самоуправл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номики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учета и отче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Дирекция по обслуживанию зданий и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в Тамбовском районе на 2015-2021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витие инфраструктуры физической культуры и поддержка спорта высших дости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еспечение реализации  основных направлен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ой политики в сфере реализации      </w:t>
            </w:r>
          </w:p>
          <w:p>
            <w:pPr>
              <w:pStyle w:val="Normal"/>
              <w:rPr/>
            </w:pPr>
            <w:r>
              <w:rPr/>
              <w:t>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овлечение молодёжи в социальную практик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КС и М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/>
              <w:t>Развитие подотрасли животноводства, переработки и реализации продукции животновод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/>
              <w:t>Устойчивое развитие сельских территорий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Обеспечение реализации  основных направлений    муниципальной программы.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3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ы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дел сельск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транспортного комплекса Тамбовского района на 2015-2021 год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/>
              <w:t>Развитие автотранспортного    комплекса в Тамбовском районе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Развитие сети автомобильных дорог общего пользования.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звитию инфраструк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 последствий чрезвычайных ситуаций природного и техногенного характера, а также обеспечение безопасности населения района на 2015 - 2021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витие системы 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, терроризма и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жданской защ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гражданской защи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Единая диспетчерская служб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ным и качественным жильем населения Тамбовского района на 2015-2021 г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/>
              <w:t xml:space="preserve">Обеспечение жильем молодых семей;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Переселение граждан из аварийного жилищного фонда, в том числе с учетом необходимости развития малоэтажного жилищного строительства на территории района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тектурно-строите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рхитект-строит.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дел по развитию инфраструк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образования Тамбовского района на 2015-2021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/>
              <w:t>Развитие дошкольного, общего и 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детей;      </w:t>
            </w:r>
          </w:p>
          <w:p>
            <w:pPr>
              <w:pStyle w:val="Normal"/>
              <w:rPr/>
            </w:pPr>
            <w:r>
              <w:rPr/>
              <w:t>- Развитие системы защиты прав детей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- Обеспечение реализации  основных направлений государственной политики в сфере реализации муниципальной програм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 в муниципальных учреждениях Тамбовского района на 2015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ки и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билитация и обеспечение жизнедеятельности инвалидов в Тамбовском районе на 2015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ки и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Тамбовского района на 2015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Вопросы рассматриваемые на заседаниях Административного Совета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843"/>
        <w:gridCol w:w="2268"/>
        <w:gridCol w:w="3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перативно-служебной деятельности отдела участковых уполномоченных полиции и по делам несовершеннолетних ОМВД России по Тамбовскому райо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плана мероприятий по реализации основных положений Послания Президента РФ Федеральному Собранию 12.12.201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 К.Н.- </w:t>
            </w:r>
            <w:r>
              <w:rPr>
                <w:color w:val="212121"/>
                <w:sz w:val="24"/>
                <w:szCs w:val="24"/>
              </w:rPr>
              <w:t>начальник ОМВД РФ по Тамб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 – начальник орг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рганизации комплексного подхода к улучшению демографической ситуации на территории Тамбов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ыполнении муниципальной программы «Развитие сельскохозяйственного регулирования рынков сельскохозяйственной продукции, сырья и продовольствия Тамбовского района на 2013-2020 годы»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Н.Н. – главный врач ГБУЗ АО «Тамбов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ин А.И. – и.о. начальника отдела сельск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рганизации дошкольного и дополнительного образования на территории Тамбов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звитии массового спорта на территории Тамб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В.В. – начальник отдел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нько И.С. – начальник отдел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Б.Г. – председатель комитета по физической культуре, спорту и молодеж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 зам.главы 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 зам.главы 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Об организации отдыха, оздоровления и занятости детей и подростков в 201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отопительного сезона и задачах по организованной подготовке объектов социальной сферы, ЖКХ и жилого фонда к зимнему пери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ыгин В.В. – начальник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Г. – начальник отдела по развитию инфраструктур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шкина С.М.  – зам.главы 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ыполнении плана мероприятий по мобилизации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 – начальник отдела экономики и тру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 завершении весенне-полевых работ и готовности сельскохозяйственных товаропроизводителей к заготовке кор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ходе подготовки  образовательных учреждений  района к новому 2015-2016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А.И. – и.о. начальника отдела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В.В. – начальник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шкина С.М.  – зам.главы  Администрации район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 оперативно-служебной деятельности ОМВД  России по Тамбовскому району по реализации действующих федеральных и региональных программ по борьбе с преступностью и профилактике преступлений и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 ходе выполнения постановления главы района № __ от 14.05.2015 «Об итогах отопительного сезона и задачах по организованной подготовке объектов социальной сферы, ЖКХ и жилого фонда к зимне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 К.Н.- </w:t>
            </w:r>
            <w:r>
              <w:rPr>
                <w:color w:val="212121"/>
                <w:sz w:val="24"/>
                <w:szCs w:val="24"/>
              </w:rPr>
              <w:t>начальник ОМВД РФ по Тамб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Г. – начальник отдела по развитию инфрастру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реализации на территории Тамбовского района муниципальных про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езультатах профилактических осмотров и диспансеризации взрослого населения Тамбов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 – начальник отдела экономики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Н.Н. – главный врач ГБУЗ АО «Тамбов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мероприятиях по реализации Указов Президента РФ от 7 мая 2012 года в Тамбовском райо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сполнении закона Амурской области от 11.04.2011 № 472-ОЗ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еализации ФЗ от 06.10.2003 № 131-ФЗ «Об общих принципах организации местного самоуправления в РФ» в Новоалександровском сельсов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ин В.В.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ов Н.В. – глава Новоалександровского сельсовет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ина С.М.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 повышении  эффективности бюджетных расходов Тамбов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состоянии противопожарной безопасности на территории  Тамбовского райо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 – главный специалист гражданской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 межведомственном взаимодействии органов, учреждений и организаций Тамбовского района по выявлению и предотвращению семейного неблагополучия, социального сиротства, защите прав и законных интересов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мерах по повышению эффективности владения, пользования и распоряжения земельными участками в Тамбовск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кова Т.А. – председатель КУМ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просы  для  рассмотрения  на  заседаниях комиссий, советов  отделов, совещаниях.</w:t>
      </w:r>
    </w:p>
    <w:p>
      <w:pPr>
        <w:pStyle w:val="Normal"/>
        <w:ind w:left="43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Комиссии при Администрации района: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  <w:gridCol w:w="2693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Проведение заседаний комисси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ежведомственная комиссия по проведению административной реформ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.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- межведомственная комиссия по вопросам рационального использования земли сельскохозяйственного назначения на территории Тамбовск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Указу Президента № 596 «О долгосрочной государственной экономической политике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- экспертной комиссии «Содействие архивному делу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як Н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роведению торгов по продаже земельных участк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ыгин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проведению публичных слушаний по изменению вида разрешенного использования земельного участка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ыгин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аренде муниципального имуществ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докименко Е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одтверждению проживания граждан Украины, имеющих статус беженца или получивших временное убежище на территории РФ, в жилых помещениях граждан РФ на территории Амурской област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ординационный Совет по формированию и размещению муниципального заказ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йранян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2 «Об обеспечении межнационального согласия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6 «О мерах по реализации демографической политики Российской Федерации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жведомственный консилиум по выявлению и предотвращению семейного неблагополучия, социального сиротства, защите прав и законных интересов детей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ё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обеспечению системного контроля за сохранностью и использованием закрепленного жилья за детьми-сиротами и детьми, оставшимися без попечения родителе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хно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1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оценке предложений об определении (изменении, исключении) мест, в которых не допускается нахождение детей без сопровождения родителей (лиц, их замещающих), а также лиц, осуществляющих мероприятия с участием детей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щественный Совет по проведению независимой оценки качества работы организаций, оказывающих социальные услуги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Н.Я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ведомственная комиссия по обследованию условий жизни ветеранов ВОВ, лиц к ним приравненным, членов семей погибших (умерших) участников и инвалидов В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Н.Я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эвакуационная комиссия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дгруппа по Указу Президента № 598 «О совершенствовании государственной политики в сфере здравоохранения»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отбору кандидата на вручение награды «Лучшая молодая семья Тамбовского района»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жведомственная комиссия по профилактике правонарушен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Н.Я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делам несовершеннолетних и защите их пра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Т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группа по проведению проверки деятельности органов местного самоуправления по вопросу правильности постановки на учет ветеранов Великой Отечественной войны, нуждающихся в улучшении жилищных услов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группа по проведению проверки деятельности органов местного самоуправления по вопросу правильности постановки на учет участников боевых действий, нуждающихся в улучшении жилищных услов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здоровительной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бина Т.Ф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зывно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а в полго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а Н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итарно-противо эпидемиологическа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тивотуберкулезна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Н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597 «О мерах по реализации государственной социальной политики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по реализации политики в области образования и наук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ссия по вопросам муниципальной службы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Т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ая группа по оценке результатов реализации мероприятий по совершенствованию систем оплаты труда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полго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 О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щественный Совет по взаимодействию с общественными и некоммерческими организациями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хтиков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- Координационного Совета по муниципальной стратегии действий в интересах детей в Тамбовском районе на 2012-2017 годы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хн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аттестации муниципальных служащих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як Н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алиция общественных объединений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рижицак А.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тивная комисс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бронированию граждан, пребывающих в запасе Тамбовск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ь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жведомственная комиссия по признанию жилого помещения муниципального жилищного фонда пригодным, непригодным для проживания и многоквартирного дома аварийным и подлежащим сносу или реконструкци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О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жведомственная комиссия по использованию жилищного фонда на территории Тамбовск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О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ссия по поддержанию устойчивого функционирования организаций, предприятий и учреждений района в ЧС военного и мирного времен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ссия по безопасности дорожного  дви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М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штаб по контролю за ходом подготовки к отопительному сезону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мая по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шаков О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0 «О мерах по обеспечению граждан РФ доступным комфортным жильем и повышению качества жилищно-коммунальных услуг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ыце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ет по информационной безопасности и защите информации при главе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защите государственной тайны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1 «Об  основных направлениях совершенствования системы государственного управления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соблюдению требований к служебному поведению муниципальных служащих и урегулированию конфликта интерес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ФЗ от 02.10.2012 года № 157-ФЗ «О внесении изменений в ФЗ «О политических партиях» и ФЗ «Об основных гарантиях избирательных прав и права на участие в референдуме граждан РФ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8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объединению территорий Козьмодемьяновского и Лазаревского сельсоветов, Садовского и Толстовского сельсовет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реализации основных положений Послания Президента РФ Федеральному Собранию Российской Федераци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бочая группа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;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отиводействию коррупции в Тамбовском район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титеррористическая комисси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жведомственная рабочая группа по лег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облагаемой базы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предоставлению муниципальных преференц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ово – бюджетна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аза в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едупреждению и ликвидации чрезвычайных ситуаций и пожарной безопас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группа по рассмотрению общественных инициатив направленных гражданами Российской Федерации с использованием интернет ресурса «Российская общественная инициатива»; (Пост.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тинаркотическая комиссия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</w:tbl>
    <w:p>
      <w:pPr>
        <w:pStyle w:val="Normal"/>
        <w:ind w:left="4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6"/>
          <w:szCs w:val="26"/>
        </w:rPr>
        <w:t>Вопросы, вносимые для обсуждения на заседания Совета отдела образования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362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рок </w:t>
            </w: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проведения школьного и муниципального этапа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мониторинга образовательных достижений обучающихся 8, 10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спекты межэтнического взаимодействия в деятельности детских общественных организа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атунина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еализация в ОО профессионального стандарта «Педагог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«Организационно-управленческая деятельность в условиях перехода на ФГОС ДО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еятельность педагогических коллективов по привлечению воспитанников в ДОУ, повышение показателей посещаемости учреждения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О деятельности  отдела образования, образовательных учреждений по организации отдыха,  оздоровления  и занятости детей в летний период 2015 го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0" w:firstLine="69"/>
              <w:rPr/>
            </w:pPr>
            <w:r>
              <w:rPr/>
              <w:t>Деятельность руководителя по организации курсовой подготовки педагогов.  Мониторинг прохождения курсовой подготовки педагогов для реализации ФГОС ООО,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 результатах государственной итоговой аттестации выпускников 9, 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и организации отдыха, оздоровления и занятости детей в летний период 2015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ризор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О по обучению школьников по адаптированным образовательным программам 7 и 8 вида.</w:t>
            </w:r>
          </w:p>
          <w:p>
            <w:pPr>
              <w:pStyle w:val="TextBody"/>
              <w:tabs>
                <w:tab w:val="clear" w:pos="720"/>
                <w:tab w:val="left" w:pos="4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ОО по выполнению Федерального закона  от 29 декабря 2012 года №273. «Об образовании в Российской федерации»в части получения обязательного общего образования в учреждениях образования Тамбовского райо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ризор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уководителей ОО по повышению уровня квалификации педагогических работников</w:t>
            </w:r>
          </w:p>
          <w:p>
            <w:pPr>
              <w:pStyle w:val="TextBody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ОО по формированию внутришкольной системы оценки качества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6"/>
          <w:szCs w:val="26"/>
        </w:rPr>
        <w:t>Вопросы, вносимые для обсуждения на заседания Совета отдела культуры.</w:t>
      </w:r>
    </w:p>
    <w:p>
      <w:pPr>
        <w:pStyle w:val="Normal"/>
        <w:ind w:left="43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409"/>
        <w:gridCol w:w="24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тверждении планов в рамках года литературы и 70-летия Победы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И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к областному конкурсу «Салю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И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 отчетах учреждений о подготовке и проведении мероприятий, посвященных году литературы и 70-летию Победы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учреждений культуры к отопительному сезону 2015-2016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И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межведомственной работе учреждени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аботе учреждений культуры Тамбовского района в текущем г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илиал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сновные 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1 Учеба 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Обучение  муниципальных  служащих</w:t>
      </w:r>
      <w:r>
        <w:rPr>
          <w:sz w:val="28"/>
        </w:rPr>
        <w:t xml:space="preserve"> </w:t>
      </w:r>
      <w:r>
        <w:rPr>
          <w:b/>
          <w:sz w:val="28"/>
        </w:rPr>
        <w:t>на  2014 – 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58"/>
        <w:gridCol w:w="2410"/>
        <w:gridCol w:w="48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 xml:space="preserve">Об основах деятельности представительного органа местного самоуправ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озда Ольга Александровна – главный специалист организационного отдела аппарата районного Совета народных депута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 xml:space="preserve">О составе нормативно-правовых документов, необходимых для осуществления бюджетного процесс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>О Законе Амурской области от 11.10.2013 № 254 – ОЗ «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Александр Николаевич – начальник отдела сельского хозяйства</w:t>
            </w:r>
          </w:p>
        </w:tc>
      </w:tr>
      <w:tr>
        <w:trPr>
          <w:trHeight w:val="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награждения граждан «Об учреждении Почетного знака «За заслуг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Любовь Николаевна – начальник организационного отдела 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бирательной компании 14.09.2014 года и планируемые компании на 2015 г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Иванович – председатель ТИК</w:t>
            </w:r>
          </w:p>
        </w:tc>
      </w:tr>
      <w:tr>
        <w:trPr>
          <w:trHeight w:val="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 xml:space="preserve">О выявлении и устройстве детей-сирот, оставшихся без попечения родителей. </w:t>
            </w:r>
          </w:p>
          <w:p>
            <w:pPr>
              <w:pStyle w:val="Normal"/>
              <w:ind w:left="-38" w:firstLine="38"/>
              <w:jc w:val="both"/>
              <w:rPr/>
            </w:pPr>
            <w:r>
              <w:rPr/>
              <w:t>О мерах государственной поддержк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 по реализации программы «Семья и дети» Правительства Амурской област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Елена Александровна – главный специалист по опеки и попечительству отдела образования</w:t>
            </w:r>
          </w:p>
        </w:tc>
      </w:tr>
      <w:tr>
        <w:trPr>
          <w:trHeight w:val="2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Земельный Кодекс с 1 января 2015 го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 – председатель КУМИ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и приведении регламентов предоставления муниципальных услуг в соответствие с действующим законодательство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 – программист II категории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местного самоуправ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лександр Иванович – начальник юридического от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опросах формирования муниципальных программ в рамках программного бюдже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Елена Федоровна – начальник отдела экономики и т 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Татьяна Александровна – ведущий специалист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е «Устойчивое развитие сельских территорий 2014-2017 годы и на период до 2020 годов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лин Николай Алексеевич – начальник архитектурно-строительного от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делопроизводства в органах местного самоуправ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Любовь Николаевна – начальник организационного от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ях в законодательной базе о защите жилищных и имущественных прав детей-сирот и детей, оставшихся без попечения родителей, а также лиц из их числ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хно Татьяна Витальевна – ведущий специалист по опеки и попечительству отдела 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овых изменениях в избирательном законодатель-стве (досрочное голосование, графа «против всех»).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Иванович – председатель 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муниципального земельного 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кова Татьяна Александровна – председатель КУМИ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в ОМС нормативной базы по противодействию корруп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Любовь Николаевна – начальник орг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лександр Иванович – начальник юридического отдел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МС с органами прокурату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6 феврал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ёменко Сергей Вячеславович – заместитель прокурора Тамбов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но-правовых документах по внешнему и внутреннему контрол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значения, индексации и перерасчета пенсии за выслугу лет муниципальным служащи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Татьяна Александровна – ведущий специалист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Бюджетном Кодексе  Российской Федер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жилищном законодательств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иктор Герасимович – начальник отдела по развитию инфраструк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оящей Микро переписи 2015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чко Ольга Николаевна - руководитель группы специалистов Отдела предприятий, сельского хозяйства и окружающей природной среды в Тамбовском район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проведения избирательных кампаний в 2015 год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Иванович – председатель 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формирования, утверждения и ведения планов закупок товаров, работ, услуг для обеспечения нужд муниципального образова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ец Юлия Владимировна – руководитель сектора по муниципальным закупк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отчетных показателей по выполнению Указа Президента РФ от 28.04.2008 № 607 «Об оценке эффективности деятельности органов местного самоуправления, городских округов и муниципальных районов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ук Татьяна Ивановна – главный специалист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дходах к формированию налоговых доходов бюджетов сельсоветов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ько Игорь Николаевич – начальник межрайонной инспекции Федеральной налоговой службы №6 по Амур. об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дходах к формированию межбюджетных отношений в 2015-2017 годах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кадров  отдела  культуры на 2015 го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70"/>
        <w:gridCol w:w="2410"/>
        <w:gridCol w:w="5386"/>
      </w:tblGrid>
      <w:tr>
        <w:trPr>
          <w:trHeight w:val="6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4" w:hanging="0"/>
              <w:rPr>
                <w:b/>
                <w:b/>
                <w:bCs/>
                <w:color w:val="2F2F2F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2F2F2F"/>
                <w:spacing w:val="-1"/>
                <w:sz w:val="24"/>
                <w:szCs w:val="24"/>
              </w:rPr>
              <w:t xml:space="preserve">Время </w:t>
            </w:r>
            <w:r>
              <w:rPr>
                <w:b/>
                <w:bCs/>
                <w:color w:val="2F2F2F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F2F2F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абота со зву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И.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усский народный тан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ь В.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ованию 70-лети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КДУ в период 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едином стандарте оформления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ик Д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ритерии эффективности культур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 В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имулировании инициативы, творческой энергии, реализация потенциала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 В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учреждений к годовому отч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подготовке преподавателей теорет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квалификации по плану Учебно-методического 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ональных советах «В библиотечной копил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отношении традиций и новаторства в работе библиот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пулярных именах вчера и сегод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сских музах миров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мии года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учение кадров финуправления на 2015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1459"/>
        <w:gridCol w:w="6012"/>
      </w:tblGrid>
      <w:tr>
        <w:trPr>
          <w:trHeight w:val="61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слание Президента Федеральному Собран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2"/>
                <w:sz w:val="24"/>
                <w:szCs w:val="24"/>
              </w:rPr>
            </w:pPr>
            <w:r>
              <w:rPr>
                <w:color w:val="2C2C2C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1499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5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2.Приказ Министерства Финансов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дерации от 30.07.2014 № 67н «О внесении изменений </w:t>
            </w:r>
            <w:r>
              <w:rPr>
                <w:color w:val="000000"/>
                <w:sz w:val="24"/>
                <w:szCs w:val="24"/>
              </w:rPr>
              <w:t>в Указания о порядке применения бюджетной классификации Российской Федерации, утверждённые приказом Министерства финансов Российской Федерации от 1 июля 2013г. № 65н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4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6" w:leader="none"/>
              </w:tabs>
              <w:spacing w:lineRule="exact" w:line="278"/>
              <w:ind w:left="14" w:right="6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Изменения в Бюджетный кодекс Российской Ф</w:t>
            </w:r>
            <w:r>
              <w:rPr>
                <w:color w:val="000000"/>
                <w:spacing w:val="-3"/>
                <w:sz w:val="24"/>
                <w:szCs w:val="24"/>
              </w:rPr>
              <w:t>еде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838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7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Распоряжение администрации района «О мерах по реализации решения сессии «О районном бюджете на </w:t>
            </w:r>
            <w:r>
              <w:rPr>
                <w:color w:val="000000"/>
                <w:spacing w:val="1"/>
                <w:sz w:val="24"/>
                <w:szCs w:val="24"/>
              </w:rPr>
              <w:t>2015 год и плановый период 2016 и 2017 годов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91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3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Основные подходы к формированию межбюджетных </w:t>
            </w:r>
            <w:r>
              <w:rPr>
                <w:color w:val="000000"/>
                <w:sz w:val="24"/>
                <w:szCs w:val="24"/>
              </w:rPr>
              <w:t>отношений в 2015- 2017 год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8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. Нормативно- правовые документы по работе с </w:t>
            </w:r>
            <w:r>
              <w:rPr>
                <w:color w:val="000000"/>
                <w:sz w:val="24"/>
                <w:szCs w:val="24"/>
              </w:rPr>
              <w:t xml:space="preserve">бюджетом в программном формат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4"/>
                <w:sz w:val="24"/>
                <w:szCs w:val="24"/>
              </w:rPr>
            </w:pPr>
            <w:r>
              <w:rPr>
                <w:color w:val="2C2C2C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8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. Нормативные расходы на содержание аппара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л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3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8. Порядок передачи полномочий из одного уровня </w:t>
            </w:r>
            <w:r>
              <w:rPr>
                <w:color w:val="000000"/>
                <w:spacing w:val="-1"/>
                <w:sz w:val="24"/>
                <w:szCs w:val="24"/>
              </w:rPr>
              <w:t>бюджета другом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82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9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. Указ Президента № 607 от 28.04.2008г. «Об оценке </w:t>
            </w:r>
            <w:r>
              <w:rPr>
                <w:color w:val="000000"/>
                <w:sz w:val="24"/>
                <w:szCs w:val="24"/>
              </w:rPr>
              <w:t xml:space="preserve">эффективности деятельности органов местного </w:t>
            </w:r>
            <w:r>
              <w:rPr>
                <w:color w:val="000000"/>
                <w:spacing w:val="-2"/>
                <w:sz w:val="24"/>
                <w:szCs w:val="24"/>
              </w:rPr>
              <w:t>самоуправ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2"/>
                <w:sz w:val="24"/>
                <w:szCs w:val="24"/>
              </w:rPr>
            </w:pPr>
            <w:r>
              <w:rPr>
                <w:color w:val="2C2C2C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912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Изменения в 131-ФЗ «Об общих принципах организации органов местного самоуправ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4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8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Состав нормативно-правовых документов,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ых для осуществления бюджетного процесс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3"/>
                <w:sz w:val="24"/>
                <w:szCs w:val="24"/>
              </w:rPr>
            </w:pPr>
            <w:r>
              <w:rPr>
                <w:color w:val="2C2C2C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6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9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2. Нормативно- правовые документы по внешнему и </w:t>
            </w:r>
            <w:r>
              <w:rPr>
                <w:color w:val="000000"/>
                <w:sz w:val="24"/>
                <w:szCs w:val="24"/>
              </w:rPr>
              <w:t>внутреннему финансовому контрол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28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 Порядок завершение финансового г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учение кадров отдела образования на  2015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10"/>
        <w:gridCol w:w="4819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74"/>
              <w:ind w:right="-108"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54" w:hanging="0"/>
              <w:rPr>
                <w:b/>
                <w:b/>
                <w:bCs/>
                <w:color w:val="2F2F2F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2F2F2F"/>
                <w:spacing w:val="-1"/>
                <w:sz w:val="24"/>
                <w:szCs w:val="24"/>
              </w:rPr>
              <w:t xml:space="preserve">Время </w:t>
            </w:r>
            <w:r>
              <w:rPr>
                <w:b/>
                <w:bCs/>
                <w:color w:val="2F2F2F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F2F2F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ФГОС ООО. Нормативно-правовое обеспечение ФГОС ООО. Критерии готовности ОУ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.А.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клюзивного образов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(итоговой) аттестации в 2015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фессионального стандарта «Педаг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тчётности на конец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 – спортивного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и требования к оформлению документации по несчастным случаям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ская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е семинаров, совещани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48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йонный конкурс «Учитель года-2015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врилова  О.А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 государственной итоговой аттестации выпускников 9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амб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ризорг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инансировани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ечня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нутренней  системы оценки качества образования (ст.28 п.3) МОУ Козьмодемьян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бщеобразовательного учреждения н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ечня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 – оздоровительной работы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атун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фессионального конкурса «Учитель года – 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ло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нспекционной проверки ОУ по теме «Деятельность ОУ по подготовке выпускников 9,11 классов к государственной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заполнения сайт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мониторинга достижений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Библиотека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тр-конкурс: работы библиотек к 70-летию Победы «Храним мы память о войн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муниципальная выставка – конкурс «Культура России» в селе Екатериносл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С УМ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юных пианистов г.Благовещ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С УМ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к началу учебного года, утверждение расписаний, учебных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итогах областной педагогической конферен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предпрофессиональных образовательных программ в области искус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подведении итогов учебного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а  О.А. Методис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российская олимпиада школьников по общеобразовательным предметам (организация и проведение школьного, муниципального этапа), составление сопроводительных документов на региона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– декабрь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гин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пендия главы Тамбовского района «Одаренные дети - будуще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гин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ый конкурс исследовательских проектов «Юный г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гин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ежду ОУ «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 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 конкурсы между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школьная газ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воспитательного процесса «Воспитать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хае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1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(по 12-ти видам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календар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иков по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 (средняя возрастная групп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й операции «Подро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«Спорт – альтернатива пагубным привычк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оборонно – массовой  и спортив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«Славные сыны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а Л.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О. 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Года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детски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точий О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стории 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70 – летия Победы в ВОВ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оспитательной работе, учителя истории 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библиограф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форум в г.Благовещенске – школа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иблиотека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работы библиотек к 70-летию Победы «Храним мы память о вой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и работниками ЖК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абочей группой по проведению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та  с  общественностью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85"/>
        <w:gridCol w:w="2551"/>
        <w:gridCol w:w="258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дение Информационных встреч в коллективах, сельсо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дение «Прямо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убликации  в газете «Амурский 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глав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-ки отдел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брание граждан по объединению сельсо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ы сельсов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  <w:lang w:val="en-US"/>
        </w:rPr>
        <w:t>V.</w:t>
      </w:r>
      <w:r>
        <w:rPr>
          <w:b/>
          <w:sz w:val="28"/>
        </w:rPr>
        <w:t xml:space="preserve"> Организационная деятельност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en-US"/>
        </w:rPr>
        <w:t>5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Планирова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2551"/>
        <w:gridCol w:w="258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едставление в орготдел перспективны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-ки отделов, секторов, комит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варт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5 числа предшествующего кварталу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-ки отделов, секторов, комит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едставление в орготдел анализа и выполнение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5 числа последующе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-ки отделов, секторов, комит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Планерные совещание аппарата Администрации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женедельно, понедельник 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план работы для глав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7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глав сельсоветов, начальников отделов и служб Администрации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 четверг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ой четверг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 сельсове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ой четверг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мобилизационный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Турулин Г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b/>
          <w:sz w:val="28"/>
          <w:lang w:val="en-US"/>
        </w:rPr>
        <w:t>VI.</w:t>
      </w:r>
      <w:r>
        <w:rPr>
          <w:b/>
          <w:sz w:val="28"/>
        </w:rPr>
        <w:t xml:space="preserve"> Контр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2551"/>
        <w:gridCol w:w="2586"/>
      </w:tblGrid>
      <w:tr>
        <w:trPr>
          <w:trHeight w:val="8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троль, анализ выполнения постановлений, распоряжений главы района, подготовка информации об исполнительской дисципл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и подготовка постановлений для снятия документов с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</w:tr>
      <w:tr>
        <w:trPr>
          <w:trHeight w:val="7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входящей корреспонденции, письменных обращений граждан, материалов личного приема главы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окументов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х и областных органов власт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й районного Совета народных депутат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 главы района;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й главы район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Лобова Л.Н.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1-6-40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Bookman Old Style" w:hAnsi="Bookman Old Style" w:cs="Bookman Old Style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B9C5D41003B38F60BE1A3FC7D8FE6442AD86D4F454AE9F3852BF297EEE22267FC3B4D1B0D8CE41CAD0BVB4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2:00Z</dcterms:created>
  <dc:creator>Администратор</dc:creator>
  <dc:description/>
  <cp:keywords/>
  <dc:language>en-US</dc:language>
  <cp:lastModifiedBy>admin</cp:lastModifiedBy>
  <cp:lastPrinted>2015-01-27T14:59:00Z</cp:lastPrinted>
  <dcterms:modified xsi:type="dcterms:W3CDTF">2016-05-28T07:42:00Z</dcterms:modified>
  <cp:revision>2</cp:revision>
  <dc:subject/>
  <dc:title>Перспективный  план</dc:title>
</cp:coreProperties>
</file>