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 раздел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 раздел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Паспорт программы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 таблицу 1.1 «Паспорт подпрограммы» Подпрограммы 1 «Развитие дошкольного, общего и дополнительного образования детей» изложить в новой редакции согласно приложению № 4 к настоящему Постановлению.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>- таблицу 2.1 «Паспорт подпрограммы» Подпрограммы 2 «Развитие системы защиты прав детей» изложить в новой редакции согласно приложению № 5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блицу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новой редакции согласно приложению № 6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88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02-05T16:26:00Z</cp:lastPrinted>
  <dcterms:modified xsi:type="dcterms:W3CDTF">2015-02-05T06:26:00Z</dcterms:modified>
  <cp:revision>30</cp:revision>
  <dc:subject/>
  <dc:title> </dc:title>
</cp:coreProperties>
</file>