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3135"/>
      </w:tblGrid>
      <w:tr>
        <w:trPr/>
        <w:tc>
          <w:tcPr>
            <w:tcW w:w="10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01.2015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10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Постановление главы района от 10.06.2013 № 664 «О порядке размещения сведений о доходах, об имуществе и обязательствах имущественного характера муниципальных служащих Администрации Тамбовского района и членов их семей  в информационно-телекоммуникационной сети  «Интернет» на официаль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сайте Администрации Тамбовского района и представления  этих сведений общероссийским, областным и местным  средствам    массовой информации для опублик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6 статьи 8</w:t>
        </w:r>
      </w:hyperlink>
      <w:r>
        <w:rPr>
          <w:sz w:val="28"/>
          <w:szCs w:val="28"/>
        </w:rPr>
        <w:t xml:space="preserve"> Федерального закона от 25 декабря 2008г. N 273-ФЗ "О противодействии коррупции", пункта 11 Положения "О представлении гражданами, претендующими на замещение должностей муниципальной службы Тамбовского района и муниципальными служащими Тамбовского  района сведений о доходах, об имуществе и обязательствах имущественного характера", утверждённого постановлением Администрации Тамбовского района  от 22.12.2010  №1161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остановление  главы района от 10.06.2013 № 664«О порядке размещения сведений о доходах, об имуществе и обязательствах имущественного  характера муниципальных служащих Администрации Тамбовского района и членов их семей  в информационно-телекоммуникационной сети  «Интернет» на официальном сайте Администрации Тамбовского района и представления этих сведений общероссийским, областным и местным  средствам массовой информации для опубликования»,  изложив п.1-6 приложения №1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C5FB24A322394AF5D7FC02ED3F5D2709F3DB37B3257FD086584E75BC1ADD0DA9FBF3CFHCv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3:45:00Z</dcterms:created>
  <dc:creator>Архив</dc:creator>
  <dc:description/>
  <cp:keywords/>
  <dc:language>en-US</dc:language>
  <cp:lastModifiedBy>User</cp:lastModifiedBy>
  <cp:lastPrinted>2015-02-06T08:46:00Z</cp:lastPrinted>
  <dcterms:modified xsi:type="dcterms:W3CDTF">2015-02-05T23:54:00Z</dcterms:modified>
  <cp:revision>9</cp:revision>
  <dc:subject/>
  <dc:title> </dc:title>
</cp:coreProperties>
</file>