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3135"/>
      </w:tblGrid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01.2015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№ </w:t>
            </w:r>
            <w:r>
              <w:rPr>
                <w:b/>
              </w:rPr>
              <w:t>38</w:t>
            </w:r>
          </w:p>
        </w:tc>
      </w:tr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13  №404 «Об утверждении правил предоставления лицом, поступающим  на работу, на должность руководителя муниципального учреждения Тамбовского района, а также руководителя  муниципального учреждения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Указа  Президента Российской Федерации от 23 июня 2014 №460</w:t>
      </w:r>
      <w:r>
        <w:rPr/>
        <w:t xml:space="preserve"> </w:t>
      </w:r>
      <w:r>
        <w:rPr>
          <w:sz w:val="28"/>
          <w:szCs w:val="28"/>
        </w:rPr>
        <w:t xml:space="preserve">«Об утверждении формы справки о доходах, расходах, об имуществе и обязательствах имущественного характе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остановление  главы района от 26.03.2013 №404 «Об утверждении правил предоставления лицом, поступающим  на работу, на должность руководителя муниципального учреждения Тамбовского района, а также руководителя  муниципального учреждения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воих супруга (супруги) и несовершеннолетних детей» изложив приложение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1.2015  № 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32"/>
      <w:bookmarkEnd w:id="0"/>
      <w:r>
        <w:rPr>
          <w:rFonts w:cs="Times New Roman" w:ascii="Times New Roman" w:hAnsi="Times New Roman"/>
          <w:sz w:val="32"/>
          <w:szCs w:val="32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, НА ДОЛЖНОСТЬ РУКОВОДИТЕЛЯ  МУНИЦИПАЛЬНОГО  УЧРЕЖДЕНИЯ ТАМБОВСКОГО РАЙОНА, А ТАКЖЕ РУКОВОДИТЕЛЯ МУНИЦИПАЛЬНОГО УЧРЕЖ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, на должность  руководителя  муниципального учреждения, а также руководителя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>2. Лицо, поступающее на должность руководителя муниципального учреждения при поступлении на работу 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 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 муниципального учреждения, а также сведения о расходах,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</w:t>
      </w:r>
      <w:hyperlink w:anchor="Par36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3. Руководитель 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 расходах,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  кадровую  службу, соответствующего  органа местного самоуправления, руководителям структурных подразделений Администрации района, наделенными полномочиями назначать или освобождать от должности руководителей 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 рас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я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ави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  подразделения федерального</w:t>
      </w:r>
    </w:p>
    <w:p>
      <w:pPr>
        <w:pStyle w:val="ConsPlusNonformat"/>
        <w:jc w:val="center"/>
        <w:rPr/>
      </w:pPr>
      <w:r>
        <w:rPr/>
        <w:t>государственного органа, иного   органа или организаци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 xml:space="preserve">СПРАВКА </w:t>
      </w:r>
      <w:hyperlink w:anchor="Par54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Раздел 1. Сведения о доходах </w:t>
      </w:r>
      <w:hyperlink w:anchor="Par547">
        <w:r>
          <w:rPr>
            <w:rStyle w:val="InternetLink"/>
            <w:b/>
            <w:color w:val="0000FF"/>
          </w:rPr>
          <w:t>&lt;3&gt;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Раздел 2. Сведения о расходах </w:t>
      </w:r>
      <w:hyperlink w:anchor="Par549">
        <w:r>
          <w:rPr>
            <w:rStyle w:val="InternetLink"/>
            <w:b/>
            <w:color w:val="0000FF"/>
          </w:rPr>
          <w:t>&lt;5&gt;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3" w:name="Par366"/>
      <w:bookmarkEnd w:id="3"/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bookmarkStart w:id="4" w:name="Par368"/>
      <w:bookmarkEnd w:id="4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6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6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6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6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7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7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7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850" w:right="10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autoSpaceDE w:val="false"/>
        <w:jc w:val="both"/>
        <w:rPr/>
      </w:pPr>
      <w:bookmarkStart w:id="5" w:name="Par545"/>
      <w:bookmarkEnd w:id="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6" w:name="Par546"/>
      <w:bookmarkEnd w:id="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7" w:name="Par547"/>
      <w:bookmarkEnd w:id="7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8" w:name="Par548"/>
      <w:bookmarkEnd w:id="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9" w:name="Par549"/>
      <w:bookmarkEnd w:id="9"/>
      <w:r>
        <w:rPr/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10" w:name="Par550"/>
      <w:bookmarkEnd w:id="1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11" w:name="Par551"/>
      <w:bookmarkEnd w:id="1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2"/>
      <w:bookmarkEnd w:id="12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bookmarkStart w:id="13" w:name="Par553"/>
      <w:bookmarkEnd w:id="1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4" w:name="Par554"/>
      <w:bookmarkEnd w:id="1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5" w:name="Par555"/>
      <w:bookmarkEnd w:id="1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6" w:name="Par556"/>
      <w:bookmarkEnd w:id="1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57"/>
      <w:bookmarkEnd w:id="1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8" w:name="Par558"/>
      <w:bookmarkEnd w:id="1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9" w:name="Par559"/>
      <w:bookmarkEnd w:id="1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0" w:name="Par560"/>
      <w:bookmarkEnd w:id="2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21" w:name="Par561"/>
      <w:bookmarkEnd w:id="2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2" w:name="Par562"/>
      <w:bookmarkEnd w:id="22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3" w:name="Par563"/>
      <w:bookmarkEnd w:id="2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4" w:name="Par564"/>
      <w:bookmarkEnd w:id="24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5" w:name="Par565"/>
      <w:bookmarkEnd w:id="2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6" w:name="Par566"/>
      <w:bookmarkEnd w:id="2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7" w:name="Par567"/>
      <w:bookmarkEnd w:id="2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8" w:name="Par568"/>
      <w:bookmarkEnd w:id="2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9" w:name="Par569"/>
      <w:bookmarkEnd w:id="29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30" w:name="Par570"/>
      <w:bookmarkEnd w:id="3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31" w:name="Par571"/>
      <w:bookmarkEnd w:id="3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32" w:name="Par572"/>
      <w:bookmarkEnd w:id="3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3" w:name="Par573"/>
      <w:bookmarkEnd w:id="3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405995C0B7C0640E46A5DC0DC39F9FF5AA2A4F77A0F793C05B3AB7BF82315D13E461F3CB4D501Ez5ZFB" TargetMode="External"/><Relationship Id="rId4" Type="http://schemas.openxmlformats.org/officeDocument/2006/relationships/hyperlink" Target="consultantplus://offline/ref=E7405995C0B7C0640E46A5DC0DC39F9FF5AA2A4F70A7F793C05B3AB7BF82315D13E461F3CB4D501Fz5Z8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9:00Z</dcterms:created>
  <dc:creator>Архив</dc:creator>
  <dc:description/>
  <cp:keywords/>
  <dc:language>en-US</dc:language>
  <cp:lastModifiedBy>User</cp:lastModifiedBy>
  <cp:lastPrinted>2015-02-06T08:33:00Z</cp:lastPrinted>
  <dcterms:modified xsi:type="dcterms:W3CDTF">2015-02-05T23:40:00Z</dcterms:modified>
  <cp:revision>15</cp:revision>
  <dc:subject/>
  <dc:title> </dc:title>
</cp:coreProperties>
</file>