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00050" cy="532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01.2015 г.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4"/>
        <w:ind w:left="142" w:hanging="142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uto" w:line="194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spacing w:lineRule="auto" w:line="194"/>
        <w:ind w:left="142" w:hanging="142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194"/>
        <w:ind w:left="142" w:hanging="142"/>
        <w:rPr/>
      </w:pPr>
      <w:r>
        <w:rPr>
          <w:sz w:val="28"/>
          <w:szCs w:val="28"/>
        </w:rPr>
        <w:t>Придорожненская средняя общеобразовательная школ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7-ФЗ «О некоммерческих организациях», Федеральным законом от 08 августа 2001 года № 129-ФЗ «О государственной регистрации юридических лиц и индивидуальных предпринимателей»,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left="1260" w:right="-5" w:hanging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 xml:space="preserve">Внести изменения в Устав муниципального бюджетного общеобразовательного учреждения Придорожненская средняя общеобразовательная шко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Утвердить прилагаемые изменения к Уставу муниципального бюджетного общеобразовательного учреждения Придорожненская средняя общеобразовательная ш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ind w:left="540" w:right="-5" w:hanging="360"/>
        <w:jc w:val="both"/>
        <w:rPr/>
      </w:pPr>
      <w:r>
        <w:rPr>
          <w:sz w:val="28"/>
          <w:szCs w:val="28"/>
        </w:rPr>
        <w:t>Директору муниципального бюджетного общеобразовательного учреждения Придорожненская средняя общеобразовательная школа Лапиной Е.В.  зарегистрировать изменения  к Уставу муниципального бюджетного общеобразовательного учреждения Придорожненская средняя общеобразовательная школа в установленном законодательством порядке.</w:t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Тамбовск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16.01.2015г.  № 1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9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ИЗМЕНЕНИЯ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sz w:val="32"/>
          <w:szCs w:val="32"/>
        </w:rPr>
        <w:t xml:space="preserve">К </w:t>
      </w:r>
      <w:r>
        <w:rPr>
          <w:b/>
          <w:bCs/>
          <w:sz w:val="32"/>
          <w:szCs w:val="32"/>
        </w:rPr>
        <w:t>УСТАВУ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идорожне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няты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>общим собранием коллектива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МБОУ Придорожненская СОШ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>«12» января 2015 г.  протокол № 1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идорожное 2015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разделе 1 Устава: </w:t>
      </w:r>
    </w:p>
    <w:p>
      <w:pPr>
        <w:pStyle w:val="Normal"/>
        <w:numPr>
          <w:ilvl w:val="1"/>
          <w:numId w:val="2"/>
        </w:numPr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6. изложить в следующей редакции «Учреждение</w:t>
        <w:tab/>
        <w:t>является</w:t>
        <w:tab/>
        <w:t>образовательным</w:t>
        <w:tab/>
        <w:t xml:space="preserve">учреждением, осуществляющим образовательный процесс, то есть, реализующим несколько образовательных программ и обеспечивающим содержание и воспитание обучающихся и  воспитанников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имеет необособленное структурное подразделение группу дошкольного образования, расположенное вне места нахождения Учреждения и осуществляющее все его функции по адресу: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6955, Россия, Амурская область, Тамбовский район, с. Придорожное, ул. Ленина, дом 4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 разделе  2 Устава: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1. после слов «образовательных уровней» дополнить словом «дошкольног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b/>
          <w:sz w:val="24"/>
          <w:szCs w:val="24"/>
        </w:rPr>
        <w:t>В разделе  3 Устав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  В пункте 3.2. слово «имеет три», заменить на слово «имеет четыре» 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ервый абзац п. 3.3. изложить в новой редакции: «К основным образовательным программам Учреждения относятся образовательные программы дошкольного, начального общего, основного общего и среднего общего образования. Основные образовательные программы дошкольного, основного общего и среднего общего образования обеспечивают учащимся» 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Пункт 3.7. дополнить первым абзацем: «Основная образовательная программа дошкольного образования обеспечивает освоение обучающимися федерального государственного образовательного стандарта дошкольного общего образования.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роки освоения реализуемых в Учреждении основных образовательных программ определяются Федеральным Законом  РФ от 29.12.2012 г. № 273-ФЗ «Об образовании в Российской Федерации», другими принимаемыми в соответствии с ним федеральными законами, типовым Положением об общеобразовательном учреждении, соответствующими государственными стандартами»…далее по тексту.</w:t>
      </w:r>
    </w:p>
    <w:p>
      <w:pPr>
        <w:pStyle w:val="Normal"/>
        <w:shd w:fill="FFFFFF" w:val="clear"/>
        <w:spacing w:lineRule="exact" w:line="24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</w:rPr>
        <w:t>В разделе  4 Устава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ind w:left="0" w:firstLine="710"/>
        <w:rPr>
          <w:sz w:val="24"/>
          <w:szCs w:val="24"/>
        </w:rPr>
      </w:pPr>
      <w:r>
        <w:rPr>
          <w:sz w:val="24"/>
          <w:szCs w:val="24"/>
        </w:rPr>
        <w:t>Пункт 4.9. дополнить следующими словами: «Прием детей дошкольного возраста начинается с 7 час. 30 минут» далее по тек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ункт </w:t>
      </w:r>
      <w:r>
        <w:rPr>
          <w:spacing w:val="-2"/>
          <w:sz w:val="24"/>
          <w:szCs w:val="24"/>
        </w:rPr>
        <w:t>4.18.4. дополнить предложением:  «В группах общеразвивающей направленности наполняемость устанавливается в  соответствии с нормами СанПиН 2.4.1.2660-10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31 изложить в новой редакции: «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обязаны ликвидировать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ется взимание платы с обучающихся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».</w:t>
      </w:r>
    </w:p>
    <w:p>
      <w:pPr>
        <w:pStyle w:val="ListParagraph"/>
        <w:numPr>
          <w:ilvl w:val="1"/>
          <w:numId w:val="2"/>
        </w:numPr>
        <w:shd w:fill="FFFFFF" w:val="clear"/>
        <w:spacing w:lineRule="exact" w:line="24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.40. продолжить следующим содержанием:  « 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 (четырехразовое)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втрак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торой завтрак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д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дник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укты питания приобретаются  в торгующих организациях (государственных, частных, кооперативных и т.д.) при наличии разрешения служб санитарно-эпидемиологического надзора за их использованием в образовательных учреждениях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Учреждение  обеспечивает гарантированное сбалансированное питание детей в соответствии с их возрастом и временем пребывания в Учреждении по примерному 10-дневному меню в соответствии с </w:t>
      </w:r>
      <w:r>
        <w:rPr>
          <w:color w:val="000000"/>
          <w:sz w:val="24"/>
          <w:szCs w:val="24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 СанПиН 2.4.1.2660-10, утвержденными постановлением Главного государственного санитарного врача Российской Федерации от 22.07.2010 № 91 (далее – СанПиН 2.4.1.2660-</w:t>
      </w:r>
      <w:r>
        <w:rPr>
          <w:sz w:val="24"/>
          <w:szCs w:val="24"/>
        </w:rPr>
        <w:t xml:space="preserve">10)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знообразием питания, витаминизацией блюд, закладкой продуктов, кулинарной обработкой, выходом блюд, вкусовыми качествами пищи, санитарным состоянием пищеблока, правильностью хранения и соблюдением сроков реализации продуктов возлагается на руководителя Учреждения».</w:t>
      </w:r>
    </w:p>
    <w:p>
      <w:pPr>
        <w:pStyle w:val="Normal"/>
        <w:shd w:fill="FFFFFF" w:val="clear"/>
        <w:spacing w:lineRule="exact" w:line="245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24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exact" w:line="2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Раздела 5 изложить в новой редакции: « Правила приема, отчисления обучающихся и воспитанников».</w:t>
      </w:r>
    </w:p>
    <w:p>
      <w:pPr>
        <w:pStyle w:val="Normal"/>
        <w:shd w:fill="FFFFFF" w:val="clear"/>
        <w:spacing w:lineRule="exact" w:line="245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ервый абзац Пункта 5.8. дополнить словами: «В группу дошкольного образования принимаются дети в возрасте от  2 месяцев   до 7  лет при предъявлении следующих документов: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явление родителей (законных представителей) ребенка;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медицинское заключение о состоянии здоровья ребенка, 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одного из родителей (законных представителей)»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ункт 5.17  дополнить предложением следующего содержания: «Отчисление ребенка из Учреждения дошкольного возраста  произ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медико-педагогическим показаниям, при наличии медицинского заключения о состоянии здоровья ребенка, препятствующем его дальнейшему пребыванию в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».</w:t>
      </w:r>
    </w:p>
    <w:p>
      <w:pPr>
        <w:pStyle w:val="Normal"/>
        <w:shd w:fill="FFFFFF" w:val="clear"/>
        <w:spacing w:lineRule="exact" w:line="245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5.3. Добавить пунктом 5.18.  следующего содержания: «Правом на внеочередное предоставление места в группе дошкольного образования пользуются 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прокуроров, следователей прокуратуры согласно п.5 ст. 44 Федерального закона от 17.01.1992 № 168-ФЗ «О прокуратуре Российской Федерации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дей согласно п.3 ст. 19 Федерального закона от 26.06.1992 № 2202-1 «О статусе судей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ибших (пропавших без вести), умерших, ставших инвалидами</w:t>
        <w:br/>
        <w:t>сотрудников и военнослужащих (из числа указанных в п.1 постановления</w:t>
        <w:br/>
        <w:t>Правительства Российской Федерации от 09.02.2004 № 65) согласно п. 14</w:t>
        <w:br/>
        <w:t>постановления Правительства Российской Федерации от 09.02.2004 № 65 «О</w:t>
        <w:br/>
        <w:t>дополнительных гарантиях и компенсациях военнослужащим и сотрудникам</w:t>
        <w:br/>
        <w:t>Федеральных органов исполнительной власти, участвующим в</w:t>
        <w:br/>
        <w:t>контртеррористических операциях и обеспечивающим правопорядок и</w:t>
        <w:br/>
        <w:t>общественную безопасность на территории Северо-Кавказского региона Российской</w:t>
        <w:br/>
        <w:t>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служащих и сотрудников органов внутренних дел, государственной</w:t>
        <w:br/>
        <w:t>противопожарной службы, уголовно-исполнительной системы, непосредственно</w:t>
        <w:br/>
        <w:t>участвующих в борьбе с терроризмом на территории Республики Дагестан и</w:t>
        <w:br/>
        <w:t>погибших (пропавших без вести), умерших, ставших инвалидами в связи с</w:t>
        <w:br/>
        <w:t>выполнением служебных обязанностей согласно п.1 постановления Правительства</w:t>
        <w:br/>
        <w:t>Российской Федерации от 25.08.1999 № 936 «О дополнительных мерах по</w:t>
        <w:br/>
        <w:t>социальной   защите   членов   семей</w:t>
        <w:tab/>
        <w:t>военнослужащих    и    сотрудник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раждан, подвергшихся воздействию радиации вследствие катастрофы на</w:t>
        <w:br/>
        <w:t>Чернобыльской АЭС в соответствии с пп. 12 п.1 ст. 14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гибших (пропавших без вести), умерших, ставших инвалидами</w:t>
        <w:br/>
        <w:t>военнослужащих и сотрудников федеральных органов исполнительной власти,</w:t>
        <w:br/>
        <w:t>участвующих в выполнении задач по обеспечению безопасности и защите граждан</w:t>
        <w:br/>
        <w:t>Российской Федерации, проживающих на территориях Южной Осетии и Абхазии,</w:t>
        <w:br/>
        <w:t>согласно п.4 постановления Правительства Российской Федерации от 12.08.2008              № 587 «О дополнительных мерах по усилению социальной защиты военнослужащих и сотрудников федеральных органов исполнительной власти, участвующих в</w:t>
        <w:br/>
        <w:t>выполнении задач по обеспечению безопасности и защите граждан Российской</w:t>
        <w:br/>
        <w:t>Федерации, проживающих на территориях Южной Осетии и Абхаз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редоставление места позднее месячного срока с момента обращения пользуются дети граждан, уволенных с военной службы, согласно п.5 ст.23 Федерального закона от 27.05.1998 № 76-ФЗ «О статусе военнослужащи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редоставление места в группе дошкольного образования в течение трех месяцев с момента обращения пользуются дети сотрудников правоохранительных органов по контролю за оборотом наркотических средств и психотропных веществ согласно п. 136 Указа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м на первоочередное предоставление места также  пользуются 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трудников полициисогласноФедерального закона от 07.02.2011 г. № 3-ФЗ «О поли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еннослужащих согласно п.6 ст. 19 Федерального закона от 27.05.1998 № 76-ФЗ «О статусе военнослужащих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-инвалиды, дети, один из родителей которых является инвалидом, в соответствии с п.1 Указа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и из многодетных семей согласно абз.5 п. «б» п.1 Указа Президента Российской Федерации «О мерах по социальной поддержке многодетных семей» от 05.05.1992 № 43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5.4. Добавить пунктом 5.19   следующего содержания:</w:t>
      </w:r>
      <w:r>
        <w:rPr>
          <w:rFonts w:cs="Arial" w:ascii="Arial" w:hAnsi="Arial"/>
          <w:sz w:val="24"/>
          <w:szCs w:val="24"/>
        </w:rPr>
        <w:t>«</w:t>
      </w:r>
      <w:r>
        <w:rPr>
          <w:sz w:val="24"/>
          <w:szCs w:val="24"/>
        </w:rPr>
        <w:t>За ребенком дошкольного возраста сохраняется место в Учреждении в случае болезни, прохождения санаторно-курортного лечения, карантина, очередного отпуска родителей, а также на летний оздоровительный период независимо от времени и продолжительности отпуска родителей (законных представителей)».</w:t>
      </w:r>
    </w:p>
    <w:p>
      <w:pPr>
        <w:pStyle w:val="Normal"/>
        <w:shd w:fill="FFFFFF" w:val="clear"/>
        <w:spacing w:before="226" w:after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разделе 6 Устава</w:t>
      </w:r>
      <w:r>
        <w:rPr>
          <w:sz w:val="24"/>
          <w:szCs w:val="24"/>
        </w:rPr>
        <w:t>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ервое предложение п. 6.12. изложить в новой редакции:  «В соответствии с ч. 2 ст. 331, ст. 351.1 Трудового кодекса РФ, с учетом положений Постановления Конституционного суда РФ от 18.07.2013 г. № 19-П к трудовой деятельности в Учреждении  не допускаются лица: …» далее по тексту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ункт 6.6. после слова «Обучающиеся…» добавить « и воспитанники», далее по тексту. Дополнить следующим текстом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Каждый воспитанник  имеет право на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храну  жизни  и  здоровья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у  от  всех  форм  физического  и  психического  насилия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ажение  и  защиту  достоинств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 дополнительных,  в  том  числе  платных  образовательных  услуг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д  в  другое  образовательное  учреждение  соответствующего  типа,  в  случае  прекращения  деятельности  филиал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 потребностей  в  эмоционально-личностном  общении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 физиологических  потребностей  в  питании,  отдыхе  в  соответствии  с  возрастом  и  индивидуальными  особенностями  в  развитии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 творческих  способностей  и  интересов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оборудования, игрушек,  учебных  пособий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 и  образование  в  рамках  основных общеобразовательных  программ  дошкольного  образования  с  учетом  уровня  развития  воспитанника,  особенностей  его  здоровья,  а  также  с  учетом  возможностей  и  условий,  созданных  в  филиале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 помощи  в  коррекции  имеющихся  отклонений  в  развитии  воспитанника  при  наличии  соответствующих  возможностей  в филиале  и  другие  права,  предусмотренные  действующим  законодательством»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к Уставу обсуждены и приняты общим собранием трудового коллектива Учреждения 12.01.2015 г., протокол № 1.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изменениях к Уставу прошито и пронумеровано 4 (четыре) лис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 МБОУ Придорожненской СОШ</w:t>
        <w:tab/>
        <w:t xml:space="preserve">                                  Е.В. Лапи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2:00Z</dcterms:created>
  <dc:creator>111</dc:creator>
  <dc:description/>
  <cp:keywords/>
  <dc:language>en-US</dc:language>
  <cp:lastModifiedBy>User</cp:lastModifiedBy>
  <cp:lastPrinted>2015-01-16T09:46:00Z</cp:lastPrinted>
  <dcterms:modified xsi:type="dcterms:W3CDTF">2015-02-05T00:13:00Z</dcterms:modified>
  <cp:revision>12</cp:revision>
  <dc:subject/>
  <dc:title/>
</cp:coreProperties>
</file>