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о-строительном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 Уставом Тамб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б архитектурно-строительном отделе Администрации Тамбовского района (приложение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от 01.01.2006г  №1§1 «Об утверждении Положения об архитектурно-строительном отделе Администрации Тамбовского района; Постановление Администрации района от 16.04.2008г  №213 «О внесении дополнений в  Положение  об архитектурно-строительном отделе Администрации Тамб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от 16.01.2015 № 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РХИТЕКТУРНО-СТРОИТЕЛЬНОМ ОТДЕЛЕ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МБ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хитектурно-строительный отдел (далее - отдел) является структурным подразделением Администрации Тамб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в своей работе взаимодействует с Тамбовским районным Советом народных депутатов, структурными подразделениями Администрации района, органами государственной власти Амурской области, организациями всех форм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ел организует свою работ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мбовского района и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документами федеральных органов исполнительной власти, законами и иными нормативными правовыми актами Амурской области, муниципальными правовыми актам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>II. ОСНОВНЫЕ ЦЕЛИ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й архитектурной и градостроительной политики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ой, экологически чистой, социально полноценной благоприятной среды жизнедеятельности населения; ограничение негативного воздействия хозяйственной и иной деятельности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строительства, создание условий для реализации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архитектурно-художественной выразительности застройки сёл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</w:rPr>
        <w:t>III. ОСНОВНЫЕ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вует в разработке и реализации муниципальных целевых программ, предусматривающих строительство объектов для нужд района, программы социально-экономического развития района и мероприятий по их выполнению (готовит предложения по результатам анализа хода строительства объектов по внесению изменений в бюджетные инвестиции объектов капитального строительства муниципальной собств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товит отчетность о ходе строительства объектов муниципальной собственности, реализация которых предусмотрена в рамках фонда муниципального развития Амурской области, мероприятий целевых федеральных, целевых областных программ, бюджетных инвестиций в объекты капитального строительства муниципальной собственности в соответствии с полномочиями архитектурно-строительного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дет единую актуализированную картографическую основу для решения задач градо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ординирует работу по выполнению инженерных изысканий, топографо-геодезических работ организациями независимо от их ведомственной принадлежности на территории района, проверяет качество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ит сбор, систематизацию, хранение, рациональное использование картографических материалов в целях обеспечения застройщиков, лиц, осуществляющих подготовку проектной документации, необходим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подготовку градостроительных планов земельных участков в виде отдель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ет в установленном порядке рассмотрение документов в целях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либо готовит отказы в выдаче таких раз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дготавливает отчеты в органы статистики о выданных разрешениях на строительство и на ввод объектов капитального строительства в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едет информационную систему обеспечения градостроительной деятельности с целью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 путем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в Тамбов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организацию и обеспечение деятельности комиссии по правилам землепользования и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зработке и реализации градостроительных разделов целевых программ социально-экономического развития территории Тамб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носит предложения главе района о выкупе земельных участков для муниципальных нужд, а также по резервированию участков дл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  Принимает документы, проверяет и выдаёт разрешение на установку реклам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ассматривает обращения граждан и юридических лиц по вопросам, находящимся в компетенции отдела, и принимает по ним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Исполняет иные функции, не противоречащие основным целям деятельности отдела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овместно с главными распорядителями бюджетных средств (заказчиками) готовит сметную документацию на конкурс по определению подрядчика на выполнение ремонтно-строительных работ по их объек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вместно с главными распорядителями бюджетных средств (заказчиками) своевременно предъявляет претензии к подрядным организациям, поставщикам и другим организациям за ненадлежащее выполнение договор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овместно с КУМИ принимает выполненные работы, участвует в комиссиях по обследованию объектов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before="0" w:after="236"/>
        <w:ind w:right="20" w:hanging="0"/>
        <w:rPr/>
      </w:pPr>
      <w:r>
        <w:rPr>
          <w:rStyle w:val="13pt"/>
          <w:sz w:val="28"/>
          <w:szCs w:val="28"/>
        </w:rPr>
        <w:t xml:space="preserve">     </w:t>
      </w:r>
      <w:r>
        <w:rPr>
          <w:rStyle w:val="13pt"/>
          <w:sz w:val="28"/>
          <w:szCs w:val="28"/>
        </w:rPr>
        <w:t>3.19  Осуществляет мероприятия по улучшению жилищных условий граждан за счёт различных программ («Устойчивое развитие сельских территорий», «Жилище» и др.)</w:t>
      </w:r>
    </w:p>
    <w:p>
      <w:pPr>
        <w:pStyle w:val="11"/>
        <w:shd w:fill="auto" w:val="clear"/>
        <w:tabs>
          <w:tab w:val="clear" w:pos="708"/>
          <w:tab w:val="left" w:pos="916" w:leader="none"/>
        </w:tabs>
        <w:ind w:right="40" w:firstLine="740"/>
        <w:rPr>
          <w:shd w:fill="auto" w:val="clear"/>
        </w:rPr>
      </w:pPr>
      <w:r>
        <w:rPr>
          <w:rStyle w:val="13pt"/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проверка правильности оформления документов, представленных заявите</w:t>
        <w:softHyphen/>
        <w:t>лем, и достоверность содержащихся в них сведений, формирует списки граждан, изъявивших желание улучшить жилищные условия с использованием социальных выплат, и направляет их с приложением сведений о привлечении средств местных бюджетов для этих целей в министерство. При выявлении недостоверной информа</w:t>
        <w:softHyphen/>
        <w:t>ции, содержащейся в этих документах, возвращают их заявителю с указанием при</w:t>
        <w:softHyphen/>
        <w:t>чин возврата;</w:t>
      </w:r>
    </w:p>
    <w:p>
      <w:pPr>
        <w:pStyle w:val="11"/>
        <w:shd w:fill="auto" w:val="clear"/>
        <w:tabs>
          <w:tab w:val="clear" w:pos="708"/>
          <w:tab w:val="left" w:pos="916" w:leader="none"/>
        </w:tabs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вручение получателям социальной выплаты свидетельств, оформленных в установленном  порядке уполномоченным органом;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разъяснение населению, в том числе с использованием средств массовой ин</w:t>
        <w:softHyphen/>
        <w:t>формации, условия и порядок получения и использования социальных выплат.</w:t>
      </w:r>
    </w:p>
    <w:p>
      <w:pPr>
        <w:pStyle w:val="11"/>
        <w:shd w:fill="auto" w:val="clear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роверка договоров купли продажи жилья, подряда на строительство жило</w:t>
        <w:softHyphen/>
        <w:t>го дома, долевого участия в многоквартирном жилом доме, купли-продажи мате</w:t>
        <w:softHyphen/>
        <w:t>риалов, оборудования для строительства жилого дома до их представления в кре</w:t>
        <w:softHyphen/>
        <w:t>дитную организацию на предмет соответствия сведений, указанных в них, сведени</w:t>
        <w:softHyphen/>
        <w:t>ям, содержащимся в свидетельстве;</w:t>
      </w:r>
    </w:p>
    <w:p>
      <w:pPr>
        <w:pStyle w:val="11"/>
        <w:shd w:fill="auto" w:val="clear"/>
        <w:tabs>
          <w:tab w:val="clear" w:pos="708"/>
          <w:tab w:val="left" w:pos="916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ведение  реестра  выданных свидетельств.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before="0" w:after="0"/>
        <w:ind w:right="2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0</w:t>
      </w:r>
      <w:r>
        <w:rPr>
          <w:rStyle w:val="13pt"/>
          <w:sz w:val="28"/>
          <w:szCs w:val="28"/>
        </w:rPr>
        <w:t xml:space="preserve">   Осуществление  мероприятий по мобилизационной подготовке:</w:t>
      </w:r>
    </w:p>
    <w:p>
      <w:pPr>
        <w:pStyle w:val="11"/>
        <w:shd w:fill="auto" w:val="clear"/>
        <w:spacing w:lineRule="exact" w:line="331"/>
        <w:ind w:left="720" w:right="20" w:hanging="0"/>
        <w:rPr>
          <w:shd w:fill="auto" w:val="clear"/>
        </w:rPr>
      </w:pPr>
      <w:r>
        <w:rPr>
          <w:sz w:val="28"/>
          <w:szCs w:val="28"/>
        </w:rPr>
        <w:t>- Участвует в организации и проведении мероприятий мобилизационной подготовки;</w:t>
      </w:r>
    </w:p>
    <w:p>
      <w:pPr>
        <w:pStyle w:val="11"/>
        <w:shd w:fill="auto" w:val="clear"/>
        <w:tabs>
          <w:tab w:val="clear" w:pos="708"/>
          <w:tab w:val="right" w:pos="9710" w:leader="none"/>
        </w:tabs>
        <w:spacing w:lineRule="exact" w:line="331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существляет взаимодействие с другими структурными подразделениями Администрации района, органами местного самоуправления (сельсоветами), организациями различных организационно-правовых форм, физическими лицами по вопросам мобилизационной подготовки, входящими в сферу ведения структурного подразделения.</w:t>
      </w:r>
    </w:p>
    <w:p>
      <w:pPr>
        <w:pStyle w:val="11"/>
        <w:shd w:fill="auto" w:val="clear"/>
        <w:tabs>
          <w:tab w:val="clear" w:pos="708"/>
          <w:tab w:val="left" w:pos="91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99"/>
      <w:bookmarkEnd w:id="3"/>
      <w:r>
        <w:rPr>
          <w:rFonts w:cs="Times New Roman" w:ascii="Times New Roman" w:hAnsi="Times New Roman"/>
          <w:sz w:val="28"/>
          <w:szCs w:val="28"/>
        </w:rPr>
        <w:t>IV. ОСНОВНЫЕ ПР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от органов государственной власти Амурской области, органов местного самоуправления, предприятий, организаций и физических лиц сведения, необходимые для выполнения сво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осить на рассмотрение главе района предложения по совершенствованию градостроительной политики и другие предложения, входящие в компетенцию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вать в пределах своей компетенции разъяснения по вопросам применения норм, правил и стандартов в области архитектуры и градо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осить  предложения в органы государственного надзора по вопросам, отнесенным к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08"/>
      <w:bookmarkEnd w:id="4"/>
      <w:r>
        <w:rPr>
          <w:rFonts w:cs="Times New Roman" w:ascii="Times New Roman" w:hAnsi="Times New Roman"/>
          <w:sz w:val="28"/>
          <w:szCs w:val="28"/>
        </w:rPr>
        <w:t>V. ОРГАНИЗАЦИЯ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иды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строительств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ввод объектов в эксплуатацию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сходных данных и градостроительных план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градостроительной деятельно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планировани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звития территор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улучшению жилищных условий граждан за счёт различных програм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3pt"/>
          <w:sz w:val="28"/>
          <w:szCs w:val="28"/>
        </w:rPr>
        <w:t>осуществление  мероприятий по мобилизационной подгот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дел возглавляет начальник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отдела назначается на должность и освобождается от должности главой района по представлению первого заместителя главы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чальник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а на основе единоначалия и является должностным лицом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отдел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24"/>
      <w:bookmarkEnd w:id="5"/>
      <w:r>
        <w:rPr>
          <w:rFonts w:cs="Times New Roman" w:ascii="Times New Roman" w:hAnsi="Times New Roman"/>
          <w:sz w:val="28"/>
          <w:szCs w:val="28"/>
        </w:rPr>
        <w:t>VI. Описание оттиска круглой печа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руглая пе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внешняя сторона: АДМИНИСТРАЦИЯ ТАМБОВСКОГО РАЙОНА АМ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: АРХИТЕКТУРНО-СТРОИТЕЛЬНЫЙ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руглой печатью архитектурно-строительного отдела заверяются все документы, подлежащие согласованию в сфере строительства и архите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35"/>
      <w:bookmarkEnd w:id="6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рхитектурно-строительном отделе утверждается главой Тамб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данное Положение производится в порядк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7"/>
      <w:szCs w:val="27"/>
      <w:lang w:val="ru-RU" w:bidi="ar-SA"/>
    </w:rPr>
  </w:style>
  <w:style w:type="character" w:styleId="Style17">
    <w:name w:val="Основной текст_"/>
    <w:basedOn w:val="Style14"/>
    <w:qFormat/>
    <w:rPr>
      <w:shd w:fill="FFFFFF" w:val="clear"/>
      <w:lang w:bidi="ar-SA"/>
    </w:rPr>
  </w:style>
  <w:style w:type="character" w:styleId="13pt">
    <w:name w:val="Основной текст + 13 pt"/>
    <w:basedOn w:val="Style17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60" w:after="0"/>
      <w:ind w:firstLine="6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96803665EA060B268973F06C681381AD719416268C059CA4B89A6B82084A1F37E26E2A6586EBF2DF9F5BN6G9A" TargetMode="External"/><Relationship Id="rId4" Type="http://schemas.openxmlformats.org/officeDocument/2006/relationships/hyperlink" Target="consultantplus://offline/ref=6C96803665EA060B26896DFD7A044D84AF72CD1E2FDE5CCEA0B2CFN3G3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40:00Z</dcterms:created>
  <dc:creator>Архив</dc:creator>
  <dc:description/>
  <cp:keywords/>
  <dc:language>en-US</dc:language>
  <cp:lastModifiedBy>User</cp:lastModifiedBy>
  <cp:lastPrinted>2009-07-07T13:46:00Z</cp:lastPrinted>
  <dcterms:modified xsi:type="dcterms:W3CDTF">2015-02-06T00:18:00Z</dcterms:modified>
  <cp:revision>6</cp:revision>
  <dc:subject/>
  <dc:title> </dc:title>
</cp:coreProperties>
</file>