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07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/>
        <w:ind w:right="-662" w:hanging="0"/>
        <w:jc w:val="center"/>
        <w:rPr/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МУРСКОЙ ОБЛАСТИ</w:t>
      </w:r>
    </w:p>
    <w:p>
      <w:pPr>
        <w:pStyle w:val="Normal"/>
        <w:spacing w:lineRule="auto" w:line="196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8/43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ного Совета </w:t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на основании Устава Тамбовского района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Тамбовского районного Совета народных депутатов, утверждённый постановлением районного Совета народных депутатов от 19.02.2009 № 8/20 (с учётом изменений от 18.08.2011 № 27/87,                   от 23.04.2013 № 9/16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Часть 3 статьи 2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«3. Формы деятельности районного Сов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чередные и внеочередные сессии районного 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заседания постоянных комисс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депутатские слуш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епутатский ча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формы деятельности районного Совета.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главе района, постоянным депутатским комиссиям районного Совета народных депутатов, политическим партиям в районном Совете народных депутатов, сельским Советам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 xml:space="preserve">  </w:t>
        <w:tab/>
        <w:t xml:space="preserve">                 Е.В.Кузне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16:00Z</dcterms:created>
  <dc:creator>*</dc:creator>
  <dc:description/>
  <cp:keywords/>
  <dc:language>en-US</dc:language>
  <cp:lastModifiedBy>User</cp:lastModifiedBy>
  <cp:lastPrinted>2014-06-18T10:28:00Z</cp:lastPrinted>
  <dcterms:modified xsi:type="dcterms:W3CDTF">2014-06-18T00:29:00Z</dcterms:modified>
  <cp:revision>42</cp:revision>
  <dc:subject/>
  <dc:title/>
</cp:coreProperties>
</file>