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3.12.2014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u w:val="single"/>
        </w:rPr>
        <w:t>21/80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ставленный исполняющим обязанности главы Администрации района А.И.Костенко проект решения «О структуре Администрации Тамбовского района» от 09.12.2014 № 3598, на основании части 8 статьи 37 Федерального закона от 06.10.2003 № 131-ФЗ «Об общих принципах организации местного самоуправления в Российской Федерации», пункта 1 статьи 1 Закона Амурской области от 27.10.2014 № 421-ОЗ «О прекращении осуществления органами местного самоуправления муниципальных образований Амурской области отдельных государственных полномочий в сфере охраны труда» и пункта 2 статьи 36 Устава Тамбовского района районны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 Принять решение «О структуре Администрации Тамбовского района».</w:t>
      </w:r>
    </w:p>
    <w:p>
      <w:pPr>
        <w:pStyle w:val="Normal"/>
        <w:jc w:val="both"/>
        <w:rPr/>
      </w:pPr>
      <w:r>
        <w:rPr>
          <w:sz w:val="28"/>
        </w:rPr>
        <w:tab/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 01 января 2015 года считать утратившим силу постановление районного Совета народных депутатов от 29.10.2013 № 12/48 «О структуре Администрации Тамб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районного Совета</w:t>
        <w:tab/>
        <w:tab/>
        <w:tab/>
        <w:t xml:space="preserve">                           Е.В.Кузнец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57:00Z</dcterms:created>
  <dc:creator>Support</dc:creator>
  <dc:description/>
  <cp:keywords/>
  <dc:language>en-US</dc:language>
  <cp:lastModifiedBy>User</cp:lastModifiedBy>
  <cp:lastPrinted>2014-12-15T16:08:00Z</cp:lastPrinted>
  <dcterms:modified xsi:type="dcterms:W3CDTF">2014-12-17T23:30:00Z</dcterms:modified>
  <cp:revision>22</cp:revision>
  <dc:subject/>
  <dc:title>РОССИЙСКАЯ ФЕДЕРАЦИЯ</dc:title>
</cp:coreProperties>
</file>