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956" w:firstLine="70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мбовского района                                                                                                                                        от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0.06.2014г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738/1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69" w:before="135" w:after="13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РЯДОК</w:t>
      </w:r>
    </w:p>
    <w:p>
      <w:pPr>
        <w:pStyle w:val="Normal"/>
        <w:spacing w:lineRule="atLeast" w:line="269" w:before="135" w:after="135"/>
        <w:jc w:val="center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ИСПОЛЬЗОВАНИЯ  БЕЗНАДЗОРНЫХ ДОМАШНИХ ЖИВОТНЫХНА ТЕРРИТОРИИ ТАМБОВСКОГО РАЙОНА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регулирования численности безнадзорных животных на территории Тамбовского района должна производиться в соответствии с Законом Амурской  области от 11  октября 2013 года № 254-ОЗ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,  иными действующими нормативно-правовыми актами, условиями  заключенного муниципального контр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казание услуг по выполнению мероприятий по регулированию численности безнадзорных животных выполняется специализированой организацией или индивидуальным предпринимателем на основании муниципального контракта (Исполнитель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момента заключения муниципального контракта в течение 5-ти дней Исполнитель обязан сообщить жителям района через средства массовой информации фактический адрес специально оборудованного помещения для временного содержания отловленных безнадзорных животных. Информация об отловленных безнадзорных животных является доступной и открытой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, осуществляющий отлов безнадзорных животных должен быть укомплектован работниками, оборудованием и  средствами  для осуществления деятельности  по регулированию численности безнадзорных животных и иметь специально оборудованное помещение для временного содержания отловленных безнадзорных животных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Отлов безнадзорных животных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тлов безнадзорных животных производится на основании заказа-наряда на отлов и транспортировку безнадзорных животных (</w:t>
      </w:r>
      <w:hyperlink w:anchor="sub_57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риложение № </w:t>
        </w:r>
      </w:hyperlink>
      <w:r>
        <w:rPr>
          <w:color w:val="000000"/>
          <w:sz w:val="28"/>
          <w:szCs w:val="28"/>
          <w:lang w:eastAsia="ru-RU"/>
        </w:rPr>
        <w:t xml:space="preserve">1.1 к техническому заданию), выдаваемого Заказчиком Исполнителю, предварительно заказчик принимает заявки от глав муниципального образования Тамбовского района на отлов безнадзорных животных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лов безнадзорных животных должен быть произведен в течение 48 часов с момента, заявленного Заказчик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игада по отлову безнадзорных животных должна состоять не менее чем из двух челов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игады по отлову безнадзорных животных должны быть укомплектованы средствами для отлова, включая устройства и средства для обездвиживания животных, спецодеждой, специальной обувью. На костюме и куртке должна быть надпись с ясно читаемым названием и номером телефона Исполнителя. Спецодежда должна регулярно подвергаться обеззараживанию и стирк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дении отлова безнадзорных животных запреща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тлавливать животных при отсутствии заказа-наряда на их отл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оизводить отлов животных в присутствии дете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сваивать отловленных животных, продавать и передавать их другим лицам или организация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) отлавливать животных на территориях частных домовладений и имеющих правообладателей земельных участков без соответствующего решения суда или заявки Заказчик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нимать с привязи животных, временно оставленных у входа в организацию, учреждение, предприятие и других общественных места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стрелять по неясно видимой цели, в кустах, при плохом освещении в случае применения средств обездвиживания для отлова безнадзорных живот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стрелять вдоль узких пространств, в местах возможного появления посторонних лиц, в случае применения средств обездвижива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применять огнестрельное оружи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совершать иные действия (бездействие), нарушающие требования законодательства по обеспечению безопасности населения и гуманного обращения с животны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ле проведения отлова безнадзорных животных в тот же день составляется акт отлова безнадзорных животных согласно </w:t>
      </w:r>
      <w:hyperlink w:anchor="sub_58">
        <w:r>
          <w:rPr>
            <w:rStyle w:val="InternetLink"/>
            <w:color w:val="000000"/>
            <w:sz w:val="28"/>
            <w:szCs w:val="28"/>
            <w:lang w:eastAsia="ru-RU"/>
          </w:rPr>
          <w:t>приложению №</w:t>
        </w:r>
      </w:hyperlink>
      <w:r>
        <w:rPr>
          <w:color w:val="000000"/>
          <w:sz w:val="28"/>
          <w:szCs w:val="28"/>
          <w:lang w:eastAsia="ru-RU"/>
        </w:rPr>
        <w:t xml:space="preserve">1.2 к  техническому заданию с указанием фактического количества отловленных безнадзорных животных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факту выполненных работ Исполнитель и Заказчик подписывает акт отлова безнадзорных животных в двух экземпляр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вотные, погибшие при отлове, учитываются в акте отлова безнадзорных животных с указанием причины гибели. Погибшие животные доставляются в специально оборудованное помещение для временного содержания отловленных безнадзорных животных для установления причины смерти и учета количества безнадзорных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  <w:t>3. Транспортировка безнадзорных животных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нспортировка отловленных безнадзорных животных в специально оборудованное помещение для временного содержания отловленных безнадзорных животных  Исполнителя должна производиться автотранспортом, специально оборудованным для перевозки животных, исключающим возможность травматизма животных (далее - спецавтомобиль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автомобиль должен быть в технически исправном состоян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автомобиль для транспортировки отловленных безнадзорных животных должен соответствовать следующим требования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личие естественной вентиля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личие набора медикаментов для оказания первой медицинской помощи пострадавшим в процессе отлова людям и животным. Набор для оказания первой медицинской помощи должен включать в себя соответствующие медицинские препарат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аличие клеток или ящиков для живот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личие ошейников, поводков, намордников для применения в случае необходим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грузке, непосредственной транспортировке и выгрузке безнадзорных животных должны использоваться устройства и приемы, предотвращающие травмы, увечья людей и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автомобиль для транспортировки отловленных безнадзорных животных должен обеспечивать безопасность и защиту животных от погодных услов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зов спецавтомобиля подлежит ежедневной мойке по окончании работ по отлову и транспортировке безнадзорных животных, а оборудование и переносные клетки (ящики) подлежат мойке по мере загрязнения, проходят дезинфекционную обработку.</w:t>
      </w:r>
    </w:p>
    <w:p>
      <w:pPr>
        <w:pStyle w:val="Normal"/>
        <w:suppressAutoHyphens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4</w:t>
      </w:r>
      <w:r>
        <w:rPr>
          <w:b/>
          <w:bCs/>
          <w:color w:val="000000"/>
          <w:kern w:val="2"/>
          <w:sz w:val="28"/>
          <w:szCs w:val="28"/>
          <w:lang w:val="en-US" w:eastAsia="ru-RU"/>
        </w:rPr>
        <w:t>.Учет и содержание отловленных безнадзорных животных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ловленные безнадзорные животные в течение суток с момента отлова помещаются в специально оборудованное помещение для временного содержания отловленных безнадзорных животных, где они подлежат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регистрации в журнале (с оформлением карточки учета безнадзорного животного согласно </w:t>
      </w:r>
      <w:hyperlink w:anchor="sub_59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риложению № </w:t>
        </w:r>
      </w:hyperlink>
      <w:r>
        <w:rPr>
          <w:color w:val="000000"/>
          <w:sz w:val="28"/>
          <w:szCs w:val="28"/>
          <w:lang w:eastAsia="ru-RU"/>
        </w:rPr>
        <w:t>1.1 к техническому заданию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линическому осмотру и освидетельствованию специалистом в области ветерина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чипирован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клинического осмотра поступивших в специально оборудованное помещение для временного содержания отловленных безнадзорных животных специалист в области ветеринарии выявляет больных животных, подлежащих изолированному содержан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 не позднее трех календарных дней со дня отлова безнадзорных животных заявляет об обнаруженных животных в полицию для принятия мер к розыску владельца животног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безнадзорных животных в специально оборудованном помещение для временного содержания отловленных безнадзорных животных  осуществляется в соответствии с ветеринарно-санитарными правилами и с учетом индивидуальных особенностей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ловленное безнадзорное животное содержится в специально оборудованном помещение для временного содержания отловленных безнадзорных животных в течение шести месяцев с момента заявления о его отлов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льеры (клетки) для содержания безнадзорных животных на карантине должны быть отделены от вольеров (клеток) для здоровых животных. Во время пребывания на карантине животные не должны контактировать с вновь прибывшими безнадзорными животны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проводится вакцинация против бешенства всех безнадзорных животных подлежащих возврату владельцу либо передаче новым хозяева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 время содержания животных на карантине выявляется состояние здоровья животных, оценивается их характер, в целях последующего подбора хозяев для них, а также размещения животных в групповых вольерах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рупповые вольеры не должны помещаться раненые, кормящие, разнополые животны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тсутствия обращения к Исполнителю собственника (владельца) животного, животные подлежат передаче на содержание и в пользование гражданам, общественным организациям, иным юридическим лица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надзорные животные остаются в специально оборудованном помещение для временного содержания отловленных безнадзорных животных  либо могут быть переданы на содержание и в пользование другому лицу, имеющему необходимые для этого условия, на время розыска владельца животных в течение шести месяцев с момента заявления об отлове безнадзорных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надзорное животное возвращается владельцу животного только после учета и карантинирования животного не менее 10 календарных дн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 течение шести месяцев с момента заявления об отлове безнадзорных животных их владелец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надзорные животные, не возвращенные их владельцам, подлежат стерилизации (кастрации), за исключением безнадзорных животных, имеющих регистрационные знаки (в том числе электронный микрочип), а также безнадзорных служебных, охотничьих собак и других породистых безнадзорных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рилизация (кастрация) безнадзорных животных осуществляется специалистами в сфере ветеринарии в помещениях для оказания ветеринарной (хирургической) помощ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 несет ответственность за надлежащее содержание отловленных безнадзорных животных в порядке, предусмотренном законодательств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став работ по содержанию в специально оборудованное помещение для временного содержания отловленных безнадзорных животных должны входить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смотр всех живот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мытье и дезинфекция вольеров, мест для прогулок и подсобных помеще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мытье и дезинфицирование посуды для живот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кормление животны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выгул живот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животные, подлежащие возврату владельцу либо передаче на содержание и в пользование гражданам, общественным организациям или юридическим лицам вне зависимости от пола и возраста подлежат присвоению идентификационного номер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5</w:t>
      </w:r>
      <w:r>
        <w:rPr>
          <w:b/>
          <w:bCs/>
          <w:color w:val="000000"/>
          <w:kern w:val="2"/>
          <w:sz w:val="28"/>
          <w:szCs w:val="28"/>
          <w:lang w:val="en-US" w:eastAsia="ru-RU"/>
        </w:rPr>
        <w:t>.Регулирование численности безнадзорных животных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улирование численности безнадзорных животных на территории района производится путе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озвращения животного его владельцу либо передача на содержание и в пользование гражданам, общественным организациям, юридическим лицам (с возникновением в порядке и в сроки, установленные Гражданским кодексом Российской Федерации права собственности на животных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умерщвления безнадзорных животных по заключению специалиста в области ветерина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у, заявившему себя собственником (владельцем) безнадзорного животного, возврат данного безнадзорного животного осуществля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о письменному заявлению при предъявлении паспорта на животного, подтверждающего проведение вакцинации против бешенства или выписки из реестра животных, выданной ветеринарным учреждение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) по истечении 10 дней карантина в специально оборудованное помещение для временного содержания отловленных безнадзорных животных после предоставления доказательств владения животны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возврата животного его собственнику (владельцу) Исполнитель  имеет право на возмещение понесенных на содержание животного расходов, в соответствии с гражданским законодательством Российской Федер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щвление безнадзорных животных производится специалистом в области ветеринарии в специальном помещен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щвлению по заключению специалиста в области ветеринарии подвергаютс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вышено агрессивные безнадзорные животные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езнадзорные животные, у которых обнаружены заболевания, общие для человека и животных, или неизлечимые болезни, вызывающие чрезмерные страд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щвление животного должно производиться быстро и безболезненно, не вызывать у него ощущения тревоги или страха. Запрещается применение жестоких методов умерщвления, в частности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топление, удушение, отравление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олезненные инъекции, использование запрещенных к применению препаратов, отравление ядам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грев, использование электрического тока, остановка дых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гуманного обращения с животными должны выбираться наименее травматические методы введения препаратов с учетом размеров, физиологических и анатомических особенностей животного. Выбранный метод умерщвления должен начинаться с глубокой полной анестезии, после которой наступает смерть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умерщвлять животное в бодрствующем состоянии, а также на виду у других животных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 области ветеринарии, производящий умерщвление, должен удостовериться в наступлении смерти животного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дения умерщвления животного должна осуществляться тщательная уборка помещения, в котором проводилось умерщвление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ы умерщвленных и погибших при отлове безнадзорных животных подлежат уничтожению в инсинераторных установках, крематорах или биотермических ямах в соответствии с требованиями законодательства Российской Федерации в области ветерина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бытии животного из специально оборудованного помещения для временного содержания отловленных безнадзорных животных  оформляется акт выбытия безнадзорного животного.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964" w:right="851" w:gutter="0" w:header="0" w:top="703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1">
    <w:name w:val="Знак Знак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">
    <w:name w:val="WW-Знак Знак"/>
    <w:qFormat/>
    <w:rPr>
      <w:b/>
      <w:bCs/>
      <w:color w:val="000000"/>
      <w:sz w:val="24"/>
      <w:szCs w:val="24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3"/>
      <w:szCs w:val="13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b/>
      <w:sz w:val="32"/>
      <w:szCs w:val="32"/>
      <w:lang w:val="ru-RU" w:bidi="ar-SA"/>
    </w:rPr>
  </w:style>
  <w:style w:type="character" w:styleId="9">
    <w:name w:val="Знак Знак9"/>
    <w:qFormat/>
    <w:rPr>
      <w:bCs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spacing w:val="-3"/>
      <w:sz w:val="21"/>
      <w:szCs w:val="21"/>
    </w:rPr>
  </w:style>
  <w:style w:type="character" w:styleId="46">
    <w:name w:val="Основной текст (4)6"/>
    <w:qFormat/>
    <w:rPr>
      <w:rFonts w:ascii="Times New Roman" w:hAnsi="Times New Roman" w:cs="Times New Roman"/>
      <w:spacing w:val="-3"/>
      <w:sz w:val="21"/>
      <w:szCs w:val="21"/>
    </w:rPr>
  </w:style>
  <w:style w:type="character" w:styleId="41">
    <w:name w:val="Основной текст (4)_"/>
    <w:qFormat/>
    <w:rPr>
      <w:spacing w:val="-3"/>
      <w:sz w:val="21"/>
      <w:szCs w:val="21"/>
      <w:shd w:fill="FFFFFF" w:val="clear"/>
    </w:rPr>
  </w:style>
  <w:style w:type="character" w:styleId="45">
    <w:name w:val="Основной текст (4)5"/>
    <w:basedOn w:val="41"/>
    <w:qFormat/>
    <w:rPr/>
  </w:style>
  <w:style w:type="character" w:styleId="44">
    <w:name w:val="Основной текст (4)4"/>
    <w:qFormat/>
    <w:rPr>
      <w:rFonts w:ascii="Times New Roman" w:hAnsi="Times New Roman" w:cs="Times New Roman"/>
      <w:spacing w:val="-3"/>
      <w:sz w:val="21"/>
      <w:szCs w:val="21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spacing w:val="-3"/>
      <w:sz w:val="21"/>
      <w:szCs w:val="21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spacing w:val="-3"/>
      <w:sz w:val="21"/>
      <w:szCs w:val="21"/>
      <w:shd w:fill="FFFFFF" w:val="clear"/>
    </w:rPr>
  </w:style>
  <w:style w:type="character" w:styleId="Style14">
    <w:name w:val="Подпись к картинке_"/>
    <w:qFormat/>
    <w:rPr>
      <w:spacing w:val="-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4"/>
      <w:szCs w:val="24"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бычный таблица Знак"/>
    <w:qFormat/>
    <w:rPr>
      <w:rFonts w:eastAsia="Calibri"/>
      <w:sz w:val="18"/>
      <w:szCs w:val="18"/>
      <w:lang w:val="ru-RU" w:bidi="ar-SA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7">
    <w:name w:val="Основной текст_"/>
    <w:qFormat/>
    <w:rPr>
      <w:sz w:val="116"/>
      <w:szCs w:val="116"/>
      <w:lang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Iceouttxt4">
    <w:name w:val="iceouttxt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</w:rPr>
  </w:style>
  <w:style w:type="paragraph" w:styleId="211">
    <w:name w:val="Основной текст 21"/>
    <w:basedOn w:val="Normal"/>
    <w:qFormat/>
    <w:pPr/>
    <w:rPr>
      <w:bCs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 w:val="32"/>
      <w:szCs w:val="32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14">
    <w:name w:val="Дата1"/>
    <w:basedOn w:val="Normal"/>
    <w:next w:val="Normal"/>
    <w:qFormat/>
    <w:pPr>
      <w:spacing w:before="0" w:after="60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59"/>
      <w:ind w:hanging="320"/>
      <w:jc w:val="both"/>
    </w:pPr>
    <w:rPr>
      <w:spacing w:val="-3"/>
      <w:sz w:val="21"/>
      <w:szCs w:val="21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uppressAutoHyphens w:val="false"/>
      <w:spacing w:lineRule="atLeast" w:line="240" w:before="0" w:after="60"/>
    </w:pPr>
    <w:rPr>
      <w:spacing w:val="-3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360" w:after="60"/>
      <w:outlineLvl w:val="1"/>
    </w:pPr>
    <w:rPr>
      <w:b/>
      <w:bCs/>
      <w:spacing w:val="1"/>
      <w:lang w:val="en-US"/>
    </w:rPr>
  </w:style>
  <w:style w:type="paragraph" w:styleId="Style29">
    <w:name w:val="Обычный таблица"/>
    <w:basedOn w:val="Normal"/>
    <w:qFormat/>
    <w:pPr>
      <w:suppressAutoHyphens w:val="false"/>
    </w:pPr>
    <w:rPr>
      <w:rFonts w:eastAsia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116"/>
      <w:szCs w:val="116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-142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78"/>
      <w:ind w:firstLine="754"/>
    </w:pPr>
    <w:rPr/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74"/>
      <w:jc w:val="center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2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312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48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еречисление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7:00Z</dcterms:created>
  <dc:creator>Admin</dc:creator>
  <dc:description/>
  <cp:keywords/>
  <dc:language>en-US</dc:language>
  <cp:lastModifiedBy>Александр</cp:lastModifiedBy>
  <cp:lastPrinted>2014-08-12T09:36:00Z</cp:lastPrinted>
  <dcterms:modified xsi:type="dcterms:W3CDTF">2014-08-11T23:36:00Z</dcterms:modified>
  <cp:revision>37</cp:revision>
  <dc:subject/>
  <dc:title>УТВЕРЖДЕНО </dc:title>
</cp:coreProperties>
</file>