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960" w:hanging="0"/>
        <w:rPr/>
      </w:pPr>
      <w:r>
        <w:rPr>
          <w:sz w:val="28"/>
          <w:szCs w:val="28"/>
        </w:rPr>
        <w:t>Приложение к Положению о формировании муниципального задания в отношении муниципальных учреждений и финансовом обеспечении выполнения муниципального задания</w:t>
      </w:r>
    </w:p>
    <w:p>
      <w:pPr>
        <w:pStyle w:val="Normal"/>
        <w:autoSpaceDE w:val="false"/>
        <w:ind w:left="9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районного бюджета 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или    органа местного самоуправления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___________ 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  <w:r>
        <w:rPr>
          <w:rFonts w:cs="Times New Roman" w:ascii="Times New Roman" w:hAnsi="Times New Roman"/>
          <w:b/>
          <w:i/>
          <w:sz w:val="28"/>
          <w:szCs w:val="28"/>
        </w:rPr>
        <w:t>/1/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 муниципального учреждения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а ____ год и плановый период __________ и _________ годов </w:t>
      </w:r>
      <w:r>
        <w:rPr>
          <w:rFonts w:cs="Times New Roman" w:ascii="Times New Roman" w:hAnsi="Times New Roman"/>
          <w:b/>
          <w:i/>
          <w:sz w:val="28"/>
          <w:szCs w:val="28"/>
        </w:rPr>
        <w:t>/2/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выполнение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(ых) услуги (услуг) и работы (работ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держит требования к оказанию муниципальной услуги (услуг)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_______________________________________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икальный номер услуги 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й услуги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 потребителей  муниципальной услуги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Вид деятельности муниципального учреждения /3/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деятельности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муниципального учреждения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6. Показатели, характеризующие объем и (или) качество муниципальной услуги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казатели, характеризующие качество муниципальной услуги </w:t>
      </w:r>
      <w:r>
        <w:rPr>
          <w:rFonts w:cs="Times New Roman" w:ascii="Times New Roman" w:hAnsi="Times New Roman"/>
          <w:b/>
          <w:i/>
          <w:sz w:val="28"/>
          <w:szCs w:val="28"/>
        </w:rPr>
        <w:t>/4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60"/>
        <w:gridCol w:w="1260"/>
        <w:gridCol w:w="1080"/>
        <w:gridCol w:w="1080"/>
        <w:gridCol w:w="1080"/>
        <w:gridCol w:w="1980"/>
        <w:gridCol w:w="180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5/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ёт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355" w:leader="none"/>
              </w:tabs>
              <w:ind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i/>
              </w:rPr>
              <w:t>/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о значениях показателей (исходные данные для расчёт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ём муниципальной услуги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374"/>
        <w:gridCol w:w="1375"/>
        <w:gridCol w:w="1934"/>
        <w:gridCol w:w="1659"/>
        <w:gridCol w:w="1781"/>
        <w:gridCol w:w="1248"/>
        <w:gridCol w:w="1939"/>
        <w:gridCol w:w="1186"/>
        <w:gridCol w:w="1010"/>
      </w:tblGrid>
      <w:tr>
        <w:trPr>
          <w:trHeight w:val="36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5/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услуги</w:t>
            </w:r>
          </w:p>
        </w:tc>
      </w:tr>
      <w:tr>
        <w:trPr>
          <w:trHeight w:val="2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355" w:leader="none"/>
              </w:tabs>
              <w:ind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  <w:p>
            <w:pPr>
              <w:pStyle w:val="ConsPlusCell"/>
              <w:tabs>
                <w:tab w:val="clear" w:pos="708"/>
                <w:tab w:val="left" w:pos="5355" w:leader="none"/>
              </w:tabs>
              <w:ind w:right="29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6/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46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 о значениях показателей 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рядок оказания  муниципальной услуги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7.1. Нормативные правовые акты, регулирующие порядок оказания муниципальной  услуги 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7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снования  для досрочного прекращения исполнения муниципального за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/7/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9. Размер платы (цена, тариф) за оказание муниципальной услуги в случаях, если законодательством предусмотренно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оказание на платной основе: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устанавливающий цены (тарифы) либо порядок их установления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станавливающий  цены  (тарифы) 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(цена, тариф)</w:t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366"/>
        <w:gridCol w:w="1367"/>
        <w:gridCol w:w="1920"/>
        <w:gridCol w:w="2178"/>
        <w:gridCol w:w="2125"/>
        <w:gridCol w:w="1238"/>
        <w:gridCol w:w="2298"/>
      </w:tblGrid>
      <w:tr>
        <w:trPr>
          <w:trHeight w:val="36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5/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(цена, тариф)</w:t>
            </w:r>
          </w:p>
        </w:tc>
      </w:tr>
      <w:tr>
        <w:trPr>
          <w:trHeight w:val="23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рядок контроля за исполнением  муниципального за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/7/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муниципальной  власти  района, осуществляющие контроль за оказанием 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Требования к отчетности об исполнении  муниципального за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/7/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11.1. Форма отчета об исполнении  муниципального </w:t>
      </w:r>
      <w:r>
        <w:rPr/>
        <w:t xml:space="preserve">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365"/>
        <w:gridCol w:w="1364"/>
        <w:gridCol w:w="1448"/>
        <w:gridCol w:w="1946"/>
        <w:gridCol w:w="1767"/>
        <w:gridCol w:w="1061"/>
        <w:gridCol w:w="1416"/>
        <w:gridCol w:w="1315"/>
        <w:gridCol w:w="1690"/>
      </w:tblGrid>
      <w:tr>
        <w:trPr>
          <w:trHeight w:val="36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услуги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5/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ётный пери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 причин отклонения от запланированных значений</w:t>
            </w:r>
          </w:p>
        </w:tc>
      </w:tr>
      <w:tr>
        <w:trPr>
          <w:trHeight w:val="23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о фактических значениях показателей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 муниципального задания 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требования к отчетности об исполнении   муниципального задания 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 информация, необходимая для исполнения (контроля за исполнением)  муниципального задания /</w:t>
      </w:r>
      <w:r>
        <w:rPr>
          <w:rFonts w:cs="Times New Roman" w:ascii="Times New Roman" w:hAnsi="Times New Roman"/>
          <w:b/>
          <w:i/>
          <w:sz w:val="28"/>
          <w:szCs w:val="28"/>
        </w:rPr>
        <w:t>7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ируется при установлении муниципального задания на выполнение муниципальных работ и содержит требования к выполнению работы (работ)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икальный номер работы 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 муниципальной работы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работы 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ид деятельности муниципального учреждения </w:t>
      </w:r>
      <w:r>
        <w:rPr>
          <w:rFonts w:cs="Times New Roman" w:ascii="Times New Roman" w:hAnsi="Times New Roman"/>
          <w:b/>
          <w:i/>
          <w:sz w:val="28"/>
          <w:szCs w:val="28"/>
        </w:rPr>
        <w:t>/3/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81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деятельности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муниципального учреждения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, характеризующие объем и (или) качество муниципальной работы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.1. Показатели, характеризующие качество муниципальной работы 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/4/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60"/>
        <w:gridCol w:w="1260"/>
        <w:gridCol w:w="1080"/>
        <w:gridCol w:w="1080"/>
        <w:gridCol w:w="1080"/>
        <w:gridCol w:w="1980"/>
        <w:gridCol w:w="180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оказания муниципаль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5/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ёт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работы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355" w:leader="none"/>
              </w:tabs>
              <w:ind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i/>
              </w:rPr>
              <w:t>/6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о значениях показателей (исходные данные для расчё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ём муниципальной работы (при наличии)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374"/>
        <w:gridCol w:w="1375"/>
        <w:gridCol w:w="1934"/>
        <w:gridCol w:w="1659"/>
        <w:gridCol w:w="1781"/>
        <w:gridCol w:w="1248"/>
        <w:gridCol w:w="1939"/>
        <w:gridCol w:w="1186"/>
        <w:gridCol w:w="1010"/>
      </w:tblGrid>
      <w:tr>
        <w:trPr>
          <w:trHeight w:val="36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муниципальной работы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выполнения работы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5/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ёма муниципальной работы</w:t>
            </w:r>
          </w:p>
        </w:tc>
      </w:tr>
      <w:tr>
        <w:trPr>
          <w:trHeight w:val="2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355" w:leader="none"/>
              </w:tabs>
              <w:ind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i/>
              </w:rPr>
              <w:t>/6/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ового период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ового периода</w:t>
            </w:r>
          </w:p>
        </w:tc>
      </w:tr>
      <w:tr>
        <w:trPr>
          <w:trHeight w:val="46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информации о значениях показателей 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ания для досрочного прекращения муниципального задания  </w:t>
      </w:r>
      <w:r>
        <w:rPr>
          <w:rFonts w:cs="Times New Roman" w:ascii="Times New Roman" w:hAnsi="Times New Roman"/>
          <w:b/>
          <w:i/>
          <w:sz w:val="28"/>
          <w:szCs w:val="28"/>
        </w:rPr>
        <w:t>/7/</w:t>
      </w:r>
      <w:r>
        <w:rPr>
          <w:rFonts w:cs="Times New Roman" w:ascii="Times New Roman" w:hAnsi="Times New Roman"/>
          <w:sz w:val="28"/>
          <w:szCs w:val="28"/>
        </w:rPr>
        <w:t xml:space="preserve">___________________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рядок контроля за исполнением  муниципального за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/7/:</w:t>
      </w:r>
    </w:p>
    <w:p>
      <w:pPr>
        <w:pStyle w:val="ConsPlusNonformat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исполнительной муниципальной  власти  района , осуществляющие контроль за ис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Требования к отчетности об исполнении  муниципального за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/7/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9.1. Форма отчета об исполнении  муниципального </w:t>
      </w:r>
      <w:r>
        <w:rPr/>
        <w:t xml:space="preserve">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365"/>
        <w:gridCol w:w="1364"/>
        <w:gridCol w:w="1448"/>
        <w:gridCol w:w="1946"/>
        <w:gridCol w:w="1767"/>
        <w:gridCol w:w="1061"/>
        <w:gridCol w:w="1416"/>
        <w:gridCol w:w="1315"/>
        <w:gridCol w:w="1690"/>
      </w:tblGrid>
      <w:tr>
        <w:trPr>
          <w:trHeight w:val="36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содержание работы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условия (формы) выполнения работы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/5/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, утверждённое в муниципальном задании на отчётный период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за отчётный период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 причин отклонения от запланированных значений</w:t>
            </w:r>
          </w:p>
        </w:tc>
      </w:tr>
      <w:tr>
        <w:trPr>
          <w:trHeight w:val="23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 о фактических значениях показателей 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ставления отчетов об исполнении  муниципального задания 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требования к отчетности об исполнении   муниципального задания 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ая информация, необходимая для исполнения (контроля за исполнением)  муниципального за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/7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ConsPlusNonformat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/1/</w:t>
      </w:r>
      <w:r>
        <w:rPr>
          <w:rFonts w:cs="Times New Roman" w:ascii="Times New Roman" w:hAnsi="Times New Roman"/>
          <w:i/>
          <w:sz w:val="28"/>
          <w:szCs w:val="28"/>
        </w:rPr>
        <w:t xml:space="preserve"> Номер муниципального задания присваивается в информационной системе Финансового управления администрации Тамбовского района.</w:t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/2/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образовательных организаций с учётом соответствующих образовательных программ.</w:t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/3/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лняется в соответствии с Общероссийским классификатором видов экономической деятельности.</w:t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/4/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лняется по решению исполнительного органа власти, осуществляющего 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либо главного распорядителя средств районного бюджета, в ведении которого находятся муниципальные казённые учреждения.</w:t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/5/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лняется в соответствии с Общероссийским классификатором единиц измерения.</w:t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/6/</w:t>
      </w:r>
      <w:r>
        <w:rPr>
          <w:rFonts w:cs="Times New Roman" w:ascii="Times New Roman" w:hAnsi="Times New Roman"/>
          <w:i/>
          <w:sz w:val="28"/>
          <w:szCs w:val="28"/>
        </w:rPr>
        <w:t xml:space="preserve"> значения на отчётный финансовый год могут быть детализированы по временному интервалу (месяц, квартал)</w:t>
      </w:r>
    </w:p>
    <w:p>
      <w:pPr>
        <w:pStyle w:val="ConsPlusNonformat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7/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установлении муниципального задания на оказание одновременно нескольких муниципальных услуг (выполнение работ) идентичные пункты по указанным услугам (работам) заполняются однократно в последнем разделе соответствующей части муниципального задания.</w:t>
      </w:r>
    </w:p>
    <w:p>
      <w:pPr>
        <w:pStyle w:val="ConsPlusNonformat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/>
        <w:t xml:space="preserve">постановлением администрации района </w:t>
      </w:r>
    </w:p>
    <w:p>
      <w:pPr>
        <w:pStyle w:val="Normal"/>
        <w:autoSpaceDE w:val="false"/>
        <w:ind w:left="10206" w:hanging="0"/>
        <w:rPr/>
      </w:pPr>
      <w:r>
        <w:rPr/>
        <w:t>от 1640 г. № 31.12.2014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районного бюджета 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ятся муниципальное казенное учреждение/ муниципального органа исполнительной власти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, осуществляющего функции и полномочия учредителя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муниципального бюджетного или автономного учреждения, созданного на базе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, находящегося в муниципальной собственност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___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перечня  муниципальных услуг (работ), оказываемых (выполняемых) находящимися в ведении исполнительных органов  муниципальной власти  муниципальными  учреждениями в качестве основных видов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2520"/>
        <w:gridCol w:w="3600"/>
        <w:gridCol w:w="3960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 муниципально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нения показателей объема муниципальной услуги (работ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/>
      </w:pPr>
      <w:r>
        <w:rPr/>
        <w:t xml:space="preserve">постановлением администрации района </w:t>
      </w:r>
    </w:p>
    <w:p>
      <w:pPr>
        <w:pStyle w:val="Normal"/>
        <w:autoSpaceDE w:val="false"/>
        <w:ind w:left="10206" w:hanging="0"/>
        <w:rPr/>
      </w:pPr>
      <w:r>
        <w:rPr/>
        <w:t>от 31.12.2014 г. № 1640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дпись, ф.и.о. руководителя главного распорядителя средств районного  бюджета 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ведении которого находятся муниципальное казенное учреждение/ исполнительного органа власти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, осуществляющего функции и полномочия учредителя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Муниципального бюджетного или автономного  учреждения, созданного на базе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, находящегося в муниципальной собственност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________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ого (отраслевого) перечня  муниципальных услуг (работ), оказываемых (выполняемых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учреждениями в установленной сфере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2520"/>
        <w:gridCol w:w="3600"/>
        <w:gridCol w:w="3960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нения показателей объема муниципальной услуги (работ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ых   учреждений (групп учреждений), оказывающих муниципальную услугу (выполняющих работ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/>
        <w:t xml:space="preserve">Заполняется по решению исполнительного органа  власти, утверждающего настоящий перечень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6:00Z</dcterms:created>
  <dc:creator>Boss</dc:creator>
  <dc:description/>
  <cp:keywords/>
  <dc:language>en-US</dc:language>
  <cp:lastModifiedBy>User</cp:lastModifiedBy>
  <cp:lastPrinted>2015-01-15T02:32:00Z</cp:lastPrinted>
  <dcterms:modified xsi:type="dcterms:W3CDTF">2015-01-14T23:32:00Z</dcterms:modified>
  <cp:revision>6</cp:revision>
  <dc:subject/>
  <dc:title>Приложение к Положению о формировании муниципального задания в отношении муниципальных бюджетных и муниципальных казенных учреждений и финансовом обеспечении выполнения муниципального задания</dc:title>
</cp:coreProperties>
</file>