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го района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9.12.2014  № 1498/1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I. Паспорт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843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й среды инвалидов в Тамбовском районе на 2014-2016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 от 24.11.1995 N 181-ФЗ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sub_90"/>
            <w:r>
              <w:rPr>
                <w:rFonts w:cs="Times New Roman" w:ascii="Times New Roman" w:hAnsi="Times New Roman"/>
              </w:rPr>
              <w:t>Администрация Тамбовского района (координатор программы);</w:t>
            </w:r>
            <w:bookmarkEnd w:id="3"/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амб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изической культуре, спорту и молодежной политик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разработ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Тамбовского район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комплексной реабилитации инвалидо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rPr/>
            </w:pPr>
            <w:r>
              <w:rPr>
                <w:rFonts w:cs="Times New Roman" w:ascii="Times New Roman" w:hAnsi="Times New Roman"/>
              </w:rPr>
              <w:t>1.Обеспечение беспрепятственного доступа инвалидов к информации и объектам социальной инфраструктуры.</w:t>
            </w:r>
          </w:p>
          <w:p>
            <w:pPr>
              <w:pStyle w:val="Normal"/>
              <w:ind w:lef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обеспечения инвалидов техническими средствами реабилитации.</w:t>
            </w:r>
          </w:p>
          <w:p>
            <w:pPr>
              <w:pStyle w:val="Normal"/>
              <w:ind w:left="-1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социокультурной, физкультурно-оздоровительной реабилитации и адаптации инвалидов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sub_908"/>
            <w:r>
              <w:rPr>
                <w:rFonts w:cs="Times New Roman" w:ascii="Times New Roman" w:hAnsi="Times New Roman"/>
              </w:rPr>
              <w:t>Перечень основных мероприятий</w:t>
            </w:r>
            <w:bookmarkEnd w:id="4"/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5" w:name="sub_9081"/>
            <w:bookmarkStart w:id="6" w:name="sub_9082"/>
            <w:r>
              <w:rPr>
                <w:rFonts w:cs="Times New Roman" w:ascii="Times New Roman" w:hAnsi="Times New Roman"/>
              </w:rPr>
              <w:t>1. Приведение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  <w:bookmarkEnd w:id="5"/>
            <w:bookmarkEnd w:id="6"/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обретение специального оборудования в библиотеку для незрячих и слабовидящ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иобретение специализированного фонда документов с учетом специфики работы с данной категорией гражд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Проведение  фестивалей –конкурсов с людьми с ограниченными физическими возможност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культурно-просветительских мероприятий и организация досуга с целью психологической реабилитации социально-незащищенных  слоев населения. Издательская продукция: реклама услуг, издание памяток, буклетов, правовых дайджестов, пособий малых фор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ведение районного фестиваля и участие в областной спартакиаде инвалидов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-2016 годы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 финансирования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ий объем  финансирования программы на  2014-2016 годы составляет 5485,224 тыс. руб., в том числе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 г. – 2205,224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 г. – 1730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 – 1550,00 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За счет средств федерального бюджета – 777,018 тыс.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редств областного бюджета – 2253,095 тыс. руб.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 –613,095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865,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 – 775,0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 счет средств местного бюджета – 2455,111тыс. руб., в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 г. – 815,111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5 г. – 865,0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6 г. – 775,00 тыс. руб.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bookmarkStart w:id="7" w:name="sub_9101"/>
            <w:r>
              <w:rPr>
                <w:rFonts w:cs="Times New Roman" w:ascii="Times New Roman" w:hAnsi="Times New Roman"/>
              </w:rPr>
              <w:t xml:space="preserve">1. Успешное выполнение мероприятий программы позволит привести в соответствие требованиям строительных норм и правил по обеспечению доступности для инвалидов 29 объектов социальной инфраструктуры </w:t>
            </w:r>
            <w:bookmarkEnd w:id="7"/>
            <w:r>
              <w:rPr>
                <w:rFonts w:cs="Times New Roman" w:ascii="Times New Roman" w:hAnsi="Times New Roman"/>
              </w:rPr>
              <w:t>района,  том числ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4 г. - 8 пунк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2015 г. - 13 пун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 г. - 8 пунк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Приобрести компьютерное оборудование и программное обеспечение для информационного обслуживания и тиражирования «говорящих книг» в МБУ Тамбовская МЦ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Произвести формирование специализированного фонда документов с учетом специфики работы с данной категорией гражд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 Проведение 3 фестивалей-конкурсов с людьми с ограниченными физическими возможностями. Проведение 35 культурно-просветительских мероприятий и организация досуга с целью психологической реабилитации социально-незащищенных  слоев населения. Издательская продукция: реклама услуг, издание памяток, буклетов, правовых дайджестов, пособий малых форм в количестве не менее 100 штук.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 Провести 2 районных фестиваля инвалидов и принятие участия в областной спартакиаде с ежегодным участием 60 граждан с ограниченными физическими возможностями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200"/>
      <w:bookmarkStart w:id="9" w:name="sub_200"/>
      <w:bookmarkEnd w:id="9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одержание проблемы и обоснование необходимости ее решения</w:t>
        <w:br/>
        <w:t>программным методо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200"/>
      <w:bookmarkStart w:id="11" w:name="sub_200"/>
      <w:bookmarkEnd w:id="11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2" w:name="sub_21"/>
      <w:bookmarkEnd w:id="12"/>
      <w:r>
        <w:rPr>
          <w:rFonts w:cs="Times New Roman" w:ascii="Times New Roman" w:hAnsi="Times New Roman"/>
        </w:rPr>
        <w:t>2.1. Анализ ситу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циальной структуре общества значительную долю составляют граждане, имеющие ограниченные возможности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стоянию на 1 апреля 2013 года в Тамбовском районе проживает 2632 инвалида (в том числе 80 детей инвалидов), что составляет 10,9% от общей численности населения Тамбовского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впервые признанных инвалидами остается высоким: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2 года впервые признаны инвалидами 193 человека</w:t>
      </w:r>
    </w:p>
    <w:p>
      <w:pPr>
        <w:pStyle w:val="Normal"/>
        <w:ind w:firstLine="708"/>
        <w:jc w:val="both"/>
        <w:rPr/>
      </w:pPr>
      <w:r>
        <w:rPr/>
        <w:t>в 2013 (на 01.04.2013) 60 человек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80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нвалидов проживающих на территории район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ети-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инвалидности заключается в социальных барьерах, которые возникают между инвалидом и обществом. Одной из наиболее острых проблем является преодоление изолированности граждан с ограниченными возможностями здоровья и их включенность в основные сферы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е общества к инвалидам является показателем зрелости общества. Особенно в современных социально-экономических условиях наше государство, являясь социальным, призвано оказывать повышенное внимание к нуждам этих граждан, создавать необходимую инфраструктуру, формировать эффективную нормативную правовую баз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связи важнейшая социальная задача -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bookmarkStart w:id="13" w:name="sub_21"/>
      <w:bookmarkStart w:id="14" w:name="sub_22"/>
      <w:bookmarkEnd w:id="13"/>
      <w:bookmarkEnd w:id="14"/>
      <w:r>
        <w:rPr>
          <w:rFonts w:cs="Times New Roman" w:ascii="Times New Roman" w:hAnsi="Times New Roman"/>
        </w:rPr>
        <w:t>2.2. Описание пробле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5" w:name="sub_22"/>
      <w:bookmarkEnd w:id="15"/>
      <w:r>
        <w:rPr>
          <w:rFonts w:cs="Times New Roman" w:ascii="Times New Roman" w:hAnsi="Times New Roman"/>
        </w:rPr>
        <w:t>Сущность инвалидности заключается в социальных барьерах, которые воздвигает между инвалидом и обществом состояние здоровья. Одной из наиболее острых проблем является преодоление изолированности граждан с ограниченными возможностями здоровья, восстановление разрушенных связей, обеспечивающих их включенность в основные сферы жизне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созданию "безбарьерной среды" для инвалидов уделяется особое внимание со стороны Правительства Российской Федерации и Президента Российской Федерации. В настоящее время Правительством Российской Федерации разработан проект государственной программы "Доступная среда" на 2011-2015 годы. Одной из основных задач программы является создание возможности для полной реализации инвалидами своих прав и свобод, а также участия в жизни общества.</w:t>
      </w:r>
    </w:p>
    <w:p>
      <w:pPr>
        <w:pStyle w:val="Normal"/>
        <w:ind w:firstLine="708"/>
        <w:jc w:val="both"/>
        <w:rPr/>
      </w:pPr>
      <w:bookmarkStart w:id="16" w:name="sub_2203"/>
      <w:bookmarkEnd w:id="16"/>
      <w:r>
        <w:rPr>
          <w:rFonts w:cs="Times New Roman" w:ascii="Times New Roman" w:hAnsi="Times New Roman"/>
        </w:rPr>
        <w:t>Одним из основных факторов, обуславливающих изолированность граждан с ограниченными возможностями передвижения, является неприспособленная инфраструктура населенных пунктов района. Многие объекты социальной инфраструктуры, расположенные на территории района, на сегодняшний день не соответствуют требованиям строительных норм и правил по обеспечению доступности для инвалидов и других маломобильных групп населения: отсутствуют пандусные съезды и лестничные подъемники; узкие дверные проемы и тамбуры, наличие высоких порогов, необорудованные зоны оказания услуг и санитарно-гигиенические помещения - все это является непреодолимым препятствием для инвалидов и других маломобильных групп населения. К числу таких учреждений относятся учреждения образования, учреждения культуры, учреждения спор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17" w:name="sub_2203"/>
      <w:bookmarkEnd w:id="17"/>
      <w:r>
        <w:rPr>
          <w:rFonts w:cs="Times New Roman" w:ascii="Times New Roman" w:hAnsi="Times New Roman"/>
        </w:rPr>
        <w:t>Вынужденная изоляция инвалидов от общества зачастую начинается с собственной квартиры. Проживание инвалидов в жилом секторе "многоэтажек", не оборудованных специальными лифтами, отсутствие пандусов на лестничных проемах, архитектурные препятствия для доступа в подъезд - особенно сложная для решения пробле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недостатки и в обеспечении доступа инвалидов к информации. Зачастую граждане, имеющие ограничения способности передвижения, а также проживающие в отдаленных сельских поселениях, испытывают информационную изолированность. Проведение информационной кампании позволит повысить информированность инвалидов в вопросах гарантируемых законодательством прав и предоставляемых социальными учреждениями услуг. Посредством изготовления и размещения социальной рекламы в средствах массовой информации, на баннерах, печатной продукции, подготовки и размещения цикла статей в газетах, журналах планируется решить проблему информационного вакуума, обеспечив полный охват целевой группы. Кроме этого, проведение информационной кампании позволит сформировать у жителей области толерантное отношение к людям с ограниченными возмо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социокультурных потребностей, а также создание условий, обеспечивающих творческое развитие и самореализацию инвалидов, возможно только при более эффективном использовании потенциала учреждений культуры. Совершенствование системы организационно-методического обеспечения учреждений, их техническая модернизация позволят создать условия для беспрепятственного доступа инвалидов к информационным ресурсам, культурным ценнос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ведение творческих фестивалей, спартакиад среди инвалидов является дополнительной возможностью эффективной социальной адаптации граждан данной категории в общество. Как правило, граждане с ограниченными возможностями здоровья в реализации своих способностей и талантов добиваются высоких результат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Таким образом, Тамбовском районе остро назрела необходимость комплексного подхода к решению вопросов, связанных с интеграцией инвалидов в общество. Прежде всего, это обусловлено масштабностью, сложностью и многообразием проблем, касающихся жизнедеятельности граждан с ограниченными возможностями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истемы комплексной реабилитации инвалидов - главная цель, на достижение которой направлены мероприятия настоящей программы.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bookmarkStart w:id="18" w:name="sub_23"/>
      <w:bookmarkStart w:id="19" w:name="sub_23"/>
      <w:bookmarkEnd w:id="19"/>
    </w:p>
    <w:p>
      <w:pPr>
        <w:pStyle w:val="Normal"/>
        <w:jc w:val="center"/>
        <w:rPr>
          <w:rFonts w:ascii="Times New Roman" w:hAnsi="Times New Roman" w:cs="Times New Roman"/>
        </w:rPr>
      </w:pPr>
      <w:bookmarkStart w:id="20" w:name="sub_23"/>
      <w:bookmarkStart w:id="21" w:name="sub_300"/>
      <w:bookmarkEnd w:id="20"/>
      <w:bookmarkEnd w:id="21"/>
      <w:r>
        <w:rPr>
          <w:rFonts w:cs="Times New Roman" w:ascii="Times New Roman" w:hAnsi="Times New Roman"/>
        </w:rPr>
        <w:t>III. Задачи, сроки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300"/>
      <w:bookmarkStart w:id="23" w:name="sub_300"/>
      <w:bookmarkEnd w:id="23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является создание системы комплексной реабилитации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цели программы необходимо решить следующие задачи:</w:t>
      </w:r>
    </w:p>
    <w:p>
      <w:pPr>
        <w:pStyle w:val="Normal"/>
        <w:ind w:left="-128" w:firstLine="836"/>
        <w:rPr/>
      </w:pPr>
      <w:r>
        <w:rPr>
          <w:rFonts w:cs="Times New Roman" w:ascii="Times New Roman" w:hAnsi="Times New Roman"/>
        </w:rPr>
        <w:t>1.Обеспечение беспрепятственного доступа инвалидов к информации и объектам социальной инфраструктуры.</w:t>
      </w:r>
    </w:p>
    <w:p>
      <w:pPr>
        <w:pStyle w:val="Normal"/>
        <w:ind w:left="-128" w:firstLine="8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условий для обеспечения инвалидов техническими средствами реабили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ние условий для социокультурной, физкультурно-оздоровительной реабилитации и адаптации инвалид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, и сроки реализации программы</w:t>
        <w:br/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73"/>
        <w:gridCol w:w="2520"/>
        <w:gridCol w:w="1620"/>
        <w:gridCol w:w="24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ой пробл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оды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инвалидов к информации и объектам социальной инфраструк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одоступность объектов социальной инфраструктуры, отсутствие равных условий доступа инвалидов к информационным ресурсам и культурным цен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4-2016 г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 Приведение 29 объектов социальной инфраструктуры в соответствие требованиям строительных норм и правил по обеспечению их доступности для инвали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инвалидов техническими средствами реабилит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абая обеспеченность инвалидов  средствами реабили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компьютерного оборудования и программного обеспечения для информационного обслуживания и тиражирования «говорящих книг» в МБУ Тамбовская МЦ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2 флеш-плейеров для чтения говорящих кни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извести формирование специализированного фонда документов с учетом специфики работы с данной категорией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изкультурно-оздоровительной реабилитации и адаптации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включенность инвалидов в занятия спортом, отсутствие раскрытия творческого потенциала людей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нятие участия в фестивале-конкурсе рисунков и фотоконкурсов в 2015, 2016 годах не менее 20 граждан с ограниченными физическими возможностя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нятие участие в областной спартакиаде не менее 40 граждан с ограниченными физическими возможностями здоровья ежегод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 Проведение 35 культурно-просветительских мероприятий и организация досуга с целью психологической реабилитации социально-незащищенных  слоев населения. Издательская продукция: реклама услуг, издание памяток, буклетов, правовых дайджестов, пособий малых форм в количестве не менее 100 шту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400"/>
      <w:bookmarkStart w:id="25" w:name="sub_400"/>
      <w:bookmarkEnd w:id="2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 Система программных мероприятий и их технико-экономическое обосно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6" w:name="sub_400"/>
      <w:bookmarkStart w:id="27" w:name="sub_400"/>
      <w:bookmarkEnd w:id="27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программных мероприятий позволит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28" w:name="sub_402"/>
      <w:bookmarkEnd w:id="28"/>
      <w:r>
        <w:rPr>
          <w:rFonts w:cs="Times New Roman" w:ascii="Times New Roman" w:hAnsi="Times New Roman"/>
        </w:rPr>
        <w:t>привести 29 объектов социальной инфраструктуры в соответствие требованиям строительных норм и правил по обеспечению их доступности для инвалидов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компьютерное оборудование и программное обеспечение для информационного обслуживания и тиражирования «говорящих книг» в МБУ Тамбовская МЦБ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формирование специализированного фонда документов с учетом специфики работы с данной категорией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2 районных фестиваля инвалидов и принятие участия в областной спартакиаде с ежегодным участием 40 граждан с ограниченными физическими возможностями в области физической культуры, спорта и молодежной политике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раждан с ограниченными физическими возможностями здоровья, принявших участие в фестивале-конкурсе самодеятельного творчества людей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52"/>
        <w:gridCol w:w="2088"/>
        <w:gridCol w:w="1260"/>
        <w:gridCol w:w="1188"/>
        <w:gridCol w:w="252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9" w:firstLine="1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всего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,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подведомственное бюджетное учреждение, ответственные за реализацию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количественном измерени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инвалидов к информации и объектам социальной инфраструк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6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иведение 29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учрежден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237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16 учреждений культуры (пандусы и санитарно гигиенические помещения):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107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зьмодемьян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озово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Тамбовский Р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07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 2014 г. – 3 учреждений;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ермонт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уропатино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уравье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олст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вольно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. – 5 учреждения;</w:t>
            </w:r>
          </w:p>
        </w:tc>
      </w:tr>
      <w:tr>
        <w:trPr>
          <w:trHeight w:val="212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борудование тамбура и установка широкой автоматической двери и кнопки вызова в здании центральной библиоте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Тамбовская МЦ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. – 1 учреждения;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ы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уе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адово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ридорожное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овоалександр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вобод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иповк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здо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. – 7 учреждения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районных  учреждений образ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 г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Тамбов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12 районных учреждений образования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дов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Толстов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Куропатинская СОШ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ридорожнен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№ 29 с.Раздо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. – 5 учреждени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ментов входной группы (крыльцо, пандус, двер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Тамбовский детский сад № 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Косицын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Новоалександровская СОШ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адовская СОШ филиал с.Лозов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с.Козьмодемья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 г. – 5 учреждений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ментов входной группы (крыльцо, пандус, двер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детский сад с.Садов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Жариковская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6 г. – 2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элементов входной группы (крыльцо, пандус, двери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учреждений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ФС и М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 1 учреждения</w:t>
            </w:r>
          </w:p>
        </w:tc>
      </w:tr>
      <w:tr>
        <w:trPr>
          <w:trHeight w:val="12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Тамбовский районный центр спор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оборудование входной зоны</w:t>
            </w:r>
          </w:p>
        </w:tc>
      </w:tr>
      <w:tr>
        <w:trPr>
          <w:trHeight w:val="363" w:hRule="atLeast"/>
        </w:trPr>
        <w:tc>
          <w:tcPr>
            <w:tcW w:w="10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условий для обеспечения инвалидов техническими средствами реабилитации</w:t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го оборудования в библиотеку для незрячих и слабовидящ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го фонда документов с учетом специфики работы с данной категорией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физкультурно-оздоровительной реабилитации и адаптации инвалидов</w:t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 рисунков, фотовыставок люд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астия в конкурах не менее 20 человек</w:t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,4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астия в районном фестивале инвалидов не менее 40 граждан</w:t>
            </w:r>
          </w:p>
        </w:tc>
      </w:tr>
      <w:tr>
        <w:trPr>
          <w:trHeight w:val="27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4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бластной спартакиаде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для проведения районной и подготовке к областной спартаки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,4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С и М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оны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С и МП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1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конкурса самодеятельного творчества людей с ограниченными возможностями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Администрации Тамбовского райо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участия в районном фестивале конкурсе</w:t>
            </w:r>
          </w:p>
        </w:tc>
      </w:tr>
      <w:tr>
        <w:trPr>
          <w:trHeight w:val="30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просветительских мероприятий и организация досуга с целью психологической реабилитации социально-незащищенных слоев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-20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Тамбовская МЦБ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5 культурно просветительских мероприятий</w:t>
            </w:r>
          </w:p>
        </w:tc>
      </w:tr>
      <w:tr>
        <w:trPr>
          <w:trHeight w:val="195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" w:name="sub_402"/>
      <w:bookmarkStart w:id="30" w:name="sub_500"/>
      <w:bookmarkStart w:id="31" w:name="sub_402"/>
      <w:bookmarkStart w:id="32" w:name="sub_500"/>
      <w:bookmarkEnd w:id="31"/>
      <w:bookmarkEnd w:id="3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 Механизм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3" w:name="sub_500"/>
      <w:bookmarkStart w:id="34" w:name="sub_500"/>
      <w:bookmarkEnd w:id="34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Ответственным за реализацию программы является муниципальный заказчик – Администрация Тамбовского района (координатор программы).</w:t>
      </w:r>
    </w:p>
    <w:p>
      <w:pPr>
        <w:pStyle w:val="Normal"/>
        <w:ind w:firstLine="708"/>
        <w:jc w:val="both"/>
        <w:rPr/>
      </w:pPr>
      <w:bookmarkStart w:id="35" w:name="sub_5002"/>
      <w:bookmarkEnd w:id="35"/>
      <w:r>
        <w:rPr>
          <w:rFonts w:cs="Times New Roman" w:ascii="Times New Roman" w:hAnsi="Times New Roman"/>
        </w:rPr>
        <w:t>Главными распорядителями бюджетных средств по отдельным мероприятиям являются: отдел культуры Администрации Тамбовского района, отдел образования Администрации Тамбовского района, комитет по физической культуре, спорту и молодежной политике.</w:t>
      </w:r>
    </w:p>
    <w:p>
      <w:pPr>
        <w:pStyle w:val="Normal"/>
        <w:ind w:firstLine="708"/>
        <w:jc w:val="both"/>
        <w:rPr/>
      </w:pPr>
      <w:bookmarkStart w:id="36" w:name="sub_5002"/>
      <w:bookmarkStart w:id="37" w:name="sub_5003"/>
      <w:bookmarkEnd w:id="36"/>
      <w:bookmarkEnd w:id="37"/>
      <w:r>
        <w:rPr>
          <w:rFonts w:cs="Times New Roman" w:ascii="Times New Roman" w:hAnsi="Times New Roman"/>
        </w:rPr>
        <w:t>Основными исполнителями программных мероприятий являются отдел культуры Администрации Тамбовского района, отдел образования Администрации Тамбовского района, комитет по физической культуре, спорту и молодежной политике.</w:t>
      </w:r>
    </w:p>
    <w:p>
      <w:pPr>
        <w:pStyle w:val="Normal"/>
        <w:ind w:firstLine="708"/>
        <w:jc w:val="both"/>
        <w:rPr/>
      </w:pPr>
      <w:bookmarkStart w:id="38" w:name="sub_5003"/>
      <w:bookmarkEnd w:id="38"/>
      <w:r>
        <w:rPr>
          <w:rFonts w:cs="Times New Roman" w:ascii="Times New Roman" w:hAnsi="Times New Roman"/>
        </w:rPr>
        <w:t>Муниципальные заказчик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- обеспечивают координацию деятельности основных исполнителей программных мероприятий и их взаимодейств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осуществляют текущее управление, контроль за реализацией программных мероприят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контролируют своевременность выполнения мероприятий и формирования бюджетной заявки, предусматривая в ней ассигнования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ежегодно уточняют целевые показатели на программные мероприят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в установленном порядке представляют в отдел экономики и труда Администрации Тамбовского района информацию о ходе реализации программы.</w:t>
      </w:r>
    </w:p>
    <w:p>
      <w:pPr>
        <w:pStyle w:val="Normal"/>
        <w:ind w:firstLine="708"/>
        <w:jc w:val="both"/>
        <w:rPr/>
      </w:pPr>
      <w:bookmarkStart w:id="39" w:name="sub_50010"/>
      <w:bookmarkEnd w:id="39"/>
      <w:r>
        <w:rPr>
          <w:rFonts w:cs="Times New Roman" w:ascii="Times New Roman" w:hAnsi="Times New Roman"/>
        </w:rPr>
        <w:t>Программное мероприятие "Приведение объектов социальной инфраструктуры в соответствие требованиям строительных норм и правил по обеспечению их доступности для инвалидов" реализуется отделом культуры Администрации Тамбовского района, отделом образования Администрации Тамбовского района, комитетом по физической культуре, спорта и молодежной политике. В перечень работ, направленных на приведение объектов социальной инфраструктуры в соответствие требованиям строительных норм и правил по обеспечению их доступности для инвалидов, включается также изготовление проектно-сметной документации; пандусных съездов, санитарно-гигиенических помещений, прилегающих к зданию территорий. Главные распорядители бюджетных средств по данному мероприятию ежегодно определяют перечень учреждений, здания (помещения) которых необходимо привести в соответствие требованиям строительных норм и правил по обеспечению доступности для инвалидов, перечисляют средства, запланированные программой, соответствующим муниципальным учреждениям. Муниципальные учреждения, получившие средства, в соответствии с действующим законодательством заключают договоры на изготовление проектно-сметной документации (в случае необходимости), а также на выполнение работ, приобретение материалов, оборудования, необходимых для выполнения работ по приведению объектов социальной инфраструктуры в соответствие требованиям строительных норм и правил по обеспечению их доступности для инвали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проведения районного фестивалей-конкурсов рисунков и фотовыставок людей с ограниченными возможностями здоровья и областных спартакиад инвалидов комитет по ФКС и МП осуществляет расходы, связанные с организацией и проведением мероприятий. Сроки проведения мероприятий утверждаются комитетом по ФКС и МП.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0" w:name="sub_50010"/>
      <w:bookmarkStart w:id="41" w:name="sub_600"/>
      <w:bookmarkEnd w:id="40"/>
      <w:bookmarkEnd w:id="41"/>
      <w:r>
        <w:rPr>
          <w:rFonts w:cs="Times New Roman" w:ascii="Times New Roman" w:hAnsi="Times New Roman"/>
        </w:rPr>
        <w:t>VI. Ресурсное обеспечение программы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600"/>
      <w:bookmarkEnd w:id="42"/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 составляет 5 185,224 рубле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аблица 2), в том числе по годам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4 – 2205,224 руб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5- 1730,00 руб.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– 1550,00 тыс. руб.</w:t>
      </w:r>
    </w:p>
    <w:p>
      <w:pPr>
        <w:pStyle w:val="Normal"/>
        <w:widowControl/>
        <w:tabs>
          <w:tab w:val="clear" w:pos="708"/>
          <w:tab w:val="left" w:pos="7035" w:leader="none"/>
        </w:tabs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Таблица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ъемы и источники финансирования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7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260"/>
        <w:gridCol w:w="1620"/>
        <w:gridCol w:w="144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99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/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 финансирования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485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77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3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05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77,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беспрепятственного доступа инвалидов к информации и объектам социальной инфраструктуры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 92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536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8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41,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 806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8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16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требованиям строительных норм и правил по обеспечению доступности для инвалидов районных 16 учреждений образо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,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9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дение в соответствие требованиям строительных норм и правил по обеспечению доступности для инвалидов  МАУ «Районный центр спорт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оздание условий для обеспечения инвалидов технически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ми реабилитаци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го оборудования в библиотеку для незрячих и слабовидящи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го фонда документов с учетом специфики работы с данной категорией гражд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здание условий для физкультурно-оздоровительной реабилитации и адаптации инвалидов</w:t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8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 рисунков, фотовыставок люд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8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астия в областной спартакиаде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нвентаря для проведения районной и подготовке к областной спартакиа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4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,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,4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0,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4,3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зоны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конкурса самодеятельного творчества людей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просветительских мероприятий и организация досуга с целью психологической реабилитации социально-незащищенных слоев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редства на реализацию программы ежегодно предусматриваются в районном бюджете на очередной финансовый год. Планируется привлечение средств областного бюджета на софинансирование мероприяти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43" w:name="sub_700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 Прогноз конечных результатов и критерии результативности</w:t>
        <w:br/>
        <w:t>и эффективности реализации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3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выполнения программы предполагается создать систему комплексной реабилитации инвалидов посредством обеспечения доступности объектов социальной инфраструктуры для инвалидов-колясочников, создания равных условий доступа инвалидов к информационным ресурсам и культурным ценностям. Также реализация программы позволит увеличить охват инвалидов физкультурно-оздоровительной реабилитацией благодаря проведению спартакиад и фестивалей творчества инвалидов, раскрыть творческий потенциал людей с ограниченными возможност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о-экономическая эффективность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9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609"/>
        <w:gridCol w:w="11"/>
        <w:gridCol w:w="214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/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 стоимостном и количественном измерен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торой год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тий го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инвалидов к информации и объектам социальной инфраструк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29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9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11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9 объектов социальной инфраструктуры в соответствие требованиям строительных норм и правил по обеспечению их доступности для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для обеспечения инвалидов техническим средствами реабили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ьного оборудования в библиотеку для незрячих и слабовидящ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обретение 1-го компьютерного оборудования и программного обеспечения для информационного обслуживания и тиражирования «говорящих книг» в МБУ Тамбовская МЦ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становка 2 флеш-плейеров для чтения говорящих кни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2 флеш-плейеров для чтения говорящих кни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1-го компьютерного оборудования и программного обеспечения для информационного обслуживания и тиражирования «говорящих книг» в МБУ Тамбовская МЦБ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го фонда документов с учетом специфики работы с данной категорией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ежегодной подписки на 6 наименований периодических журналов, приобретение изданий на современных носителях (крупношрифтовые, тактильные, «говорящие книги» и др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ежегодной подписки на 6 наименований периодических журналов, приобретение изданий на современных носителях (крупношрифтовые, тактильные, «говорящие книги» и др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ежегодной подписки на 6 наименований периодических журналов, приобретение изданий на современных носителях (крупношрифтовые, тактильные, «говорящие книги» и др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физкультурно-оздоровительной реабилитации и адаптации 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конкурсов рисунков, фотовыставок люд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естивале-конкурсе в 2015,2016 годах примут участие не менее 20 граждан с ограниченными физическими возмож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ведении районного фестиваля-конкурса рисунков, фотовыставок примут участие не менее 20 граждан с ограниченными физическими возможност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ведении районного фестиваля-конкурса рисунков, фотовыставок примут участие не менее 20 граждан с ограниченными физически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йонном фестивале и областной спартакиаде ежегодно примут участие не менее 40 граждан с ограниченными физически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 примут участие не менее 40 граждан с ограниченными физическими возможност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и участие в областной спартакиаде примут участие не менее 40 граждан с ограниченными физическими возможност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фестиваля конкурса самодеятельного творчества людей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рганизация и проведение фестиваля конкурса самодеятельного творчества людей с ограниченными возможностями здоровья приму участие не менее 25 гражд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конкурса самодеятельного творчества людей с ограниченными возможностями здоровья приму участие не менее 25 гражд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конкурса самодеятельного творчества людей с ограниченными возможностями здоровья приму участие не менее 25 граждан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конкурса самодеятельного творчества людей с ограниченными возможностями здоровья приму участие не менее 25 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просветительских мероприятий и организация досуга с целью психологической реабилитации социально-незащищенных слоев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ультурно просветительских мероприятий с целью психологической реабилитации социально-незащищенных слоев населения  примут участия не менее 100 граждан. Издательская продукция: реклама услуг, издание памяток, буклетов, правовых дайджестов, пособий малых ф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5 культурно просветительских мероприятий с целью психологической реабилитации социально-незащищенных слоев населения с принятием участия не менее 100 граждан. Издательская продукция: реклама услуг, издание памяток, буклетов, правовых дайджестов, пособий малых форм не менее 100 шту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е менее 35 культурно просветительских мероприятий с целью психологической реабилитации социально-незащищенных слоев населения с принятием участия не менее 100 граждан. Издательская продукция: реклама услуг, издание памяток, буклетов, правовых дайджестов, пособий малых форм не менее 100 шту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рограммных мероприятий будет осуществляться на основе следующих индикатор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44" w:name="sub_704"/>
      <w:bookmarkEnd w:id="44"/>
      <w:r>
        <w:rPr>
          <w:rFonts w:cs="Times New Roman" w:ascii="Times New Roman" w:hAnsi="Times New Roman"/>
        </w:rPr>
        <w:t>количество объектов социальной инфраструктуры, приведенных в соответствие требованиям строительных норм и правил по обеспечению их доступности для инвалидов и других маломобильных групп населения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иобретенного компьютерного оборудования и программного обеспечения для информационного обслуживания и тиражирования «говорящих книг» в МБУ Тамбовская МЦБ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пециализированного справочно-информационных изданий с учетом специфики работы с данной категорией граждан в МБУ Тамбовская МЦБ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веденных районных конкурсов рисунков, фотовыставок людей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bookmarkStart w:id="45" w:name="sub_704"/>
      <w:bookmarkEnd w:id="45"/>
      <w:r>
        <w:rPr>
          <w:rFonts w:cs="Times New Roman" w:ascii="Times New Roman" w:hAnsi="Times New Roman"/>
        </w:rPr>
        <w:t>количество граждан с ограниченными физическими возможностями здоровья, принявших участие в фестивале-конкурсе самодеятельного творчества людей с ограниченными возможностями здоров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раждан с ограниченными физическими возможностями здоровья, принявших участие в спартакиа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46" w:name="sub_800"/>
      <w:bookmarkEnd w:id="46"/>
      <w:r>
        <w:rPr>
          <w:rFonts w:cs="Times New Roman" w:ascii="Times New Roman" w:hAnsi="Times New Roman"/>
        </w:rPr>
        <w:t>VIII. Организация управления реализацией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800"/>
      <w:bookmarkStart w:id="48" w:name="sub_800"/>
      <w:bookmarkEnd w:id="48"/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руководство и контроль за ходом реализации программы осуществляет муниципальный заказчик – Администрация Тамбовского района (координатор программы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е заказчики программ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реализацию программных меропри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ют в установленном порядке информацию о ходе реализации муниципальной программы в отдел экономики и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квартально предоставляют информацию о ходе реализации муниципальной программы координатору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ят предложения по вопросам уточнения сроков реализации муниципальной программы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уют перечень мероприятий на очередной финансов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проводят оценку эффективност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567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9" w:name="sub_1001"/>
      <w:bookmarkStart w:id="50" w:name="sub_1001"/>
      <w:bookmarkEnd w:id="5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1001"/>
      <w:bookmarkStart w:id="52" w:name="sub_1001"/>
      <w:bookmarkEnd w:id="52"/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/>
    <w:rPr/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04:00Z</dcterms:created>
  <dc:creator>user</dc:creator>
  <dc:description/>
  <cp:keywords/>
  <dc:language>en-US</dc:language>
  <cp:lastModifiedBy>User</cp:lastModifiedBy>
  <cp:lastPrinted>2015-01-14T09:26:00Z</cp:lastPrinted>
  <dcterms:modified xsi:type="dcterms:W3CDTF">2015-01-14T03:09:00Z</dcterms:modified>
  <cp:revision>64</cp:revision>
  <dc:subject/>
  <dc:title/>
</cp:coreProperties>
</file>