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«Экономическое развитие и инновационная экономика Тамбовского район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>на 2015 – 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Экономическое развитие и инновационная экономика Тамбовского района на 2015 – 2021 годы» (далее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ы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социально-экономического развития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</w:t>
            </w:r>
          </w:p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добровольного переселения соотечественников, проживающих за рубежом, в Тамб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.</w:t>
            </w:r>
            <w:hyperlink w:anchor="OLE_LINK4">
              <w:bookmarkStart w:id="0" w:name="OLE_LINK12"/>
              <w:bookmarkStart w:id="1" w:name="OLE_LINK1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«Развитие субъектов малого и среднего предпринимательства на территории Тамбовского района</w:t>
              </w:r>
              <w:bookmarkEnd w:id="0"/>
              <w:bookmarkEnd w:id="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hyperlink w:anchor="OLE_LINK6">
              <w:r>
                <w:rPr>
                  <w:rStyle w:val="InternetLink"/>
                  <w:color w:val="000000"/>
                  <w:u w:val="none"/>
                </w:rPr>
                <w:t xml:space="preserve"> Подпрограмма 2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Оказание содействия добровольному переселению в Тамбовский район соотечественников, проживающих за рубежом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граммы - 2015 - 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ероприятий программ на 2015-2021 годы   1638,00  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1638,0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5 год –      3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6 год –      267,2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 xml:space="preserve">2017 год –      200,00   тыс. руб.; 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8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9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20 год –      221,00 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    249,00   тыс. руб.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Развитие субъектов малого и среднего предпринимательства на территории Тамбовского района» всего – 140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 14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6 год – 200,0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7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200,00 тыс. руб.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00,00 тыс. руб.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200,00 тыс. руб.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238,00 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238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1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67,2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0,00 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год –  21,00  тыс. руб.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9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ечные  результат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мероприятий подпрограммы - 1 ожидается к 2021 году увели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firstLine="1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– 2 «Оказание содействия добровольному переселению в Тамбовский район соотечественников, проживающих за рубежом, на 2015 – 2021 годы» позволит обеспечи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кономика Амурской области представляет собой многоотраслевое хозяйство, включающее такие виды деятельности, как сельское и лесное хозяйство, добыча полезных ископаемых, обрабатывающие производства, производство и распределение электроэнергии, газа и воды, транспорт и связь, строительство, оптовая и розничная торговля, здравоохранение и предоставление социальных услуг,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ведущих секторов, во многом определяющим темпы экономического роста, состояние занятости населения, структуру и качество валового национального продукта является малое предпринимательство.  По оценке в 2013 году на территории района действовало 71 субъект малого и среднего предпринимательства, 468 индивидуальных предпринимателей. Численность работающих на предприятиях малого и среднего бизнеса по итогам 2014 года составила  2168 человек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</w:t>
      </w:r>
      <w:r>
        <w:rPr>
          <w:color w:val="000000"/>
          <w:sz w:val="26"/>
          <w:szCs w:val="26"/>
        </w:rPr>
        <w:t>, имеющих как общероссийское, так и местное значение. Наиболее значимые из них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м страховых взн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развитость</w:t>
      </w:r>
      <w:r>
        <w:rPr>
          <w:sz w:val="26"/>
          <w:szCs w:val="26"/>
        </w:rPr>
        <w:t xml:space="preserve"> объектов инфраструктуры поддержки малого и среднего предпринимательства, особенно в муниципальных образова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чно позитивное восприятие предпринимательства населением, а также недостаточно активное взаимодействие власти и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средств в районном бюджете на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предпринимательство района более всего нуждается в финансовой (льготном кредитовании, субсидировании затрат), информационной (о проектах поддержки), консультативной (оформлении документов, открытие своего бизнеса, налоговое и земельное законодательство) и имущественной поддержк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видна актуальность принятия на районном уровне мер для дальнейшего развития малого и среднего предприним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</w:t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 xml:space="preserve"> Миграция населения оказывает негативное влияние, 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блица 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1349"/>
        <w:gridCol w:w="1292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(ая) прирост (убыль) на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7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(ая) прирост (убыль)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7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безработн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на рынке труда (число безработных на одну ваканси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влеченных иностранных работ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житочный миниму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ья в среднем на 1 ж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Приоритеты муниципальной политики в экономике и социальной сфере, цели, задачи и ожидаемые конечные результат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тратегические цели социально-экономического развития Тамбовского района определены Стратегией социально-экономического развития Тамбовского района на период с 2010 - 2015 годов и до 30 года (далее - Стратегия), утвержденной решением Тамбовского районного Совета народных депутатов от 24.12.2010 г. № 47 (с учётом изменений от 22.04.2014г. № 17)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(в ред. Постановления Правительства Амурской области от 29.01.2014 № 45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учшение качества жизни населения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ов населения к 2015 г в 1,5 раз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и мед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благоприятной для населения окружающей среды за счет роста экономическ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ых условий для развития малого и среднего предпринимательства, прежде всего в приоритетных и социально-значимых для района сферах (платные услуги, животноводство, производство продук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численность занятых в сфере малого бизнеса не менее 25% общей численности работников всех предприятий и организаций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обозначенных стратегических целей, цель Программы сформулирована с учетом ограничения сроков ее реализации (до 2021 года), а также имеющихся материально-технических, финансовых, трудовых, организационных и друг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стойчивого социально-экономического развития Тамбовского райо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rPr/>
      </w:pPr>
      <w:r>
        <w:rPr>
          <w:sz w:val="26"/>
          <w:szCs w:val="26"/>
        </w:rPr>
        <w:t>Ожидаемые конечные результаты подпрограммы 1 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о субъектов малого и среднего предпринимательства до 600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составит не менее 5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бъем производства товаров (услуг) производимых малыми предприятиями, в том числе микропредприятиями, и индивидуальными предпринимателями увеличится до 90,2 млн. рублей (в основных ценах соответствующих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енность работающих в малом и среднем бизнесе не менее 3500 человек;</w:t>
      </w:r>
    </w:p>
    <w:p>
      <w:pPr>
        <w:pStyle w:val="Normal"/>
        <w:rPr/>
      </w:pPr>
      <w:r>
        <w:rPr>
          <w:sz w:val="26"/>
          <w:szCs w:val="26"/>
        </w:rPr>
        <w:t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одпрограммы 2 являются:</w:t>
      </w:r>
    </w:p>
    <w:p>
      <w:pPr>
        <w:pStyle w:val="Normal"/>
        <w:rPr/>
      </w:pPr>
      <w:r>
        <w:rPr>
          <w:sz w:val="26"/>
          <w:szCs w:val="26"/>
        </w:rPr>
        <w:t>- 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</w:r>
    </w:p>
    <w:p>
      <w:pPr>
        <w:pStyle w:val="Normal"/>
        <w:rPr/>
      </w:pPr>
      <w:r>
        <w:rPr>
          <w:sz w:val="26"/>
          <w:szCs w:val="26"/>
        </w:rPr>
        <w:t>Проблемы и задачи муниципальной программы по их устранению с указанием сроков и этапов их реализации и плановых конечных результатов приведена в таблице № 2</w:t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Таблица № 2 </w:t>
      </w:r>
    </w:p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блемы, задачи и результаты реализации муниципальной программы</w:t>
      </w:r>
    </w:p>
    <w:tbl>
      <w:tblPr>
        <w:tblW w:w="1062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ировка решаемой пробл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Г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направленной на решение за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ечный результат подпрограмм</w:t>
            </w:r>
          </w:p>
        </w:tc>
      </w:tr>
    </w:tbl>
    <w:tbl>
      <w:tblPr>
        <w:tblW w:w="106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точное  развитие малого и среднего предпринимательства на территории Тамб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убъектов малого и среднего предпринимательства на территории  Тамб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 2021 году ожидается увеличение: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субъектов малого и среднего предпринимательства до 600.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малых и средних предприятий в расчете на 1 тыс. человек населения Тамбовского района не менее 5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орота продукции (услуг), производимой малыми предприятиями, в том числе микропредприятиями, и индивидуальными предпринимателями, до 90,2 млн.  рублей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увеличение численность  занятых работников на малых и средних предприятиях района  не менее 3500 человек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ъема налоговых поступлений от малого и среднего предпринимательства в бюджеты всех уровней до 14100,0  млн. рублей;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демографической ситуации в Тамбов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бровольного переселения соотечественников, проживающих за рубеж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бровольному переселению в Тамбовский район соотечественников, проживающих за рубеж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соотечественников и членов их семей в количестве 40 человек, из них 24 находящихся в трудоспособном возрасте, и 16 членов их семей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финансирования  предусмотренных подпрограммой мероприятий, связанных с предоставлением дополнительных мер социальной поддержки участников муниципальной программы и членов их семей.</w:t>
            </w:r>
          </w:p>
        </w:tc>
      </w:tr>
    </w:tbl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/>
          <w:iCs/>
          <w:sz w:val="8"/>
          <w:szCs w:val="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писание системы подпрограмм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основным приоритетным направле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2 под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 «Развитие субъектов малого и среднего предпринимательства на территории Тамбовского район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следующих основных 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субъектам малого и среднего предпринимательства для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проведение районного конкурса на присвоение звания «Лучшее малое пред     приятие в Тамбовском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Подпрограмма 2 «Оказание содействия добровольному переселению в Амурскую область соотечественников, проживающих за рубежом»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ие самозанятости участников Муниципальной программы: получение участниками Муниципальной программы  информации о порядке государственной регистрации в качестве юридического лица, индивидуального предпринимателя или крестьянского (фермерского) хозяй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ведения об основных мерах право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 программы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Муниципальная программа базируется на положениях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нституции Российской Федерации;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юджет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 предпринимательства в Российской Федерации»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кона Амурской области от 06.09.2010 № 379-ОЗ «О государственно-частном партнерстве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Амурской области от 11.01.2010 № 298-ОЗ «О поддержке и развитии малого и среднего предпринимательства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социально-экономического развития Тамбовского района на период 2010-2015 до 2030 года, утвержденной Решением сессии районного Совета народных депутатов от 24.12.2010г. № 47 (с учетом изменений    от 22.04.2014г. № 17) 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иных нормативных правовых актах    Тамбовского района в сфере реализаци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лагаемых к принятию основных мер правового регулирования в сфере реализации подпрограмм приведены в приложении № 2 к государствен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Экономическое развитие и инновационная экономика Тамбовского района на 2015 – 2021 годы»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сновных мерах правового регулирования в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государствен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ные положения (наименование)  </w:t>
              <w:br/>
              <w:t xml:space="preserve">     нормативного     </w:t>
              <w:br/>
              <w:t xml:space="preserve">    правового ак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тор государственной программы, координатор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</w:t>
              <w:br/>
              <w:t xml:space="preserve">    сроки     </w:t>
              <w:br/>
              <w:t xml:space="preserve">   принят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субъектов малого и среднего предпринимательства на территории Тамбовского район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амбовского района  « О порядке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</w:t>
            </w:r>
            <w:r>
              <w:rPr/>
              <w:t xml:space="preserve">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 внесении изменений в постановление Администрации района от 14.04.2014 № 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ядок </w:t>
            </w:r>
            <w:r>
              <w:rPr/>
              <w:t>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пункт 2.2 дополнить абзацем – «возмещение части затрат на участие в выставочно – ярмарочных мероприятиях в РФ и за рубеж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есурсное обеспечение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бюджетных ассигнований на реализацию мероприятий программы на  2015-2021 годы –1638,00   тыс. рублей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районного бюджета финансовые средства составят –  1638,00   тыс. рублей, в том числе по годам: Общий объем бюджетных ассигнований на реализацию мероприяти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  300,8 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6 год –   267,2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7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0 год -    221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1 год –   249,00  тыс. руб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«Развитие субъектов малого и среднего предпринимательства на территории Тамбовского района» всего –  1400,0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  1400,00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200,0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6 год - 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7 год – 200,0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0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1 год – 200,0 тыс.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238,00 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238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100,8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6 год – 67,2 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7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0,00  тыс. руб.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,00 тыс. 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9,0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ероприятий 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3 и №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Планируемые показатели эффективност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рограммы включает целевые показатели, характеризующие решение задач   и достижение целей программы, а также показатели, количественно отражающие ход реализации основных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>Реализация подпрограммы - 2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Риски реализации муниципальной программы. Меры по управлению риска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рисками пр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, связанный с неэффективным использованием средств, предусмотренных на реализацию программных мероприятий;</w:t>
      </w:r>
    </w:p>
    <w:p>
      <w:pPr>
        <w:pStyle w:val="13"/>
        <w:ind w:firstLine="540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реализация программных мероприятий в планируемые сроки;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осуществление мониторинга и контроля за реализацией подпрограмм как в целом, так и по отдельным ее мероприятиям;</w:t>
      </w:r>
    </w:p>
    <w:p>
      <w:pPr>
        <w:pStyle w:val="Style2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положений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стоянный контроль за эффективностью реализации программы обеспечит необходимую информационно-аналитическую поддержку принятия решений по вопросам реализации программы с учетом хода и полноты выполнения программных мероприятий, целевого и эффективного использования средств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дпрограмма 1. «Развитие субъектов малого и среднего предпринимательства на территории Амур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нижение актуальности мероприяти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равильная оценка перспектив развития предпринимательства и эффективности реализации мероприятий подпрограммы из-за получения недостоверной информ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доверие со стороны предпринимателей в части доступности мероприятий подпрограммы</w:t>
      </w:r>
    </w:p>
    <w:p>
      <w:pPr>
        <w:pStyle w:val="13"/>
        <w:ind w:firstLine="540"/>
        <w:rPr/>
      </w:pPr>
      <w:r>
        <w:rPr>
          <w:sz w:val="26"/>
          <w:szCs w:val="26"/>
        </w:rPr>
        <w:t>форс-мажорные обстоятельства - стихийные бедствия (лесные пожары, засухи, наводнения, землетряс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 целью минимизации рисков будут использованы </w:t>
      </w:r>
    </w:p>
    <w:p>
      <w:pPr>
        <w:pStyle w:val="Style31"/>
        <w:widowControl/>
        <w:spacing w:lineRule="auto" w:line="240"/>
        <w:ind w:firstLine="540"/>
        <w:rPr>
          <w:sz w:val="26"/>
          <w:szCs w:val="26"/>
        </w:rPr>
      </w:pPr>
      <w:r>
        <w:rPr>
          <w:rStyle w:val="FontStyle12"/>
          <w:sz w:val="26"/>
          <w:szCs w:val="26"/>
        </w:rPr>
        <w:t>мониторинг за реализацией мероприятий подпрограммы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ежегодный анализ эффективности мероприятий подпрограммы, перераспределение средств между мероприятиям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существление регулярного информирования предпринимательской среды о мероприятиях  подпрограммы с использованием  разнообразных каналов коммуникаций передачи информации (СМИ, сайт Администрации района, семинары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дпрограмма 2. «Создание условий для добровольного переселения соотечественников, проживающих за рубежом, в Тамб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 в части количественных показателей приема соотечественников и реализации мероприятий подпрограммы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соотечественников, желающих принять участие в Муниципальной программе, критериям подпрограммы, установленным для положительного соглас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сутствие финансовых средств на реализацию мероприятий подпрограммы. Кроме того, существуют и определенные риски, связанные с приемом прибывших соотечественников, которые могут осложнить решение обозначенных в подпрограмме задач, в том числ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(неполное соответствие) реальной квалификации или деятельности  участника муниципальной подпрограммы квалификации или деятельности, заявленных в заявлении соотечествен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зработица среди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ая  необустроенность   участников 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готовность принимающего сообщества  к приезду 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езд участников муниципальной подпрограммы из района  ранее, чем через два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од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корректировка положений под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нижения рисков реализации подпрограммы, определены основные критерии согласования соотечественников на переселение в район и критерии несоответствия соотечественников требованиям под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на переселение в район невозможно в случа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я у соотечественника или члена его семьи непогашенной или неснятой судимости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ления соотечественником недостоверных сведений при заполнении заявления потенциального участника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в территории вселения вакансий для соотечественника, соответствующей заявленной квалификации, стажу и опыту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необходимого образования, опыта и стажа работы для трудоустройства по заявленной соотечественником в заявлении вакан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озможности обеспечения семей соотечественников необходимыми условиями для социальной адаптации и интеграции в российское общество (в том числе отсутствие возможности трудоустройства членов семей, отсутствие детских образовательных учреждений либо их значительное удаление от места работы или проживания соотечественников, невладение членами семьи соотечественника русским языком).</w:t>
      </w:r>
    </w:p>
    <w:p>
      <w:pPr>
        <w:pStyle w:val="Normal"/>
        <w:shd w:fill="FFFFFF" w:val="clear"/>
        <w:spacing w:lineRule="exact" w:line="299"/>
        <w:ind w:right="4" w:firstLine="720"/>
        <w:jc w:val="both"/>
        <w:rPr/>
      </w:pPr>
      <w:r>
        <w:rPr>
          <w:sz w:val="28"/>
          <w:szCs w:val="28"/>
        </w:rPr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shd w:fill="FFFFFF" w:val="clear"/>
        <w:spacing w:lineRule="exact" w:line="299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 № 1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84"/>
        <w:gridCol w:w="708"/>
        <w:gridCol w:w="709"/>
        <w:gridCol w:w="1078"/>
        <w:gridCol w:w="2611"/>
        <w:gridCol w:w="1134"/>
        <w:gridCol w:w="708"/>
        <w:gridCol w:w="709"/>
        <w:gridCol w:w="709"/>
        <w:gridCol w:w="709"/>
        <w:gridCol w:w="850"/>
        <w:gridCol w:w="709"/>
        <w:gridCol w:w="850"/>
        <w:gridCol w:w="85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, координатор подпрограммы, участники мун.прог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ис-н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планового показателя по годам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последнего года к базисному году, %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рш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убъектов малого и среднего предпринимательства на территории  «Тамбовского райо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9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а малых и средних предприятий в расчете на 1 тыс. человек населения </w:t>
            </w:r>
            <w:r>
              <w:rPr>
                <w:spacing w:val="-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(услуг), производи</w:t>
              <w:softHyphen/>
              <w:t>мых малыми и средни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в бюд</w:t>
              <w:softHyphen/>
            </w:r>
            <w:r>
              <w:rPr>
                <w:spacing w:val="-2"/>
              </w:rPr>
              <w:t>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занятых на малых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1,0</w:t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убъектов МСП, арендующих  нежилые помещения, находящихся в собствен-ности муниципального образования Тамб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Организационная поддержка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ставочно-ярмарочных мероприятий и иных мероприятий, в которых организовано участи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приятий и организаций, принявших участие в выставочно-ярмароч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участников районного форума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5,7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смотров-качества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Информационная и консультационная поддержка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нформационых материалов (аналитических, методических и иных), подготовленных для субъектов МСП и размещенных на сайт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Поддержка предпринимательства в области подготовки, переподготовки и повышения квалификации кадр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обучающих семинаров, тренингов для субъектов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пециалистов субъектов МСП прошедших обучение для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2,5 раза</w:t>
            </w:r>
          </w:p>
        </w:tc>
      </w:tr>
      <w:tr>
        <w:trPr>
          <w:trHeight w:val="1191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42E19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color w:val="442E19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одпрограммы, прибывших и зарегистрированных  УФМС на территории район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39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7"/>
      <w:bookmarkStart w:id="3" w:name="OLE_LINK7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OLE_LINK7"/>
      <w:bookmarkStart w:id="5" w:name="OLE_LINK4"/>
      <w:bookmarkStart w:id="6" w:name="OLE_LINK7"/>
      <w:bookmarkStart w:id="7" w:name="OLE_LINK4"/>
      <w:bookmarkEnd w:id="6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Тамб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OLE_LINK4"/>
      <w:bookmarkStart w:id="9" w:name="OLE_LINK4"/>
      <w:bookmarkEnd w:id="9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субъектов малого и среднего предпринимательства на территории Тамбовского рай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(цель)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финансового положения, малого и среднего предпринимательства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малого и среднего предпринимательства рай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Формирование положительного имиджа предпринимательства, совершенствование информационного и образовательного обеспечения и развитие делового сотрудничества бизнеса и в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наличии) и сроки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: 2015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одпрограммы потребуется 1400,00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14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00,0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200,0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200,00 тыс. руб.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ожидается к 2021 году увеличение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</w:t>
      </w:r>
      <w:r>
        <w:rPr>
          <w:b/>
          <w:bCs/>
          <w:sz w:val="26"/>
          <w:szCs w:val="26"/>
          <w:lang w:val="en-US" w:eastAsia="en-US"/>
        </w:rPr>
        <w:t> </w:t>
      </w:r>
      <w:r>
        <w:rPr>
          <w:b/>
          <w:bCs/>
          <w:sz w:val="26"/>
          <w:szCs w:val="26"/>
          <w:lang w:eastAsia="en-US"/>
        </w:rPr>
        <w:t>Характеристика сферы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Малое предпринимательство – один из ведущих секторов, являющихся не только существенной составляющей и массовой субъектной базой цивилизованного рыночного хозяйства, но и максимально гибкой, эффективной и прозрачной в силу своих размеров формой хозяйствования. Развитие малого бизнеса отвечает общемировым тенденциям к формированию гибкой смешанной экономики, сочетанию разных форм собственности и адекватной им модели хозяйства, в которой реализуется сложный синтез конкурентного рыночного механизма и государственного регулирования крупного, среднего и мелкого производства.</w:t>
      </w:r>
    </w:p>
    <w:p>
      <w:pPr>
        <w:pStyle w:val="Normal"/>
        <w:ind w:firstLine="720"/>
        <w:jc w:val="both"/>
        <w:rPr>
          <w:sz w:val="26"/>
          <w:szCs w:val="26"/>
          <w:ins w:id="0" w:author="Unknown" w:date="2013-03-28T17:01:00Z"/>
        </w:rPr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в Тамбовском районе оборот малых предприятий за 2013 год составил 756,783 млн. рублей. По сравнению с 2012 годом произошел рост показателя на 28,3% по причине увеличения объема произведенной прод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ins w:id="1" w:author="Unknown" w:date="2013-03-28T17:01:00Z">
        <w:r>
          <w:rPr>
            <w:rStyle w:val="Fontstyle111"/>
            <w:sz w:val="26"/>
            <w:szCs w:val="26"/>
          </w:rPr>
          <w:t xml:space="preserve">алоговые поступления в </w:t>
        </w:r>
      </w:ins>
      <w:r>
        <w:rPr>
          <w:rStyle w:val="Fontstyle111"/>
          <w:sz w:val="26"/>
          <w:szCs w:val="26"/>
        </w:rPr>
        <w:t>районный</w:t>
      </w:r>
      <w:ins w:id="2" w:author="Unknown" w:date="2013-03-28T17:01:00Z">
        <w:r>
          <w:rPr>
            <w:rStyle w:val="Fontstyle111"/>
            <w:sz w:val="26"/>
            <w:szCs w:val="26"/>
          </w:rPr>
          <w:t xml:space="preserve"> бюджет от малых и средних предприятий в 201</w:t>
        </w:r>
      </w:ins>
      <w:r>
        <w:rPr>
          <w:rStyle w:val="Fontstyle111"/>
          <w:sz w:val="26"/>
          <w:szCs w:val="26"/>
        </w:rPr>
        <w:t>3</w:t>
      </w:r>
      <w:ins w:id="3" w:author="Unknown" w:date="2013-03-28T17:01:00Z">
        <w:r>
          <w:rPr>
            <w:rStyle w:val="Fontstyle111"/>
            <w:sz w:val="26"/>
            <w:szCs w:val="26"/>
          </w:rPr>
          <w:t xml:space="preserve"> году составили </w:t>
        </w:r>
      </w:ins>
      <w:r>
        <w:rPr>
          <w:rStyle w:val="Fontstyle111"/>
          <w:sz w:val="26"/>
          <w:szCs w:val="26"/>
        </w:rPr>
        <w:t>9961762</w:t>
      </w:r>
      <w:ins w:id="4" w:author="Unknown" w:date="2013-03-28T17:01:00Z">
        <w:r>
          <w:rPr>
            <w:rStyle w:val="Fontstyle111"/>
            <w:sz w:val="26"/>
            <w:szCs w:val="26"/>
          </w:rPr>
          <w:t xml:space="preserve"> рублей, что на </w:t>
        </w:r>
      </w:ins>
      <w:r>
        <w:rPr>
          <w:rStyle w:val="Fontstyle111"/>
          <w:sz w:val="26"/>
          <w:szCs w:val="26"/>
        </w:rPr>
        <w:t>5</w:t>
      </w:r>
      <w:ins w:id="5" w:author="Unknown" w:date="2013-03-28T17:01:00Z">
        <w:r>
          <w:rPr>
            <w:rStyle w:val="Fontstyle111"/>
            <w:sz w:val="26"/>
            <w:szCs w:val="26"/>
          </w:rPr>
          <w:t>% больше, чем в 201</w:t>
        </w:r>
      </w:ins>
      <w:r>
        <w:rPr>
          <w:rStyle w:val="Fontstyle111"/>
          <w:sz w:val="26"/>
          <w:szCs w:val="26"/>
        </w:rPr>
        <w:t>2</w:t>
      </w:r>
      <w:ins w:id="6" w:author="Unknown" w:date="2013-03-28T17:01:00Z">
        <w:r>
          <w:rPr>
            <w:rStyle w:val="Fontstyle111"/>
            <w:sz w:val="26"/>
            <w:szCs w:val="26"/>
          </w:rPr>
          <w:t xml:space="preserve"> году.</w:t>
        </w:r>
      </w:ins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Структурное распределение малого и среднего бизнеса по видам экономической деятельности в области, в основном, соответствует общероссийской ситуации и на протяжении ряда лет существенно не изменилось. </w:t>
      </w:r>
    </w:p>
    <w:p>
      <w:pPr>
        <w:pStyle w:val="32"/>
        <w:spacing w:before="0" w:after="0"/>
        <w:ind w:left="0" w:firstLine="720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Основное количество малых предприятий создается в сфере торговли, бытовом и коммунальном обслуживании, строительстве, обрабатывающей промышленности, транспорте и связи. 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 xml:space="preserve">Непроизводственная сфера по-прежнему более привлекательна, чем реальный сектор экономики. В малом предпринимательстве преобладают фирмы с невысокими инвестиционными возможностями, ориентированные на узкий рынок и сферу с быстрой оборачиваемостью капитала. Лидирующей сферой на протяжении ряда лет остается потребительский рынок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дает средства к существованию большему количеству людей, чем крупный бизнес. Он обладает значительным потенциалом в сфере трудоустройства населения, вовлечения в производство резервов рабочей си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аботающих по договорам и совместительству в малом бизнесе занято почти 2168 челов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района  действует 71 субъектов малого и среднего предпринимательства, в том числе: 3 - средних, 68 - малых предприятий. По данным Федеральной налоговой службы по Амурской области по состоянию на 1 января 2013 года на территории района действовало  468 индивидуальных предпринимателя, с аналогичным периодом прошлого года рост составил 3%. Однако в первом полугодии 2013 года наметилась тенденция снятия с налогового учета индивидуальных предпринимателей по причине увеличения  страховых взно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действия предпринимательским структурам на территории района и более активного привлечения малого и среднего бизнеса к решению социально-экономических проблем в районе действует Совет по малому и среднему предпринимательству при Главе района. Совет является консультативно-совещательным органом по вопросам развития малого и среднего предпринимательств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держка субъектов малого бизнеса является одним из приоритетных направлений экономической политики, которая проводится Правительством области в рамках  долгосрочной  целевой программы «Экономическое развитие и инновационная экономика Амурской области на 2012 - 2013 годы», утвержденной постановлением Правительства области от 23.09.2011 № 601, подпрограммой которой является «Развитие субъектов малого и среднего предпринимательства на 2012-2013 год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лючевыми направлениями программы поддержки малому и среднему бизнесу в 2013 году являлис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убсидий субъектам малого и среднего предпринимательства для возмещения части затрат на участие в выствочно-ярмарочных мероприятиях в РФ и за рубежом;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астер классов, обучающих семинаров и тренингов для субъектов малого и среднего предпринимательства;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рганизационных мероприятий; информационная и консультационная поддержка, повышение квалификации кад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, имеющих как общероссийское, так и местное знач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асто меняющееся законодатель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неразвитость инфраструктуры дл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позитивное восприятие предпринимательства насел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редств в муниципальных бюджетах на развитие малого и среднего предприним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государственной политики в сфере реализации подпрограммы, цели, задачи и ожидаемые конечные результ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 для устойчивого функционирования и развития малого и среднего предпринимательства на территории  Тамбовского района посредством решения следующих задач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Улучшение финансового положения, малого и среднего предпринимательства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2. Развитие инфраструктуры поддержки малого и среднего предпринимательства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Формирование положительного имиджа предпринимательства, совершенствование информационного и образовательного обеспечения, развитие делового сотрудничества бизнеса и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необходимость развития малого и среднего предпринимательства, поддержка субъектов малого и среднего предпринимательства осуществляется в следующих сферах:</w:t>
      </w:r>
    </w:p>
    <w:p>
      <w:pPr>
        <w:pStyle w:val="Normal"/>
        <w:ind w:firstLine="720"/>
        <w:jc w:val="both"/>
        <w:rPr/>
      </w:pPr>
      <w:r>
        <w:rPr/>
        <w:t>- предоставление субсидий из районного бюджета в целях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субсидий для возмещения части затрат на участие в выставочно – ярмарочных мероприятиях в РФ и за рубеж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результате реализации мероприятий подпрограммы ожидается увелич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субъектов малого и среднего предпринимательства до 600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не менее 5 един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ота продукции (услуг), производимой малыми предприятиями, в том числе микропредприятиями, и индивидуальными предпринимателями, до 90,2 млн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ение численности занятых работников на малых и средних предприятиях района не менее 3500 челове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ма налоговых поступлений от малого и среднего предпринимательства в бюджеты всех уровней до 14100,0 млн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 основных мероприят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ероприятия подпрограммы носит комплексный характер и направлены на решение задач, обозначенных в разделе 3 подпрограмм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программных 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Система программных мероприятий приведена в приложении № </w:t>
      </w:r>
      <w:hyperlink r:id="rId6">
        <w:r>
          <w:rPr>
            <w:rStyle w:val="InternetLink"/>
            <w:bCs/>
            <w:sz w:val="26"/>
            <w:szCs w:val="26"/>
          </w:rPr>
          <w:t>1</w:t>
        </w:r>
      </w:hyperlink>
      <w:r>
        <w:rPr>
          <w:bCs/>
          <w:sz w:val="26"/>
          <w:szCs w:val="26"/>
        </w:rPr>
        <w:t xml:space="preserve"> к Программе и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на возмещение затрат за потребленн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субсидий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проведение районного конкурса на присвоение звания «Лучшее малое пред     приятие в Тамбовском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Система основных мероприятий и плановых показателей реализации подпрограммы приведена в приложении № 1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есурсное обеспечение подпрограмм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финансирование подпрограммы  «Развитие субъектов малого и среднего предпринимательства на территории Тамбовского района» планируется всего –  1400,0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  1400,00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200,0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200,0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1 год – 20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подпрограммы за счет средств областного бюджета по  мероприятиям и  годам реализации  подпрограммы приведена в приложении № 3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4 к под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ового обеспечения на реализацию государственной программы подлежит ежегодному уточнению в рамках подготовки проекта областного закона о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ланируемые показатели эффективности реализации подпрограммы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 непосредственные результаты под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одпрограммы включает целевые показатели, характеризующие решение задач   и достижение целей подпрограммы, а также показатели, количественно отражающие ход реализации основных мероприятий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ы значимости показ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, подпрограммы, основ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</w:rPr>
              <w:t xml:space="preserve">                                                          Субсидии субъектам малого и среднего предпринимательства на возмещение затрат за потребленную электроэнергию при производстве хлебобулочных изделий, обеспечивающих муниципальные учреж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                                                        Субсидии субъектам малого и среднего предпринимательства для  возмещения части затрат на участие в выставочно – ярмарочных мероприятиях в РФ и за рубеж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информационная, консультационная поддержка, поддержка в области подготовки, переподготовки и повышения квалификации предпринимател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3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кономическое развитие и инновационная экономика 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 реализации муниципальной программы за счет средств районного бюджета </w:t>
      </w:r>
    </w:p>
    <w:tbl>
      <w:tblPr>
        <w:tblW w:w="13464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87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6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-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- 2021 годы»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-прог-рам-ма 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подпрограммы Администрация Тамбовского района (отдел экономики и труда)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кв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«Круглых столов» по проблемам в сфере малого и среднего предпринимательства и освещение в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 )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прог-рам-ма 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Оказание содействия добровольному переселению в Тамбовский район соотечественников, проживающих за рубежо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подпрограммы: 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276" w:gutter="0" w:header="53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1 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Развитие субъектов малого и среднего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едпринимательства в Тамбовском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райо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сурсное обеспечение реализации муниципальной программы за счет средств районного бюджета</w:t>
      </w:r>
    </w:p>
    <w:tbl>
      <w:tblPr>
        <w:tblW w:w="148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4"/>
        <w:gridCol w:w="234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ыпальная программа: «Экономическое развитие и иновационная экономика Тамбовского района»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МП, координатор подпрограммы, участники М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; 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для возмещение части затрат на участие в выставочно-ярмарочных мероприятиях в РФ и за рубеж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и консультационная поддержка малого и среднего предприниматель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по проблемам в сфере малого и среднего предпринимательства и освещение в С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предпринимательства в области подготовки, переподготовки и повышение квалификации кадр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кономическое</w:t>
      </w:r>
    </w:p>
    <w:p>
      <w:pPr>
        <w:pStyle w:val="Normal"/>
        <w:ind w:left="935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и инновационная экономика </w:t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и прогнозная (справочная) оценка расходов на реализацию мероприятий муниципальной  программы района из различны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252"/>
        <w:gridCol w:w="1276"/>
        <w:gridCol w:w="992"/>
        <w:gridCol w:w="992"/>
        <w:gridCol w:w="1133"/>
        <w:gridCol w:w="1135"/>
        <w:gridCol w:w="1134"/>
        <w:gridCol w:w="992"/>
        <w:gridCol w:w="993"/>
      </w:tblGrid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05"/>
        <w:gridCol w:w="2268"/>
        <w:gridCol w:w="1276"/>
        <w:gridCol w:w="992"/>
        <w:gridCol w:w="992"/>
        <w:gridCol w:w="1134"/>
        <w:gridCol w:w="1134"/>
        <w:gridCol w:w="1134"/>
        <w:gridCol w:w="992"/>
        <w:gridCol w:w="993"/>
      </w:tblGrid>
      <w:tr>
        <w:trPr>
          <w:tblHeader w:val="true"/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</w:t>
            </w:r>
          </w:p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паль</w:t>
            </w:r>
          </w:p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я программ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- 2021 годы»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«Развитие субъектов малого и среднего предпринимательства на территории Тамбовского район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2. 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3.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</w:tr>
      <w:tr>
        <w:trPr>
          <w:trHeight w:val="3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4.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5.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6.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проблемам в сфере малого и среднего предпринимательства и освещение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2.1.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4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2268" w:gutter="0" w:header="53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содействия добровольному переселению в Тамбовский район соотечественников, проживающих за рубежом, на 2015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бровольного переселения соотечественников, проживающих за рубежом, в Тамб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условий для адаптации и интеграции участников Муниципальной подпрограммы и членов их семей в принимающее сообщество, оказание адресной финансов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, а также прогнозные объемы средств, привлекаемых из других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реализации подпрограммы из средств местного бюджета составит 238,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од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Переселение в район  40 соотечественников, из них 24 находящихся в трудоспособном возрасте, и 16 членов их семей: в том числе 40 участников муниципальной подпрограмм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–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>Миграция населения оказывает негативное влияние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/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17"/>
        <w:gridCol w:w="1330"/>
        <w:gridCol w:w="1382"/>
        <w:gridCol w:w="28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численность населения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2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0</w:t>
            </w:r>
          </w:p>
        </w:tc>
      </w:tr>
      <w:tr>
        <w:trPr>
          <w:trHeight w:val="2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й (ая) прирост (убыль) на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7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6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грационный (ая) прирост (убыль)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7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ая численность безработны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бщей безработ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41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на рынке труда (число безработных на одну ваканси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ривлеченных иностранны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точный миниму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9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жилья в среднем на 1 ж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</w:tbl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района в сфере реализации подпрограммы, цель, задач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ратегией социально – экономического развития Тамбовского района на период 2010-2015 годов и до 2030 года, утвержденной решением сессии Тамбовского районного Совета народных депутатов от 24.12..2010 N 47, с изменениями от 22.04.2014 №17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.(в ред.  Постановления Правительства Амурской области от 29.01.2014 № 45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ю подпрограммы является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постано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ние условий для адаптации и интеграции участников муниципальной подпрограммы и членов их семей и принимающее сообщество, оказание адресной финансов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функциями координатора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одготовка аналитических материалов по вопросам реализаци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уществление мониторинга и контроля за исполнением мероприятий подпрограммы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работка нормативных правовых актов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заимодействие по вопросам реализации подпрограммы с органами местного самоуправления, отделением УФМС России по Амурской области в Тамбовском районе и администрациями сельсоветов территории в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координатора подпрограммы с отделением УФМС России по Амурской области в Тамбовском районе осуществляется по следующим направлениям реализации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информационных материалов о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вещение реализации подпрограммы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мониторинга реализации под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прибытии в район участников муниципальной подпрограммы, об изменении их места жительства и территории вселения, трудоустройстве, установочных данных участников муниципальной подпрограммы и членов их семей, а также иным возникающи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уполномоченного органа (координатора подпрограммы) с органами местного самоуправления территории вселения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казание содействия участникам муниципальной подпрограммы и членам их семей в подборе варианта временного размещения и труд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наличии вакансий для соотечественников в территории вселения о месте временного размещения и дальнейшего жилищного обустройства прибывших участников муниципальной подпрограммы и членов их семей, а также трудоустройства соотечестве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действия социальной адаптации соотечественников на территории района органы местного самоуправления представляют участникам муниципальной подпрограммы и членам их семей полную информацию об имеющихся на территории Тамбовского района, учреждениях здравоохранения, социального обслуживания, кредитных организаций, учреждений образования (дошкольного, школьного и профессионального), а также условиях предоставления услуг данным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соотечественников осуществляется ими самостоятельно за счет собственных сред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временного проживания: путем размещения в гостиницах, общежитиях или центре временного размещения, а также найма временного жиль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постоянного проживания: посредством аренды жилья у частных домовладельцев или приобретения жилья в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мимо координатора подпрограммы контроль за ходом ее выполнения возлагается на межведомственную комиссию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омочия и состав межведомственной комиссии по реализации подпрограммы утверждается постановлением главы Тамбо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основны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йствие самозанятости участников муниципальной подпрограммы: получение участниками муниципальной подпрограммы информации о порядке реализации Муниципальной программы, регистрации в качестве юридического лица, индивидуального предпринимателя или крестьянского (фермерского) хозяйства, реализации самозанятост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финансирование подпрограммы предполагается затратить 238,0 тыс. рублей средств районного бюджета, в том числе по годам реализации:   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 100,8 тыс.руб.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 год –  67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 год –   0, 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8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9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 год –  21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1 год –  49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одпрограммы из различных источников финансирования приведена в приложении № 2 и №3 к программе.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ируемые показатели эффективности  реализации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и непосредственные результаты подпрограмм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возможности проверки достижения целей и решения задач подпрограммы сформированы показатели эффективности, отраженные в приложении № 1 к программе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одпрограммы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Для ежегодной оценки эффективности подпрограммы используются целевые индикаторы, отражающие степень достижения целей под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ичество прибывших в район участников муниципальной  под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местного бюджета связанных с предоставлением адресной финансовой помощи переселившимся соотечественникам , проживающим в помещениях муниципального и частного жилищного фонда, признанных беженцами или получившим временное убежище на территории РФ предусмотренных муниципальной подпрограммой мероприятий, 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ффективность реализации подпрограммы по направлениям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n – эффективность реализации отдельного направления подпрограммы (процентов), характеризуемого n-м индикатором (показ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fn</w:t>
      </w:r>
      <w:r>
        <w:rPr>
          <w:sz w:val="26"/>
          <w:szCs w:val="26"/>
        </w:rPr>
        <w:t xml:space="preserve"> – фактическое значение n-го индикатора (показателя), характеризующего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n</w:t>
      </w:r>
      <w:r>
        <w:rPr>
          <w:sz w:val="26"/>
          <w:szCs w:val="26"/>
        </w:rPr>
        <w:t xml:space="preserve"> – плановое значение n-го индикатора (показа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номер индикатора (показателя)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одпрограммы осуществляется уполномоченным органом по итогам ее исполнения за каждый финансовый год до 1 июня года, следующего за отчетным годом, и в целом после завершения реализации под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эффективной при достижении плановых значений всех целевых индикаторов, предусмотренных программой.</w:t>
      </w:r>
    </w:p>
    <w:p>
      <w:pPr>
        <w:pStyle w:val="Normal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539" w:top="1134" w:footer="0" w:bottom="22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GoBack"/>
      <w:bookmarkStart w:id="11" w:name="_GoBack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bCs/>
          <w:sz w:val="22"/>
          <w:szCs w:val="22"/>
        </w:rPr>
        <w:t>«Оказание содействия       добровольному переселению в Тамбовский район соотечественников, проживающих за рубежом на 2015-2021 годы»</w:t>
      </w:r>
    </w:p>
    <w:p>
      <w:pPr>
        <w:pStyle w:val="Normal"/>
        <w:jc w:val="center"/>
        <w:rPr/>
      </w:pPr>
      <w:r>
        <w:rPr>
          <w:b/>
          <w:bCs/>
        </w:rPr>
        <w:t>Система 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подпрограммы, ,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-ный го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-ние к базис-ному году, %</w:t>
            </w:r>
          </w:p>
        </w:tc>
      </w:tr>
      <w:tr>
        <w:trPr>
          <w:trHeight w:val="12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-шение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Амурскую область соотечественников, проживающих за рубеж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подпрограммы, прибывших и зарегистрированных УФМС на территории вселения, челов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  <w:r>
              <w:rPr>
                <w:color w:val="333399"/>
                <w:sz w:val="20"/>
                <w:szCs w:val="20"/>
              </w:rPr>
              <w:t>4.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естного бюджета связанных с оказанием адресной финансовой помощи переселившимся соотечественникам 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м размере расходов бюджета на реализацию предусмотренных муниципальной подпрограммой мероприятий,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60" w:leader="none"/>
        </w:tabs>
        <w:rPr>
          <w:bCs/>
        </w:rPr>
      </w:pPr>
      <w:r>
        <w:rPr>
          <w:bCs/>
        </w:rPr>
        <w:tab/>
        <w:t>Приложение № 2</w:t>
      </w:r>
    </w:p>
    <w:p>
      <w:pPr>
        <w:pStyle w:val="Normal"/>
        <w:tabs>
          <w:tab w:val="clear" w:pos="708"/>
          <w:tab w:val="left" w:pos="10920" w:leader="none"/>
        </w:tabs>
        <w:ind w:left="10920" w:hanging="0"/>
        <w:rPr/>
      </w:pPr>
      <w:r>
        <w:rPr>
          <w:bCs/>
        </w:rPr>
        <w:t>к подпрограмме ««Оказание содействия                                добровольному переселению в Тамбовский район соотечественников, проживающих за рубежом  на 2015-2021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и прогнозная (справочная) оценка расходов на реализацию мероприятий муниципальной подпрограммы из различны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181"/>
        <w:gridCol w:w="1173"/>
        <w:gridCol w:w="1103"/>
        <w:gridCol w:w="1103"/>
        <w:gridCol w:w="1133"/>
        <w:gridCol w:w="1088"/>
        <w:gridCol w:w="1179"/>
        <w:gridCol w:w="1133"/>
        <w:gridCol w:w="1118"/>
      </w:tblGrid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,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181"/>
        <w:gridCol w:w="1173"/>
        <w:gridCol w:w="1103"/>
        <w:gridCol w:w="1103"/>
        <w:gridCol w:w="1133"/>
        <w:gridCol w:w="1088"/>
        <w:gridCol w:w="1179"/>
        <w:gridCol w:w="1133"/>
        <w:gridCol w:w="1118"/>
      </w:tblGrid>
      <w:tr>
        <w:trPr>
          <w:tblHeader w:val="true"/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4.1.                                        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под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bCs/>
          <w:sz w:val="22"/>
          <w:szCs w:val="22"/>
        </w:rPr>
        <w:t>«Оказание содействия добровольному переселению в Тамбовский район соотечественников, проживающих за рубежом на 2015-2021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 реализации муниципальной подпрограммы за счет средств  район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78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554"/>
        <w:gridCol w:w="680"/>
        <w:gridCol w:w="940"/>
        <w:gridCol w:w="54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муниципальной подпрограммы, 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554"/>
        <w:gridCol w:w="680"/>
        <w:gridCol w:w="940"/>
        <w:gridCol w:w="54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ординатор подпрограммы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под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бычный ежегодник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Абзац Знак"/>
    <w:basedOn w:val="Style11"/>
    <w:qFormat/>
    <w:rPr>
      <w:sz w:val="28"/>
      <w:szCs w:val="24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yle19">
    <w:name w:val="названия_таблиц ежегодник Знак"/>
    <w:basedOn w:val="Style11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ListParagraph">
    <w:name w:val="List Paragraph Знак"/>
    <w:qFormat/>
    <w:rPr>
      <w:rFonts w:eastAsia="PMingLiU;新細明體"/>
      <w:kern w:val="2"/>
      <w:lang w:val="ru-RU" w:bidi="ar-SA"/>
    </w:rPr>
  </w:style>
  <w:style w:type="character" w:styleId="105pt0">
    <w:name w:val="105pt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ежегодник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DL;Times New Roman" w:hAnsi="TimesDL;Times New Roman" w:eastAsia="Calibri" w:cs="TimesDL;Times New Roman"/>
      <w:sz w:val="28"/>
      <w:szCs w:val="20"/>
    </w:rPr>
  </w:style>
  <w:style w:type="paragraph" w:styleId="Style24">
    <w:name w:val="Абзац"/>
    <w:basedOn w:val="Normal"/>
    <w:qFormat/>
    <w:pPr>
      <w:ind w:firstLine="720"/>
      <w:jc w:val="both"/>
    </w:pPr>
    <w:rPr>
      <w:sz w:val="28"/>
    </w:rPr>
  </w:style>
  <w:style w:type="paragraph" w:styleId="Style25">
    <w:name w:val="мой"/>
    <w:basedOn w:val="Normal"/>
    <w:qFormat/>
    <w:pPr>
      <w:ind w:firstLine="709"/>
    </w:pPr>
    <w:rPr>
      <w:bCs/>
      <w:sz w:val="28"/>
      <w:szCs w:val="28"/>
    </w:rPr>
  </w:style>
  <w:style w:type="paragraph" w:styleId="Style26">
    <w:name w:val="Перечень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я_таблиц ежегодник"/>
    <w:basedOn w:val="Normal"/>
    <w:qFormat/>
    <w:pPr>
      <w:jc w:val="center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SimSun;宋体" w:cs="Arial"/>
      <w:sz w:val="20"/>
      <w:szCs w:val="20"/>
      <w:lang w:eastAsia="zh-CN"/>
    </w:rPr>
  </w:style>
  <w:style w:type="paragraph" w:styleId="13">
    <w:name w:val="Стиль1"/>
    <w:basedOn w:val="Style27"/>
    <w:qFormat/>
    <w:pPr>
      <w:ind w:firstLine="709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Цитата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1" TargetMode="External"/><Relationship Id="rId3" Type="http://schemas.openxmlformats.org/officeDocument/2006/relationships/hyperlink" Target="consultantplus://offline/main?base=RLAW080;n=362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6C2B5F0DECCFC1ACE5894696444F9591DBFE50FFE56AC0D9D2D791FF66978703DF0565AE8AEB2C95F7135qFiF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8:00Z</dcterms:created>
  <dc:creator>Mikheev</dc:creator>
  <dc:description/>
  <dc:language>en-US</dc:language>
  <cp:lastModifiedBy>lenovo</cp:lastModifiedBy>
  <cp:lastPrinted>2014-10-31T10:05:00Z</cp:lastPrinted>
  <dcterms:modified xsi:type="dcterms:W3CDTF">2016-06-02T11:38:00Z</dcterms:modified>
  <cp:revision>2</cp:revision>
  <dc:subject/>
  <dc:title>Паспорт государственной  программы</dc:title>
</cp:coreProperties>
</file>