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 w:val="false"/>
        <w:spacing w:before="0" w:after="0"/>
        <w:ind w:left="0" w:righ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ind w:left="0" w:right="0"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ая информация об Администрации Тамбовского района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662"/>
      </w:tblGrid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, Амурская область, с. Тамбовка, ул. Ленинская, 9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, Амурская область, с. Тамбовка, ул. Ленинская, 9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-atr@mail.ru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638) 21-4-3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отделов или иных структурных подразделений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инфраструктуры, тел. 8(41638) 22-2-0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Официальный сайт в сети Интернет (если имеется)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u w:val="single"/>
              </w:rPr>
            </w:pPr>
            <w:r>
              <w:rPr>
                <w:u w:val="single"/>
              </w:rPr>
              <w:t>http://tambovka.amsu.ru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ушко Николай Николаевич, глава района</w:t>
            </w:r>
          </w:p>
        </w:tc>
      </w:tr>
    </w:tbl>
    <w:p>
      <w:pPr>
        <w:pStyle w:val="NormalWeb"/>
        <w:widowControl w:val="false"/>
        <w:spacing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 w:val="false"/>
        <w:spacing w:before="0" w:after="0"/>
        <w:ind w:left="0" w:right="0"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</w:t>
      </w:r>
      <w:r>
        <w:rPr>
          <w:b/>
          <w:bCs/>
          <w:iCs/>
          <w:sz w:val="26"/>
          <w:szCs w:val="26"/>
        </w:rPr>
        <w:t>Администрации Тамбовского район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62"/>
        <w:gridCol w:w="3202"/>
      </w:tblGrid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</w:tr>
      <w:tr>
        <w:trPr>
          <w:trHeight w:val="428" w:hRule="atLeast"/>
        </w:trPr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7:00 (12:00-13:00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ind w:left="0" w:right="0" w:firstLine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организации предоставления муниципальной услуги в МФЦ:</w:t>
      </w:r>
    </w:p>
    <w:p>
      <w:pPr>
        <w:pStyle w:val="NormalWeb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ая информация о </w:t>
      </w:r>
      <w:r>
        <w:rPr>
          <w:b/>
          <w:bCs/>
          <w:iCs/>
          <w:sz w:val="26"/>
          <w:szCs w:val="26"/>
        </w:rPr>
        <w:t>государственном автономном учреждении</w:t>
      </w:r>
      <w:r>
        <w:rPr>
          <w:b/>
          <w:bCs/>
          <w:sz w:val="26"/>
          <w:szCs w:val="26"/>
        </w:rPr>
        <w:t xml:space="preserve"> «Многофункциональный центр предоставления государственных и муниципальных услуг Амурской области»  в Тамбовском районе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662"/>
      </w:tblGrid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, Амурская область, с. Тамбовка, ул. Калининская, 45Б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, Амурская область, с. Тамбовка, ул. Калининская, 45Б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ambov@mfc-amur.ru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638) 21-7-1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автоинформатор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mfc-amur.ru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4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а Ири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фик работы по приему заявителей на базе МФЦ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:00-20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20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20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-20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20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00-15: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Наименование органа местного самоуправления)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заявителя,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его почтовый адрес, телефон, факс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гистрации заявления о проведении общественной экологической экспертизы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3 Федерального закона от 23.11.1995 № 174-ФЗ «Об экологической экспертизе» прошу зарегистрировать заявление о проведении общественной экологической экспертиз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общественной организации (объединения): __________________ 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й адрес и фактический адрес (место нахождения): ______________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е о заявителе, которые потребуются в случае  направления межведомственного запрос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НН: ___________________                      2. ОГРН: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Дата государственной регистрации: 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лице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должность, представитель, Ф.И.О. полностью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 серии ___________ № ___________ код подразделения 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 "__" _____________ 20___ г. 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прожи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полностью место постоянного проживания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 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ий от имени юридического лица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з доверенности _________________________________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указывается лицом, имеющим право действовать от имени юридического лица без доверенности в силу  закона или учредительных документов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доверенности, удостоверенной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 нотариуса, округ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__" ___________ 20___ г., № в реестре 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иным основаниям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заявителе и объекте общественной экологической экспертиз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иды деятельности, предусмотренные уставом: 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именование объекта общественной экологической экспертизы: _________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рок проведения экспертизы: с "__" _______ 20__ г. по  "__" _______ 20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Состав экспертной комиссии: 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я (обязательные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Копия устава общественной организации (объедин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Копия документа, удостоверяющего личность заявителя или его представител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Копия документа, удостоверяющего права (полномочия) заявителя или его представителя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е, которое заявитель вправе представить по собственной инициатив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(указать нужное: лично, уполномоченному лицу, почтовым отправлением, </w:t>
      </w:r>
      <w:r>
        <w:rPr>
          <w:rFonts w:eastAsia="Times New Roman" w:cs="Times New Roman" w:ascii="Times New Roman" w:hAnsi="Times New Roman"/>
          <w:bCs/>
          <w:iCs/>
        </w:rPr>
        <w:t>через МФЦ</w:t>
      </w:r>
      <w:r>
        <w:rPr>
          <w:rFonts w:eastAsia="Times New Roman" w:cs="Times New Roman" w:ascii="Times New Roman" w:hAnsi="Times New Roman"/>
        </w:rPr>
        <w:t>)</w:t>
        <w:tab/>
        <w:t>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(полностью)</w:t>
        <w:tab/>
        <w:t>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окумент</w:t>
        <w:tab/>
        <w:t>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я ________   № ______________   Дата выдачи 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ыдан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</w:t>
        <w:tab/>
        <w:t>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доверенности (при наличии доверенности):</w:t>
        <w:tab/>
        <w:t>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: ____________________________________________________________</w:t>
      </w:r>
    </w:p>
    <w:p>
      <w:pPr>
        <w:pStyle w:val="ConsPlusNormal1"/>
        <w:jc w:val="both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 принятом решении прошу предварительно сообщить по электронной почте_______________ или по телефону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____» ________________ 20___ г.  _______________________________________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дата)                                                                (подпись заявителя, печать)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386080</wp:posOffset>
            </wp:positionV>
            <wp:extent cx="5584190" cy="790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ind w:firstLine="709"/>
        <w:jc w:val="right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9"/>
        <w:jc w:val="right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left="0" w:right="0" w:firstLine="709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ConsPlusNormal1"/>
        <w:spacing w:lineRule="auto" w:line="276"/>
        <w:ind w:firstLine="709"/>
        <w:jc w:val="right"/>
        <w:rPr>
          <w:rFonts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left="0" w:right="0" w:firstLine="709"/>
        <w:jc w:val="righ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Вас предоставить </w:t>
      </w:r>
      <w:r>
        <w:rPr>
          <w:b/>
          <w:bCs/>
          <w:sz w:val="26"/>
          <w:szCs w:val="26"/>
        </w:rPr>
        <w:t xml:space="preserve">выписку из Единого государственного реестра юридических лиц </w:t>
      </w:r>
      <w:r>
        <w:rPr>
          <w:sz w:val="26"/>
          <w:szCs w:val="26"/>
        </w:rPr>
        <w:t>в целях предоставления муниципальной услуги «Регистрация заявления о проведении общественной экологической экспертизы на территории Тамбовского района», в соответствии с Федеральным законом от 23 ноября 1995 года «Об экологической экспертиз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ИНН и ОГРН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095"/>
      </w:tblGrid>
      <w:tr>
        <w:trPr/>
        <w:tc>
          <w:tcPr>
            <w:tcW w:w="5292" w:type="dxa"/>
            <w:tcBorders/>
          </w:tcPr>
          <w:p>
            <w:pPr>
              <w:pStyle w:val="Normal"/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C уважением,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&lt;должность руководителя ОМСУ&gt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Руководитель МФ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.И.О.)                                        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(подпись)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.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о приеме докумен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Администрация Тамбовского района</w:t>
      </w:r>
      <w:r>
        <w:rPr>
          <w:sz w:val="26"/>
          <w:szCs w:val="26"/>
        </w:rPr>
        <w:t xml:space="preserve"> (ГАУ «МФЦ Амурской области» в Тамбовском районе), в лице 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ИО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о приеме документ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 заявител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вшего пакет документов для получения муниципальной услуги «Регистрация заявления о проведении общественной экологической экспертизы на территории Тамбовского район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281"/>
        <w:gridCol w:w="2242"/>
        <w:gridCol w:w="2201"/>
      </w:tblGrid>
      <w:tr>
        <w:trPr/>
        <w:tc>
          <w:tcPr>
            <w:tcW w:w="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енных заявителем</w:t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н: 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оль: 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аксимальный срок предоставления муниципальной услуги составляет семь  рабочих дней со дня регистрации заявления в ОМСУ,  </w:t>
      </w:r>
      <w:r>
        <w:rPr>
          <w:bCs/>
          <w:iCs/>
          <w:sz w:val="26"/>
          <w:szCs w:val="26"/>
        </w:rPr>
        <w:t>десять рабочих дней со дня регистрации заявления в МФЦ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, по которому можно уточнить ход рассмотрения заявления: 8(41638)21-7-1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_______ г.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 /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ind w:left="0" w:right="0" w:hanging="0"/>
      <w:jc w:val="left"/>
      <w:textAlignment w:val="auto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SimSun;宋体" w:cs="Cambria"/>
      <w:b/>
      <w:color w:val="4F81BD"/>
      <w:sz w:val="24"/>
      <w:lang w:val="ru-RU" w:eastAsia="zh-CN"/>
    </w:rPr>
  </w:style>
  <w:style w:type="character" w:styleId="Style14">
    <w:name w:val="Верхний колонтитул Знак"/>
    <w:basedOn w:val="DefaultParagraphFont"/>
    <w:qFormat/>
    <w:rPr>
      <w:rFonts w:ascii="Calibri" w:hAnsi="Calibri" w:cs="Times New Roman"/>
      <w:sz w:val="22"/>
      <w:lang w:val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cs="Times New Roman"/>
      <w:sz w:val="22"/>
      <w:lang w:val="ru-RU"/>
    </w:rPr>
  </w:style>
  <w:style w:type="character" w:styleId="Style16">
    <w:name w:val="Основной текст Знак"/>
    <w:basedOn w:val="DefaultParagraphFont"/>
    <w:qFormat/>
    <w:rPr>
      <w:rFonts w:ascii="Calibri" w:hAnsi="Calibri" w:cs="Times New Roman"/>
      <w:sz w:val="22"/>
      <w:lang w:val="ru-RU"/>
    </w:rPr>
  </w:style>
  <w:style w:type="character" w:styleId="Style17">
    <w:name w:val="Текст выноски Знак"/>
    <w:basedOn w:val="DefaultParagraphFont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alibri" w:hAnsi="Calibri" w:cs="Times New Roman"/>
      <w:sz w:val="20"/>
      <w:lang w:val="ru-RU"/>
    </w:rPr>
  </w:style>
  <w:style w:type="character" w:styleId="Style19">
    <w:name w:val="Тема примечания Знак"/>
    <w:basedOn w:val="Style18"/>
    <w:qFormat/>
    <w:rPr>
      <w:rFonts w:ascii="Calibri" w:hAnsi="Calibri" w:cs="Times New Roman"/>
      <w:b/>
      <w:sz w:val="20"/>
      <w:lang w:val="ru-RU"/>
    </w:rPr>
  </w:style>
  <w:style w:type="character" w:styleId="Style20">
    <w:name w:val="Обычный (веб) Знак"/>
    <w:qFormat/>
    <w:rPr>
      <w:rFonts w:eastAsia="SimSun;宋体"/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6"/>
      <w:lang w:val="ru-RU"/>
    </w:rPr>
  </w:style>
  <w:style w:type="character" w:styleId="Linenumber">
    <w:name w:val="lin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16"/>
      <w:szCs w:val="16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ru-RU" w:bidi="ar-SA"/>
    </w:rPr>
  </w:style>
  <w:style w:type="paragraph" w:styleId="Style23">
    <w:name w:val="А.Заголовок"/>
    <w:basedOn w:val="Normal"/>
    <w:qFormat/>
    <w:pPr>
      <w:widowControl/>
      <w:spacing w:before="240" w:after="240"/>
      <w:ind w:left="0" w:right="4678" w:hanging="0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ascii="Calibri" w:hAnsi="Calibri" w:cs="Calibri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spacing w:before="0" w:after="200"/>
      <w:ind w:left="0" w:right="0" w:hanging="0"/>
      <w:jc w:val="left"/>
      <w:textAlignment w:val="auto"/>
    </w:pPr>
    <w:rPr>
      <w:rFonts w:ascii="Calibri" w:hAnsi="Calibri" w:cs="Calibri"/>
      <w:b/>
      <w:bCs/>
      <w:sz w:val="20"/>
      <w:szCs w:val="20"/>
      <w:lang w:val="ru-RU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6"/>
      <w:szCs w:val="26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4:00Z</dcterms:created>
  <dc:creator>MP</dc:creator>
  <dc:description/>
  <dc:language>en-US</dc:language>
  <cp:lastModifiedBy>lenovo</cp:lastModifiedBy>
  <cp:lastPrinted>2014-01-23T13:48:00Z</cp:lastPrinted>
  <dcterms:modified xsi:type="dcterms:W3CDTF">2016-06-02T11:34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