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0" w:name="sub_10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мбовского района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7.10.2014  № 1290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I. Паспорт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84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й среды инвалидов в Тамбовском районе на 2014-2016 год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"О социальной защите инвалидов в Российской Федерации" от 24.11.1995 N 181-ФЗ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_90"/>
            <w:r>
              <w:rPr>
                <w:rFonts w:cs="Times New Roman" w:ascii="Times New Roman" w:hAnsi="Times New Roman"/>
              </w:rPr>
              <w:t>Администрация Тамбовского района (координатор программы);</w:t>
            </w:r>
            <w:bookmarkEnd w:id="1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Тамб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Тамб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 и молодежной политик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работ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мбовского район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комплексной реабилитации инвалидо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/>
            </w:pPr>
            <w:r>
              <w:rPr>
                <w:rFonts w:cs="Times New Roman" w:ascii="Times New Roman" w:hAnsi="Times New Roman"/>
              </w:rPr>
              <w:t>1.Обеспечение беспрепятственного доступа инвалидов к информации и объектам социальной инфраструктуры.</w:t>
            </w:r>
          </w:p>
          <w:p>
            <w:pPr>
              <w:pStyle w:val="Normal"/>
              <w:ind w:lef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условий для обеспечения инвалидов техническими средствами реабилитации.</w:t>
            </w:r>
          </w:p>
          <w:p>
            <w:pPr>
              <w:pStyle w:val="Normal"/>
              <w:ind w:lef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условий для социокультурной, физкультурно-оздоровительной реабилитации и адаптации инвалидо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" w:name="sub_908"/>
            <w:r>
              <w:rPr>
                <w:rFonts w:cs="Times New Roman" w:ascii="Times New Roman" w:hAnsi="Times New Roman"/>
              </w:rPr>
              <w:t>Перечень основных мероприятий</w:t>
            </w:r>
            <w:bookmarkEnd w:id="2"/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" w:name="sub_9081"/>
            <w:bookmarkStart w:id="4" w:name="sub_9082"/>
            <w:r>
              <w:rPr>
                <w:rFonts w:cs="Times New Roman" w:ascii="Times New Roman" w:hAnsi="Times New Roman"/>
              </w:rPr>
              <w:t>1. Приведение объектов социальной инфраструктуры в соответствие требованиям строительных норм и правил по обеспечению их доступности для инвалидов</w:t>
            </w:r>
            <w:bookmarkEnd w:id="3"/>
            <w:bookmarkEnd w:id="4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обретение специального оборудования в библиотеку для незрячих и слабовидящ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Приобретение специализированного фонда документов с учетом специфики работы с данной категорией гражд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Проведение  фестивалей –конкурсов с людьми с ограниченными физическими возможност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культурно-просветительских мероприятий и организация досуга с целью психологической реабилитации социально-незащищенных  слоев населения. Издательская продукция: реклама услуг, издание памяток, буклетов, правовых дайджестов, пособий малых фор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ведение районного фестиваля и участие в областной спартакиаде инвалидов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 финансирования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ий объем  финансирования программы на  2014-2016 годы составляет 5185,224 тыс. 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 г. – 1905,224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 г. – 1730,0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 г. – 1550,00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 счет средств областного бюджета – 2253,095 тыс. руб., в том чис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 г. –613,095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 г. – 865,0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 г. – 775,0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 счет средств местного бюджета – 2455,111тыс. руб., в том чис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 г. – 815,111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 г. – 865,0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 г. – 775,00 тыс. руб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bookmarkStart w:id="5" w:name="sub_9101"/>
            <w:r>
              <w:rPr>
                <w:rFonts w:cs="Times New Roman" w:ascii="Times New Roman" w:hAnsi="Times New Roman"/>
              </w:rPr>
              <w:t xml:space="preserve">1. Успешное выполнение мероприятий программы позволит привести в соответствие требованиям строительных норм и правил по обеспечению доступности для инвалидов 29 объектов социальной инфраструктуры </w:t>
            </w:r>
            <w:bookmarkEnd w:id="5"/>
            <w:r>
              <w:rPr>
                <w:rFonts w:cs="Times New Roman" w:ascii="Times New Roman" w:hAnsi="Times New Roman"/>
              </w:rPr>
              <w:t>района,  том чис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4 г. - 8 пун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5 г. - 13 пун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 г. - 8 пунк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Приобрести компьютерное оборудование и программное обеспечение для информационного обслуживания и тиражирования «говорящих книг» в МБУ Тамбовская МЦ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Произвести формирование специализированного фонда документов с учетом специфики работы с данной категорией гражд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Проведение 3 фестивалей-конкурсов с людьми с ограниченными физическими возможностями. Проведение 35 культурно-просветительских мероприятий и организация досуга с целью психологической реабилитации социально-незащищенных  слоев населения. Издательская продукция: реклама услуг, издание памяток, буклетов, правовых дайджестов, пособий малых форм в количестве не менее 100 штук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 Провести 2 районных фестиваля инвалидов и принятие участия в областной спартакиаде с ежегодным участием 60 граждан с ограниченными физическими возможностям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200"/>
      <w:bookmarkStart w:id="7" w:name="sub_200"/>
      <w:bookmarkEnd w:id="7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одержание проблемы и обоснование необходимости ее решения</w:t>
        <w:br/>
        <w:t>программным мето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200"/>
      <w:bookmarkStart w:id="9" w:name="sub_200"/>
      <w:bookmarkEnd w:id="9"/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10" w:name="sub_21"/>
      <w:bookmarkEnd w:id="10"/>
      <w:r>
        <w:rPr>
          <w:rFonts w:cs="Times New Roman" w:ascii="Times New Roman" w:hAnsi="Times New Roman"/>
        </w:rPr>
        <w:t>2.1. Анализ ситу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циальной структуре общества значительную долю составляют граждане, имеющие ограниченные возможности жизне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1 апреля 2013 года в Тамбовском районе проживает 2632 инвалида (в том числе 80 детей инвалидов), что составляет 10,9% от общей численности населения Тамбовск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ь впервые признанных инвалидами остается высоким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2 года впервые признаны инвалидами 193 человека</w:t>
      </w:r>
    </w:p>
    <w:p>
      <w:pPr>
        <w:pStyle w:val="Normal"/>
        <w:ind w:firstLine="708"/>
        <w:jc w:val="both"/>
        <w:rPr/>
      </w:pPr>
      <w:r>
        <w:rPr/>
        <w:t>в 2013 (на 01.04.2013) 60 человек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80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нвалидов проживающих на территории район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дети-инвал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инвалидности заключается в социальных барьерах, которые возникают между инвалидом и обществом. Одной из наиболее острых проблем является преодоление изолированности граждан с ограниченными возможностями здоровья и их включенность в основные сферы жизне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общества к инвалидам является показателем зрелости общества. Особенно в современных социально-экономических условиях наше государство, являясь социальным, призвано оказывать повышенное внимание к нуждам этих граждан, создавать необходимую инфраструктуру, формировать эффективную нормативную правовую баз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связи важнейшая социальная задача - создание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bookmarkStart w:id="11" w:name="sub_21"/>
      <w:bookmarkStart w:id="12" w:name="sub_22"/>
      <w:bookmarkEnd w:id="11"/>
      <w:bookmarkEnd w:id="12"/>
      <w:r>
        <w:rPr>
          <w:rFonts w:cs="Times New Roman" w:ascii="Times New Roman" w:hAnsi="Times New Roman"/>
        </w:rPr>
        <w:t>2.2. Описание проблем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13" w:name="sub_22"/>
      <w:bookmarkEnd w:id="13"/>
      <w:r>
        <w:rPr>
          <w:rFonts w:cs="Times New Roman" w:ascii="Times New Roman" w:hAnsi="Times New Roman"/>
        </w:rPr>
        <w:t>Сущность инвалидности заключается в социальных барьерах, которые воздвигает между инвалидом и обществом состояние здоровья. Одной из наиболее острых проблем является преодоление изолированности граждан с ограниченными возможностями здоровья, восстановление разрушенных связей, обеспечивающих их включенность в основные сферы жизне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созданию "безбарьерной среды" для инвалидов уделяется особое внимание со стороны Правительства Российской Федерации и Президента Российской Федерации. В настоящее время Правительством Российской Федерации разработан проект государственной программы "Доступная среда" на 2011-2015 годы. Одной из основных задач программы является создание возможности для полной реализации инвалидами своих прав и свобод, а также участия в жизни общества.</w:t>
      </w:r>
    </w:p>
    <w:p>
      <w:pPr>
        <w:pStyle w:val="Normal"/>
        <w:ind w:firstLine="708"/>
        <w:jc w:val="both"/>
        <w:rPr/>
      </w:pPr>
      <w:bookmarkStart w:id="14" w:name="sub_2203"/>
      <w:bookmarkEnd w:id="14"/>
      <w:r>
        <w:rPr>
          <w:rFonts w:cs="Times New Roman" w:ascii="Times New Roman" w:hAnsi="Times New Roman"/>
        </w:rPr>
        <w:t>Одним из основных факторов, обуславливающих изолированность граждан с ограниченными возможностями передвижения, является неприспособленная инфраструктура населенных пунктов района. Многие объекты социальной инфраструктуры, расположенные на территории района, на сегодняшний день не соответствуют требованиям строительных норм и правил по обеспечению доступности для инвалидов и других маломобильных групп населения: отсутствуют пандусные съезды и лестничные подъемники; узкие дверные проемы и тамбуры, наличие высоких порогов, необорудованные зоны оказания услуг и санитарно-гигиенические помещения - все это является непреодолимым препятствием для инвалидов и других маломобильных групп населения. К числу таких учреждений относятся учреждения образования, учреждения культуры, учреждения 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15" w:name="sub_2203"/>
      <w:bookmarkEnd w:id="15"/>
      <w:r>
        <w:rPr>
          <w:rFonts w:cs="Times New Roman" w:ascii="Times New Roman" w:hAnsi="Times New Roman"/>
        </w:rPr>
        <w:t>Вынужденная изоляция инвалидов от общества зачастую начинается с собственной квартиры. Проживание инвалидов в жилом секторе "многоэтажек", не оборудованных специальными лифтами, отсутствие пандусов на лестничных проемах, архитектурные препятствия для доступа в подъезд - особенно сложная для решения пробле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т недостатки и в обеспечении доступа инвалидов к информации. Зачастую граждане, имеющие ограничения способности передвижения, а также проживающие в отдаленных сельских поселениях, испытывают информационную изолированность. Проведение информационной кампании позволит повысить информированность инвалидов в вопросах гарантируемых законодательством прав и предоставляемых социальными учреждениями услуг. Посредством изготовления и размещения социальной рекламы в средствах массовой информации, на баннерах, печатной продукции, подготовки и размещения цикла статей в газетах, журналах планируется решить проблему информационного вакуума, обеспечив полный охват целевой группы. Кроме этого, проведение информационной кампании позволит сформировать у жителей области толерантное отношение к людям с ограниченными возможност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 социокультурных потребностей, а также создание условий, обеспечивающих творческое развитие и самореализацию инвалидов, возможно только при более эффективном использовании потенциала учреждений культуры. Совершенствование системы организационно-методического обеспечения учреждений, их техническая модернизация позволят создать условия для беспрепятственного доступа инвалидов к информационным ресурсам, культурным ценност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ведение творческих фестивалей, спартакиад среди инвалидов является дополнительной возможностью эффективной социальной адаптации граждан данной категории в общество. Как правило, граждане с ограниченными возможностями здоровья в реализации своих способностей и талантов добиваются высоких результа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Таким образом, Тамбовском районе остро назрела необходимость комплексного подхода к решению вопросов, связанных с интеграцией инвалидов в общество. Прежде всего, это обусловлено масштабностью, сложностью и многообразием проблем, касающихся жизнедеятельности граждан с ограниченными возможностями здоров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комплексной реабилитации инвалидов - главная цель, на достижение которой направлены мероприятия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bookmarkStart w:id="16" w:name="sub_23"/>
      <w:bookmarkStart w:id="17" w:name="sub_23"/>
      <w:bookmarkEnd w:id="17"/>
    </w:p>
    <w:p>
      <w:pPr>
        <w:pStyle w:val="Normal"/>
        <w:jc w:val="center"/>
        <w:rPr>
          <w:rFonts w:ascii="Times New Roman" w:hAnsi="Times New Roman" w:cs="Times New Roman"/>
        </w:rPr>
      </w:pPr>
      <w:bookmarkStart w:id="18" w:name="sub_23"/>
      <w:bookmarkStart w:id="19" w:name="sub_300"/>
      <w:bookmarkEnd w:id="18"/>
      <w:bookmarkEnd w:id="19"/>
      <w:r>
        <w:rPr>
          <w:rFonts w:cs="Times New Roman" w:ascii="Times New Roman" w:hAnsi="Times New Roman"/>
        </w:rPr>
        <w:t>III. Задачи, сроки реализаци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300"/>
      <w:bookmarkStart w:id="21" w:name="sub_300"/>
      <w:bookmarkEnd w:id="21"/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ограммы является создание системы комплексной реабилитации инвали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и программы необходимо решить следующие задачи:</w:t>
      </w:r>
    </w:p>
    <w:p>
      <w:pPr>
        <w:pStyle w:val="Normal"/>
        <w:ind w:left="-128" w:firstLine="836"/>
        <w:rPr/>
      </w:pPr>
      <w:r>
        <w:rPr>
          <w:rFonts w:cs="Times New Roman" w:ascii="Times New Roman" w:hAnsi="Times New Roman"/>
        </w:rPr>
        <w:t>1.Обеспечение беспрепятственного доступа инвалидов к информации и объектам социальной инфраструктуры.</w:t>
      </w:r>
    </w:p>
    <w:p>
      <w:pPr>
        <w:pStyle w:val="Normal"/>
        <w:ind w:left="-128" w:firstLine="8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условий для обеспечения инвалидов техническими средствами реабили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здание условий для социокультурной, физкультурно-оздоровительной реабилитации и адаптации инвали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задачи, и сроки реализации программы</w:t>
        <w:br/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20"/>
        <w:gridCol w:w="1620"/>
        <w:gridCol w:w="2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ой пробл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инвалидов к информации и объектам социальной инфраструк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доступность объектов социальной инфраструктуры, отсутствие равных условий доступа инвалидов к информационным ресурсам и культурным ценнос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-2016 г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 Приведение 29 объектов социальной инфраструктуры в соответствие требованиям строительных норм и правил по обеспечению их доступности для инвали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инвалидов техническими средствами реабили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бая обеспеченность инвалидов  средствами реабили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компьютерного оборудования и программного обеспечения для информационного обслуживания и тиражирования «говорящих книг» в МБУ Тамбовская МЦ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ановка 2 флеш-плейеров для чтения говорящих кни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извести формирование специализированного фонда документов с учетом специфики работы с данной категорией гражд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изкультурно-оздоровительной реабилитации и адаптации 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включенность инвалидов в занятия спортом, отсутствие раскрытия творческого потенциала людей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нятие участия в фестивале-конкурсе рисунков и фотоконкурсов в 2015, 2016 годах не менее 20 граждан с ограниченными физическими возможност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нятие участие в областной спартакиаде не менее 40 граждан с ограниченными физическими возможностями здоровья ежегод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Проведение 35 культурно-просветительских мероприятий и организация досуга с целью психологической реабилитации социально-незащищенных  слоев населения. Издательская продукция: реклама услуг, издание памяток, буклетов, правовых дайджестов, пособий малых форм в количестве не менее 100 шту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400"/>
      <w:bookmarkStart w:id="23" w:name="sub_400"/>
      <w:bookmarkEnd w:id="2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 Система программных мероприятий и их технико-экономическое обосн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sub_400"/>
      <w:bookmarkStart w:id="25" w:name="sub_400"/>
      <w:bookmarkEnd w:id="25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ных мероприятий позволи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26" w:name="sub_402"/>
      <w:bookmarkEnd w:id="26"/>
      <w:r>
        <w:rPr>
          <w:rFonts w:cs="Times New Roman" w:ascii="Times New Roman" w:hAnsi="Times New Roman"/>
        </w:rPr>
        <w:t>привести 29 объектов социальной инфраструктуры в соответствие требованиям строительных норм и правил по обеспечению их доступности для инвалидов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сти компьютерное оборудование и программное обеспечение для информационного обслуживания и тиражирования «говорящих книг» в МБУ Тамбовская МЦБ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формирование специализированного фонда документов с учетом специфики работы с данной категорией гражд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2 районных фестиваля инвалидов и принятие участия в областной спартакиаде с ежегодным участием 40 граждан с ограниченными физическими возможностями в области физической культуры, спорта и молодежной полити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раждан с ограниченными физическими возможностями здоровья, принявших участие в фестивале-конкурсе самодеятельного творчества людей с ограниченными возможностями здоровь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52"/>
        <w:gridCol w:w="2088"/>
        <w:gridCol w:w="1260"/>
        <w:gridCol w:w="1188"/>
        <w:gridCol w:w="252"/>
        <w:gridCol w:w="18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9" w:firstLine="1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ее подведомственное бюджетное учреждение, ответственные за реализацию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количественном измерении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инвалидов к информации и объектам социальной инфраструк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объектов социальной инфраструктуры в соответствие требованиям строительных норм и правил по обеспечению их доступности для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6,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6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Тамбовского райо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Тамбовского райо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КС и М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риведение 29 объектов социальной инфраструктуры в соответствие требованиям строительных норм и правил по обеспечению их доступности для инвалид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6,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требованиям строительных норм и правил по обеспечению доступности для инвалидов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6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Тамбовского райо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риведение в соответствие требованиям строительных норм и правил по обеспечению доступности для инвалидов 16 учреждений культуры (пандусы и санитарно гигиенические помещения):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ы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зьмодемьяновк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озовое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Тамбовский Р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Тамбовского райо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в 2014 г. – 3 учреждений;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ы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рмонтовк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ропатино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уравьевк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лстовк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ивольно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Тамбовского райо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. – 5 учреждения;</w:t>
            </w:r>
          </w:p>
        </w:tc>
      </w:tr>
      <w:tr>
        <w:trPr>
          <w:trHeight w:val="2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борудование тамбура и установка широкой автоматической двери и кнопки вызова в здании центральной библиоте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Тамбовская МЦ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. – 1 учреждения;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ы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уевк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адовое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идорожное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александровк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ободк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повк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здо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Тамбовского райо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. – 7 учреждения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требованиям строительных норм и правил по обеспечению доступности для инвалидов районных  учреждений образ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6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Тамбовского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риведение в соответствие требованиям строительных норм и правил по обеспечению доступности для инвалидов 12 районных учреждений образования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довская СОШ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олстовская СОШ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уропатинская СОШ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ридорожненская СОШ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№ 29 с.Раздо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. – 5 учреждений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лементов входной группы (крыльцо, пандус, двери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Тамбовский детский сад № 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осицынская СОШ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Новоалександровская СОШ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довская СОШ филиал с.Лозово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с.Козьмодемья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 г. – 5 учреждений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лементов входной группы (крыльцо, пандус, двери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с.Садово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Жарик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6 г. – 2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лементов входной группы (крыльцо, пандус, двери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требованиям строительных норм и правил по обеспечению доступности для инвалидов учреждений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ФС и 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требованиям строительных норм и правил по обеспечению доступности для инвалидов  1 учреждения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Тамбовский районный центр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оборудование входной зоны</w:t>
            </w:r>
          </w:p>
        </w:tc>
      </w:tr>
      <w:tr>
        <w:trPr>
          <w:trHeight w:val="363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условий для обеспечения инвалидов техническими средствами реабилитации</w:t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ьного оборудования в библиотеку для незрячих и слабовидя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изированного фонда документов с учетом специфики работы с данной категорией гражд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условий для физкультурно-оздоровительной реабилитации и адаптации инвалидов</w:t>
            </w:r>
          </w:p>
        </w:tc>
      </w:tr>
      <w:tr>
        <w:trPr>
          <w:trHeight w:val="315" w:hRule="atLeast"/>
        </w:trPr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конкурсов рисунков, фотовыставок людей с ограниченными возможност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КС и М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участия в конкурах не менее 20 человек</w:t>
            </w:r>
          </w:p>
        </w:tc>
      </w:tr>
      <w:tr>
        <w:trPr>
          <w:trHeight w:val="345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и участие в областной спартаки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,4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</w:rPr>
              <w:t>2014-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КС и М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участия в районном фестивале инвалидов не менее 40 граждан</w:t>
            </w:r>
          </w:p>
        </w:tc>
      </w:tr>
      <w:tr>
        <w:trPr>
          <w:trHeight w:val="270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,4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КС и М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в областной спартакиаде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КС и М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 для проведения районной и подготовке к областной спартаки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,4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С и М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4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1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зоны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С и МП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естиваля конкурса самодеятельного творчества людей с ограниченными возможност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Тамбовского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участия в районном фестивале конкурсе</w:t>
            </w:r>
          </w:p>
        </w:tc>
      </w:tr>
      <w:tr>
        <w:trPr>
          <w:trHeight w:val="300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просветительских мероприятий и организация досуга с целью психологической реабилитации социально-незащищенных слоев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Тамбовская МЦ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35 культурно просветительских мероприятий</w:t>
            </w:r>
          </w:p>
        </w:tc>
      </w:tr>
      <w:tr>
        <w:trPr>
          <w:trHeight w:val="195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402"/>
      <w:bookmarkStart w:id="28" w:name="sub_500"/>
      <w:bookmarkStart w:id="29" w:name="sub_402"/>
      <w:bookmarkStart w:id="30" w:name="sub_500"/>
      <w:bookmarkEnd w:id="29"/>
      <w:bookmarkEnd w:id="3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 Механизм реализаци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sub_500"/>
      <w:bookmarkStart w:id="32" w:name="sub_500"/>
      <w:bookmarkEnd w:id="32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тветственным за реализацию программы является муниципальный заказчик – Администрация Тамбовского района (координатор программы).</w:t>
      </w:r>
    </w:p>
    <w:p>
      <w:pPr>
        <w:pStyle w:val="Normal"/>
        <w:ind w:firstLine="708"/>
        <w:jc w:val="both"/>
        <w:rPr/>
      </w:pPr>
      <w:bookmarkStart w:id="33" w:name="sub_5002"/>
      <w:bookmarkEnd w:id="33"/>
      <w:r>
        <w:rPr>
          <w:rFonts w:cs="Times New Roman" w:ascii="Times New Roman" w:hAnsi="Times New Roman"/>
        </w:rPr>
        <w:t>Главными распорядителями бюджетных средств по отдельным мероприятиям являются: отдел культуры Администрации Тамбовского района, отдел образования Администрации Тамбовского района, комитет по физической культуре, спорту и молодежной политике.</w:t>
      </w:r>
    </w:p>
    <w:p>
      <w:pPr>
        <w:pStyle w:val="Normal"/>
        <w:ind w:firstLine="708"/>
        <w:jc w:val="both"/>
        <w:rPr/>
      </w:pPr>
      <w:bookmarkStart w:id="34" w:name="sub_5002"/>
      <w:bookmarkStart w:id="35" w:name="sub_5003"/>
      <w:bookmarkEnd w:id="34"/>
      <w:bookmarkEnd w:id="35"/>
      <w:r>
        <w:rPr>
          <w:rFonts w:cs="Times New Roman" w:ascii="Times New Roman" w:hAnsi="Times New Roman"/>
        </w:rPr>
        <w:t>Основными исполнителями программных мероприятий являются отдел культуры Администрации Тамбовского района, отдел образования Администрации Тамбовского района, комитет по физической культуре, спорту и молодежной политике.</w:t>
      </w:r>
    </w:p>
    <w:p>
      <w:pPr>
        <w:pStyle w:val="Normal"/>
        <w:ind w:firstLine="708"/>
        <w:jc w:val="both"/>
        <w:rPr/>
      </w:pPr>
      <w:bookmarkStart w:id="36" w:name="sub_5003"/>
      <w:bookmarkEnd w:id="36"/>
      <w:r>
        <w:rPr>
          <w:rFonts w:cs="Times New Roman" w:ascii="Times New Roman" w:hAnsi="Times New Roman"/>
        </w:rPr>
        <w:t>Муниципальные заказчик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обеспечивают координацию деятельности основных исполнителей программных мероприятий и их взаимодейств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существляют текущее управление, контроль за реализацией программных мероприят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контролируют своевременность выполнения мероприятий и формирования бюджетной заявки, предусматривая в ней ассигнования на реализацию мероприятий програм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ежегодно уточняют целевые показатели на программные мероприят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в установленном порядке представляют в отдел экономики и труда Администрации Тамбовского района информацию о ходе реализации программы.</w:t>
      </w:r>
    </w:p>
    <w:p>
      <w:pPr>
        <w:pStyle w:val="Normal"/>
        <w:ind w:firstLine="708"/>
        <w:jc w:val="both"/>
        <w:rPr/>
      </w:pPr>
      <w:bookmarkStart w:id="37" w:name="sub_50010"/>
      <w:bookmarkEnd w:id="37"/>
      <w:r>
        <w:rPr>
          <w:rFonts w:cs="Times New Roman" w:ascii="Times New Roman" w:hAnsi="Times New Roman"/>
        </w:rPr>
        <w:t>Программное мероприятие "Приведение объектов социальной инфраструктуры в соответствие требованиям строительных норм и правил по обеспечению их доступности для инвалидов" реализуется отделом культуры Администрации Тамбовского района, отделом образования Администрации Тамбовского района, комитетом по физической культуре, спорта и молодежной политике. В перечень работ, направленных на приведение объектов социальной инфраструктуры в соответствие требованиям строительных норм и правил по обеспечению их доступности для инвалидов, включается также изготовление проектно-сметной документации; пандусных съездов, санитарно-гигиенических помещений, прилегающих к зданию территорий. Главные распорядители бюджетных средств по данному мероприятию ежегодно определяют перечень учреждений, здания (помещения) которых необходимо привести в соответствие требованиям строительных норм и правил по обеспечению доступности для инвалидов, перечисляют средства, запланированные программой, соответствующим муниципальным учреждениям. Муниципальные учреждения, получившие средства, в соответствии с действующим законодательством заключают договоры на изготовление проектно-сметной документации (в случае необходимости), а также на выполнение работ, приобретение материалов, оборудования, необходимых для выполнения работ по приведению объектов социальной инфраструктуры в соответствие требованиям строительных норм и правил по обеспечению их доступности для инвали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проведения районного фестивалей-конкурсов рисунков и фотовыставок людей с ограниченными возможностями здоровья и областных спартакиад инвалидов комитет по ФКС и МП осуществляет расходы, связанные с организацией и проведением мероприятий. Сроки проведения мероприятий утверждаются комитетом по ФКС и МП.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8" w:name="sub_50010"/>
      <w:bookmarkStart w:id="39" w:name="sub_600"/>
      <w:bookmarkEnd w:id="38"/>
      <w:bookmarkEnd w:id="39"/>
      <w:r>
        <w:rPr>
          <w:rFonts w:cs="Times New Roman" w:ascii="Times New Roman" w:hAnsi="Times New Roman"/>
        </w:rPr>
        <w:t>VI. Ресурсное обеспечение программ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bookmarkStart w:id="40" w:name="sub_600"/>
      <w:bookmarkEnd w:id="40"/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составляет 5 185,224 рубле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аблица 2), в том числе по годам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 – 1 905,224 руб.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- 1730,00 руб.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– 1550,00 тыс. руб.</w:t>
      </w:r>
    </w:p>
    <w:p>
      <w:pPr>
        <w:pStyle w:val="Normal"/>
        <w:widowControl/>
        <w:tabs>
          <w:tab w:val="clear" w:pos="708"/>
          <w:tab w:val="left" w:pos="7035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Таблица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ы и источники финансирования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74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1260"/>
        <w:gridCol w:w="1620"/>
        <w:gridCol w:w="144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/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финансирования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,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,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беспрепятственного доступа инвалидов к информации и объектам социальной инфраструктуры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2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68,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8,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609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0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68,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,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49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требованиям строительных норм и правил по обеспечению доступности для инвалидов 16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требованиям строительных норм и правил по обеспечению доступности для инвалидов районных 16 учреждений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9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в соответствие требованиям строительных норм и правил по обеспечению доступности для инвалидов  МАУ «Районный центр спорт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здание условий для обеспечения инвалидов технически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ми реабилит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ьного оборудования в библиотеку для незрячих и слабовидя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изированного фонда документов с учетом специфики работы с данной категорией гражд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условий для физкультурно-оздоровительной реабилитации и адаптации инвалидов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78,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,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конкурсов рисунков, фотовыставок людей с ограниченными возможностями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и участие в областной спартаки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,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,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в областной спартакиаде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 для проведения районной и подготовке к областной спартаки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,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4,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зоны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естиваля конкурса самодеятельного творчества людей с ограниченными возможностями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просветительских мероприятий и организация досуга с целью психологической реабилитации социально-незащищенных слоев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редства на реализацию программы ежегодно предусматриваются в районном бюджете на очередной финансовый год. Планируется привлечение средств областного бюджета на софинансирование мероприяти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41" w:name="sub_70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 Прогноз конечных результатов и критерии результативности</w:t>
        <w:br/>
        <w:t>и эффективности реализаци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41"/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выполнения программы предполагается создать систему комплексной реабилитации инвалидов посредством обеспечения доступности объектов социальной инфраструктуры для инвалидов-колясочников, создания равных условий доступа инвалидов к информационным ресурсам и культурным ценностям. Также реализация программы позволит увеличить охват инвалидов физкультурно-оздоровительной реабилитацией благодаря проведению спартакиад и фестивалей творчества инвалидов, раскрыть творческий потенциал людей с ограниченными возможност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-экономическая эффективность программных мероприят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9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609"/>
        <w:gridCol w:w="11"/>
        <w:gridCol w:w="21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/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 стоимостном и количественном измерении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ый год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ой год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етий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инвалидов к информации и объектам социальной инфра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объектов социальной инфраструктуры в соответствие требованиям строительных норм и правил по обеспечению их доступности для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29 объектов социальной инфраструктуры в соответствие требованиям строительных норм и правил по обеспечению их доступности для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9 объектов социальной инфраструктуры в соответствие требованиям строительных норм и правил по обеспечению их доступности для инвали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11 объектов социальной инфраструктуры в соответствие требованиям строительных норм и правил по обеспечению их доступности для инвали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9 объектов социальной инфраструктуры в соответствие требованиям строительных норм и правил по обеспечению их доступности для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обеспечения инвалидов техническим средствами реабили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ьного оборудования в библиотеку для незрячих и слабовидящ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1-го компьютерного оборудования и программного обеспечения для информационного обслуживания и тиражирования «говорящих книг» в МБУ Тамбовская МЦ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ановка 2 флеш-плейеров для чтения говорящих кни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2 флеш-плейеров для чтения говорящих кни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1-го компьютерного оборудования и программного обеспечения для информационного обслуживания и тиражирования «говорящих книг» в МБУ Тамбовская МЦ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изированного фонда документов с учетом специфики работы с данной категорией гражд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ежегодной подписки на 6 наименований периодических журналов, приобретение изданий на современных носителях (крупношрифтовые, тактильные, «говорящие книги» и др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ежегодной подписки на 6 наименований периодических журналов, приобретение изданий на современных носителях (крупношрифтовые, тактильные, «говорящие книги» и др.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ежегодной подписки на 6 наименований периодических журналов, приобретение изданий на современных носителях (крупношрифтовые, тактильные, «говорящие книги» и д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изкультурно-оздоровительной реабилитации и адаптации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конкурсов рисунков, фотовыставок людей с ограниченными возможностями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естивале-конкурсе в 2015,2016 годах примут участие не менее 20 граждан с ограниченными физическими возможност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ведении районного фестиваля-конкурса рисунков, фотовыставок примут участие не менее 20 граждан с ограниченными физическими возможност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ведении районного фестиваля-конкурса рисунков, фотовыставок примут участие не менее 20 граждан с ограниченными физическими возможност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и участие в областной спартакиа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ном фестивале и областной спартакиаде ежегодно примут участие не менее 40 граждан с ограниченными физически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и участие в областной спартакиаде примут участие не менее 40 граждан с ограниченными физическими возможност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и участие в областной спартакиаде примут участие не менее 40 граждан с ограниченными физическими возможност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естиваля конкурса самодеятельного творчества людей с ограниченными возможностями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рганизация и проведение фестиваля конкурса самодеятельного творчества людей с ограниченными возможностями здоровья приму участие не менее 25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конкурса самодеятельного творчества людей с ограниченными возможностями здоровья приму участие не менее 25 гражд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конкурса самодеятельного творчества людей с ограниченными возможностями здоровья приму участие не менее 25 гражда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конкурса самодеятельного творчества людей с ограниченными возможностями здоровья приму участие не менее 25 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просветительских мероприятий и организация досуга с целью психологической реабилитации социально-незащищенных слоев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ультурно просветительских мероприятий с целью психологической реабилитации социально-незащищенных слоев населения  примут участия не менее 100 граждан. Издательская продукция: реклама услуг, издание памяток, буклетов, правовых дайджестов, пособий малых фо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35 культурно просветительских мероприятий с целью психологической реабилитации социально-незащищенных слоев населения с принятием участия не менее 100 граждан. Издательская продукция: реклама услуг, издание памяток, буклетов, правовых дайджестов, пособий малых форм не менее 100 шту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35 культурно просветительских мероприятий с целью психологической реабилитации социально-незащищенных слоев населения с принятием участия не менее 100 граждан. Издательская продукция: реклама услуг, издание памяток, буклетов, правовых дайджестов, пособий малых форм не менее 100 шту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ных мероприятий будет осуществляться на основе следующих индикатор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42" w:name="sub_704"/>
      <w:bookmarkEnd w:id="42"/>
      <w:r>
        <w:rPr>
          <w:rFonts w:cs="Times New Roman" w:ascii="Times New Roman" w:hAnsi="Times New Roman"/>
        </w:rPr>
        <w:t>количество объектов социальной инфраструктуры, приведенных в соответствие требованиям строительных норм и правил по обеспечению их доступности для инвалидов и других маломобильных групп населения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иобретенного компьютерного оборудования и программного обеспечения для информационного обслуживания и тиражирования «говорящих книг» в МБУ Тамбовская МЦБ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пециализированного справочно-информационных изданий с учетом специфики работы с данной категорией граждан в МБУ Тамбовская МЦБ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веденных районных конкурсов рисунков, фотовыставок людей с ограниченными возможностями здоровь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43" w:name="sub_704"/>
      <w:bookmarkEnd w:id="43"/>
      <w:r>
        <w:rPr>
          <w:rFonts w:cs="Times New Roman" w:ascii="Times New Roman" w:hAnsi="Times New Roman"/>
        </w:rPr>
        <w:t>количество граждан с ограниченными физическими возможностями здоровья, принявших участие в фестивале-конкурсе самодеятельного творчества людей с ограниченными возможностями здоровь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раждан с ограниченными физическими возможностями здоровья, принявших участие в спартакиад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44" w:name="sub_800"/>
      <w:bookmarkEnd w:id="44"/>
      <w:r>
        <w:rPr>
          <w:rFonts w:cs="Times New Roman" w:ascii="Times New Roman" w:hAnsi="Times New Roman"/>
        </w:rPr>
        <w:t>VIII. Организация управления реализацией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5" w:name="sub_800"/>
      <w:bookmarkStart w:id="46" w:name="sub_800"/>
      <w:bookmarkEnd w:id="46"/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и контроль за ходом реализации программы осуществляет муниципальный заказчик – Администрация Тамбовского района (координатор программы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заказчики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реализацию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ют в установленном порядке информацию о ходе реализации муниципальной программы в отдел экономики и тру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квартально предоставляют информацию о ходе реализации муниципальной программы координатору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ят предложения по вопросам уточнения сроков реализации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уют перечень мероприятий на очередной финансовый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проводят оценку эффективности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89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7" w:name="sub_1001"/>
      <w:bookmarkStart w:id="48" w:name="sub_1001"/>
      <w:bookmarkEnd w:id="48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9" w:name="sub_1001"/>
      <w:bookmarkStart w:id="50" w:name="sub_1001"/>
      <w:bookmarkEnd w:id="50"/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04:00Z</dcterms:created>
  <dc:creator>user</dc:creator>
  <dc:description/>
  <cp:keywords/>
  <dc:language>en-US</dc:language>
  <cp:lastModifiedBy>Admin</cp:lastModifiedBy>
  <cp:lastPrinted>2014-10-27T12:16:00Z</cp:lastPrinted>
  <dcterms:modified xsi:type="dcterms:W3CDTF">2014-11-07T00:32:00Z</dcterms:modified>
  <cp:revision>61</cp:revision>
  <dc:subject/>
  <dc:title/>
</cp:coreProperties>
</file>