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08.08.2014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№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9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района от  12.03.2013года № 2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уточнения Порядка предоставления субсидий по компенсации выпадающих доходов теплоснабжающих организаций, возникающих в результате  установление льготных тарифов на тепловую энергию (мощность), теплоноситель теплоснабжающим организациям для населения Тамб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в Порядок предоставления субсидий по компенсации выпадающих доходов теплоснабжающих организаций, возникающих в результате установление льготных тарифов на тепловую энергию (мощность), теплоноситель теплоснабжающим организациям для населения Тамбовского района, утвержденный постановлением Администрацией Тамбовского района от 12.03.2013 г № 299, изменение, изложив пункт 19 в следующей редакции: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9. Теплоснабжающая организация не позднее 30 календарных дней со дня поступления субсидии на расчетный счет в первоочередном порядке направляют на погашение задолженности за топливо и электроэнергию.  Отчет об использовании субсидии по формам согласно приложениям №№ 4,5 к настоящему Порядку, представляют в орган местного самоуправления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Контроль за исполнением настоящего постановления возложить на первого заместителя главы Администрации Тамбовского района Стешакова Анатолия Владими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 xml:space="preserve">                                    Н.Н. 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47:00Z</dcterms:created>
  <dc:creator>Архив</dc:creator>
  <dc:description/>
  <cp:keywords/>
  <dc:language>en-US</dc:language>
  <cp:lastModifiedBy>User</cp:lastModifiedBy>
  <cp:lastPrinted>2014-08-14T15:25:00Z</cp:lastPrinted>
  <dcterms:modified xsi:type="dcterms:W3CDTF">2014-09-03T23:55:00Z</dcterms:modified>
  <cp:revision>6</cp:revision>
  <dc:subject/>
  <dc:title> </dc:title>
</cp:coreProperties>
</file>