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48"/>
        <w:gridCol w:w="3238"/>
        <w:gridCol w:w="2622"/>
      </w:tblGrid>
      <w:tr>
        <w:trPr>
          <w:trHeight w:val="2696" w:hRule="atLeast"/>
        </w:trPr>
        <w:tc>
          <w:tcPr>
            <w:tcW w:w="102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  августа  2014 года</w:t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0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  <w:tr>
        <w:trPr>
          <w:trHeight w:val="134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 утверждении рыночной стоимости одного квадратного метра общей площади жилых помещений в много</w:t>
            </w:r>
            <w:r>
              <w:rPr>
                <w:sz w:val="28"/>
                <w:szCs w:val="28"/>
              </w:rPr>
              <w:t>квартирных домах</w:t>
            </w:r>
          </w:p>
        </w:tc>
        <w:tc>
          <w:tcPr>
            <w:tcW w:w="5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целях определения объёма финансовых средств для переселения граждан из аварийного жилищного фонда,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54776.htm" \l "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1.07.2007 № 185-ФЗ «О Фонде содействия реформированию жилищно-коммунального  хозяйства», на основании справок общества с ограниченной ответственностью компания строительных материалов «Чжэнь Син» и общества с ограниченной ответственностью «Мираж»,  результатов проведённого мониторинга рынка недвижимости Администрация Тамб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постановля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>1</w:t>
      </w:r>
      <w:r>
        <w:rPr>
          <w:color w:val="000000"/>
          <w:sz w:val="28"/>
          <w:szCs w:val="28"/>
        </w:rPr>
        <w:t>. Утвердить рыночную стоимость одного квадратного метра общей площади жилых помещений в многоквартирных домах на первичном рынке жилья, для его приобретения в рамках программы «Переселение граждан из аварийного жилищного фонда, в том числе с учётом необходимости малоэтажного жилищного строительства на территории Тамбовского района Амурской области в 2014-2017 годах»  на 2014 год на территории села Тамбовка – 39565,94 (тридцать девять тысяч пятьсот шестьдесят пять) рублей 94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становление  Администрации Тамбовского района от 22 июля 2014 г., №  850 считать утратившим силу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районной газете «Амурский маяк»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0:00Z</dcterms:created>
  <dc:creator>Admin</dc:creator>
  <dc:description/>
  <cp:keywords/>
  <dc:language>en-US</dc:language>
  <cp:lastModifiedBy>Admin</cp:lastModifiedBy>
  <cp:lastPrinted>2014-07-22T10:19:00Z</cp:lastPrinted>
  <dcterms:modified xsi:type="dcterms:W3CDTF">2014-10-13T00:03:00Z</dcterms:modified>
  <cp:revision>7</cp:revision>
  <dc:subject/>
  <dc:title> </dc:title>
</cp:coreProperties>
</file>