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TextBodyIndent"/>
        <w:tabs>
          <w:tab w:val="clear" w:pos="708"/>
          <w:tab w:val="center" w:pos="7143" w:leader="none"/>
          <w:tab w:val="left" w:pos="10185" w:leader="none"/>
          <w:tab w:val="left" w:pos="10815" w:leader="none"/>
        </w:tabs>
        <w:ind w:hanging="0"/>
        <w:jc w:val="left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                                 к  Постановлению №   758</w:t>
        <w:tab/>
        <w:t>от  30.06.2014</w:t>
      </w:r>
    </w:p>
    <w:p>
      <w:pPr>
        <w:pStyle w:val="TextBodyIndent"/>
        <w:ind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bCs/>
          <w:sz w:val="24"/>
        </w:rPr>
        <w:t xml:space="preserve">Система программных мероприятий по реализации муниципальной  подпрограммы на </w:t>
      </w:r>
      <w:r>
        <w:rPr>
          <w:rStyle w:val="Emphasis"/>
          <w:i w:val="false"/>
          <w:sz w:val="24"/>
        </w:rPr>
        <w:t xml:space="preserve">2014-2020 </w:t>
      </w:r>
      <w:r>
        <w:rPr>
          <w:bCs/>
          <w:sz w:val="24"/>
        </w:rPr>
        <w:t xml:space="preserve"> годы</w:t>
        <w:br/>
        <w:t>«Безопасность образовательных учреждений»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Нормативное правовое и методическое обеспечение противопожарной безопасности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tbl>
      <w:tblPr>
        <w:tblW w:w="14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87"/>
        <w:gridCol w:w="1796"/>
        <w:gridCol w:w="619"/>
        <w:gridCol w:w="709"/>
        <w:gridCol w:w="709"/>
        <w:gridCol w:w="708"/>
        <w:gridCol w:w="719"/>
        <w:gridCol w:w="724"/>
        <w:gridCol w:w="713"/>
        <w:gridCol w:w="1127"/>
        <w:gridCol w:w="25"/>
        <w:gridCol w:w="2385"/>
        <w:gridCol w:w="28"/>
      </w:tblGrid>
      <w:tr>
        <w:trPr>
          <w:tblHeader w:val="true"/>
          <w:trHeight w:val="87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ыс. руб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jc w:val="both"/>
              <w:rPr/>
            </w:pPr>
            <w:r>
              <w:rPr/>
              <w:t>(в количественном измерении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9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46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  <w:t>Разработка и согласование нормативных, правовых документов и методического обеспечения по охране труда, пожарной безопасности и обеспечению безопасности учебного процесса в образовательных учреждения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Тамбов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 нормативно- правовой базы по вопросам безопасности в образовательных учреждения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1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 xml:space="preserve">Доведение новой нормативной, правовой и методической документации по пожарной безопасности:  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 xml:space="preserve">а) общего технического регламента, устанавливающего обязательные требования к эксплуатации образовательных учреждений в соответствии с Федеральным законом от 27.12.2002 № 184–ФЗ «О техническом регулировании»; 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б) рекомендаций по эвакуации людей из образовательных учреждений различных типов и видов при чрезвычайных ситуациях, вызванных пожаром;</w:t>
            </w:r>
          </w:p>
          <w:p>
            <w:pPr>
              <w:pStyle w:val="Normal"/>
              <w:ind w:firstLine="346"/>
              <w:jc w:val="both"/>
              <w:rPr>
                <w:sz w:val="26"/>
              </w:rPr>
            </w:pPr>
            <w:r>
              <w:rPr/>
              <w:t>в) методики расчета допустимых электрических нагрузок на действующие и проектируемые электросети с учетом требований пожарной безопас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firstLine="34"/>
              <w:jc w:val="both"/>
              <w:rPr/>
            </w:pPr>
            <w:r>
              <w:rPr/>
              <w:t>Тамбовского района, отдел ГО и ЧС</w:t>
            </w:r>
          </w:p>
          <w:p>
            <w:pPr>
              <w:pStyle w:val="Normal"/>
              <w:spacing w:before="20" w:after="0"/>
              <w:ind w:firstLine="34"/>
              <w:jc w:val="both"/>
              <w:rPr>
                <w:sz w:val="26"/>
              </w:rPr>
            </w:pPr>
            <w:r>
              <w:rPr/>
              <w:t>Администра-ции Тамбов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//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  <w:t>Введение отраслевой отчетности о состоянии пожарной безопасности в образовательных учреждениях.</w:t>
            </w:r>
          </w:p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firstLine="34"/>
              <w:jc w:val="both"/>
              <w:rPr>
                <w:sz w:val="26"/>
              </w:rPr>
            </w:pPr>
            <w:r>
              <w:rPr/>
              <w:t>Тамбов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  <w:t>Разработка методических рекомендаций по пожарной профилактике и обеспечение типовыми наглядными средствами (плакатами) для образовательных учреждений.</w:t>
            </w:r>
          </w:p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before="20" w:after="0"/>
              <w:ind w:firstLine="34"/>
              <w:jc w:val="both"/>
              <w:rPr/>
            </w:pPr>
            <w:r>
              <w:rPr/>
              <w:t>Тамбовского района,</w:t>
            </w:r>
          </w:p>
          <w:p>
            <w:pPr>
              <w:pStyle w:val="Normal"/>
              <w:spacing w:before="20" w:after="0"/>
              <w:ind w:firstLine="34"/>
              <w:jc w:val="both"/>
              <w:rPr/>
            </w:pPr>
            <w:r>
              <w:rPr/>
              <w:t>отделение</w:t>
            </w:r>
          </w:p>
          <w:p>
            <w:pPr>
              <w:pStyle w:val="Normal"/>
              <w:spacing w:before="20" w:after="0"/>
              <w:ind w:firstLine="34"/>
              <w:jc w:val="both"/>
              <w:rPr/>
            </w:pPr>
            <w:r>
              <w:rPr/>
              <w:t>ГПН по Тамбовскому</w:t>
            </w:r>
          </w:p>
          <w:p>
            <w:pPr>
              <w:pStyle w:val="Normal"/>
              <w:spacing w:before="20" w:after="0"/>
              <w:ind w:firstLine="34"/>
              <w:jc w:val="both"/>
              <w:rPr>
                <w:sz w:val="26"/>
              </w:rPr>
            </w:pPr>
            <w:r>
              <w:rPr/>
              <w:t>район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>
                <w:i/>
                <w:i/>
                <w:cap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ка и начало реализации муниципальной, образовательных учреждений программ по обеспечению пожарной безопасности образовательных учреждени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Тамбовского района, руководители образователь-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 осуществления мероприятий по обеспечению безопасности образовательных учреждений. Анализ состояния безопасности и определение    финансовой потребности на  противопожарные мероприят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4" w:firstLine="226"/>
              <w:jc w:val="both"/>
              <w:rPr/>
            </w:pPr>
            <w:r>
              <w:rPr/>
              <w:t xml:space="preserve">    </w:t>
            </w:r>
            <w:r>
              <w:rPr/>
              <w:t>Организация работ по обследованию технического состояния  зданий, сооружений и инженерных систем образовательных учреждений, их паспортизации, оценке пожарной, электрической и конструкционной безопасности и разработка рекомендаций по ее повышению до требований существующих норм и прави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before="20" w:after="0"/>
              <w:ind w:right="34" w:hanging="0"/>
              <w:jc w:val="both"/>
              <w:rPr>
                <w:i/>
                <w:i/>
                <w:sz w:val="26"/>
              </w:rPr>
            </w:pPr>
            <w:r>
              <w:rPr/>
              <w:t>Тамбовского района, отдел архитектуры Администра-ции Тамбов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40 объектов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базы данных о состоянии безопасности образовательных учреждений и ее оценка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4" w:firstLine="406"/>
              <w:jc w:val="both"/>
              <w:rPr/>
            </w:pPr>
            <w:r>
              <w:rPr/>
              <w:t>Определение на конкурсной основе организаций и предприятий по поставке оборудования и средств обеспечения безопасности, их проектированию, монтажу, техническому  обслуживанию и ремон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right="34" w:hanging="0"/>
              <w:jc w:val="both"/>
              <w:rPr>
                <w:i/>
                <w:i/>
                <w:iCs/>
                <w:caps/>
                <w:sz w:val="26"/>
              </w:rPr>
            </w:pPr>
            <w:r>
              <w:rPr/>
              <w:t>Тамбов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ижение  финансовых затрат по поставке и  установке противопожарного оборудования в образовательные учрежд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4" w:firstLine="406"/>
              <w:jc w:val="both"/>
              <w:rPr/>
            </w:pPr>
            <w:r>
              <w:rPr/>
              <w:t xml:space="preserve">Корректировка  муниципальных эвакуационных схем, систем технического резерва и транспортного обеспечения на случай возникновения чрезвычайных ситуаций на объектах образовательных учреждений с учетом их  специфики и текущего состояния коммуникационных систе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right="34" w:hanging="0"/>
              <w:jc w:val="both"/>
              <w:rPr>
                <w:sz w:val="26"/>
              </w:rPr>
            </w:pPr>
            <w:r>
              <w:rPr/>
              <w:t>Тамбовского района, отдел ГО и ЧС Администра-ции Тамбов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управ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</w:t>
      </w:r>
      <w:r>
        <w:rPr/>
        <w:t>.Материально-техническое обеспечение безопасности образовательных учреждений, оснащение, монтаж, техническое</w:t>
      </w:r>
    </w:p>
    <w:p>
      <w:pPr>
        <w:pStyle w:val="Normal"/>
        <w:jc w:val="both"/>
        <w:rPr/>
      </w:pPr>
      <w:r>
        <w:rPr/>
        <w:t>обслуживание и ремонт оборудования, инженерных систем обеспечения безопасности.</w:t>
      </w:r>
    </w:p>
    <w:p>
      <w:pPr>
        <w:pStyle w:val="Normal"/>
        <w:jc w:val="both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710"/>
        <w:gridCol w:w="851"/>
        <w:gridCol w:w="850"/>
        <w:gridCol w:w="851"/>
        <w:gridCol w:w="850"/>
        <w:gridCol w:w="851"/>
        <w:gridCol w:w="826"/>
        <w:gridCol w:w="875"/>
        <w:gridCol w:w="117"/>
        <w:gridCol w:w="875"/>
        <w:gridCol w:w="2206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, </w:t>
              <w:br/>
              <w:t>тыс.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  <w:t>(в количественном измерении)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Организация работы по осуществлению поставок оборудования и средств защиты в соответствии с установленными противо-пожарными нормативами, их монтажа и технического обслуживания в об- разовательных учреждениях, подведомственных отделу образования Администрации</w:t>
            </w:r>
          </w:p>
          <w:p>
            <w:pPr>
              <w:pStyle w:val="Normal"/>
              <w:ind w:firstLine="486"/>
              <w:rPr/>
            </w:pPr>
            <w:r>
              <w:rPr/>
              <w:t>Тамбовского района:</w:t>
            </w:r>
          </w:p>
          <w:p>
            <w:pPr>
              <w:pStyle w:val="Normal"/>
              <w:ind w:firstLine="486"/>
              <w:rPr/>
            </w:pPr>
            <w:r>
              <w:rPr/>
            </w:r>
          </w:p>
          <w:p>
            <w:pPr>
              <w:pStyle w:val="Normal"/>
              <w:ind w:firstLine="486"/>
              <w:rPr/>
            </w:pPr>
            <w:r>
              <w:rPr/>
              <w:t>- в дошкольных учреждениях  образования;</w:t>
            </w:r>
          </w:p>
          <w:p>
            <w:pPr>
              <w:pStyle w:val="Normal"/>
              <w:ind w:firstLine="486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   </w:t>
            </w:r>
            <w:r>
              <w:rPr/>
              <w:t xml:space="preserve">- в учреждениях основного общего образования; </w:t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в учреждениях (полного) общего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  <w:t xml:space="preserve">          </w:t>
            </w:r>
            <w:r>
              <w:rPr/>
              <w:t>Отдел        образования</w:t>
            </w:r>
          </w:p>
          <w:p>
            <w:pPr>
              <w:pStyle w:val="Normal"/>
              <w:spacing w:before="20" w:after="0"/>
              <w:ind w:right="34" w:hanging="0"/>
              <w:rPr/>
            </w:pPr>
            <w:r>
              <w:rPr/>
              <w:t>Администра-ции</w:t>
            </w:r>
          </w:p>
          <w:p>
            <w:pPr>
              <w:pStyle w:val="Normal"/>
              <w:ind w:firstLine="34"/>
              <w:rPr/>
            </w:pPr>
            <w:r>
              <w:rPr/>
              <w:t>Тамбовского район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rPr/>
            </w:pPr>
            <w:r>
              <w:rPr/>
              <w:t>Администра-ции</w:t>
            </w:r>
          </w:p>
          <w:p>
            <w:pPr>
              <w:pStyle w:val="Normal"/>
              <w:ind w:firstLine="34"/>
              <w:rPr/>
            </w:pPr>
            <w:r>
              <w:rPr/>
              <w:t>Тамб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безопасных условий образовательного процесса  в 40 образовательных учреждениях.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жарным оборудованием  </w:t>
            </w:r>
          </w:p>
          <w:p>
            <w:pPr>
              <w:pStyle w:val="Style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9 образовательных учреждений;     </w:t>
            </w:r>
          </w:p>
          <w:p>
            <w:pPr>
              <w:pStyle w:val="Style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 образовательных учреждениях;</w:t>
            </w:r>
          </w:p>
          <w:p>
            <w:pPr>
              <w:pStyle w:val="Style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 образовательных учреждениях;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- в учреждениях дополните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амб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ое оснащение        противопожарным оборудованием и автоматической установкой системы сигнализации и оповещения людей о пожаре в ДЮС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Огнезащитная обработка деревянных конструкций чердачных помещений:</w:t>
            </w:r>
          </w:p>
          <w:p>
            <w:pPr>
              <w:pStyle w:val="Normal"/>
              <w:ind w:firstLine="486"/>
              <w:jc w:val="both"/>
              <w:rPr/>
            </w:pPr>
            <w:r>
              <w:rPr/>
              <w:t>- дошкольных учреждений;</w:t>
            </w:r>
          </w:p>
          <w:p>
            <w:pPr>
              <w:pStyle w:val="Normal"/>
              <w:ind w:firstLine="486"/>
              <w:jc w:val="both"/>
              <w:rPr/>
            </w:pPr>
            <w:r>
              <w:rPr/>
              <w:t>- общеобразовательных шко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чреждений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 догов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итка деревянных конструкций в образовательных учреждениях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Установка телефонов и кнопок тревожной сигнализации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в дошкольных учреждения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в общеобразовательных школа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учреждениях дополните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о договору с РУС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М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лефонной связью и КТС:</w:t>
            </w:r>
          </w:p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ОУ,17 школ,</w:t>
            </w:r>
          </w:p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реждений дополнительного образования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Обеспечение образовательных учреждений:</w:t>
            </w:r>
          </w:p>
          <w:p>
            <w:pPr>
              <w:pStyle w:val="Normal"/>
              <w:ind w:firstLine="486"/>
              <w:jc w:val="both"/>
              <w:rPr/>
            </w:pPr>
            <w:r>
              <w:rPr/>
            </w:r>
          </w:p>
          <w:p>
            <w:pPr>
              <w:pStyle w:val="Normal"/>
              <w:ind w:firstLine="486"/>
              <w:jc w:val="both"/>
              <w:rPr/>
            </w:pPr>
            <w:r>
              <w:rPr/>
              <w:t>- первичными средствами пожаротушения;</w:t>
            </w:r>
          </w:p>
          <w:p>
            <w:pPr>
              <w:pStyle w:val="Normal"/>
              <w:ind w:firstLine="486"/>
              <w:jc w:val="both"/>
              <w:rPr/>
            </w:pPr>
            <w:r>
              <w:rPr/>
            </w:r>
          </w:p>
          <w:p>
            <w:pPr>
              <w:pStyle w:val="Normal"/>
              <w:ind w:firstLine="486"/>
              <w:jc w:val="both"/>
              <w:rPr/>
            </w:pPr>
            <w:r>
              <w:rPr/>
              <w:t>- средствами защиты органов  дых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амб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учреждений первичными средствами пожаротушения и средствами защиты органов дыхания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Обеспечение образовательных учреждений системой видеонаблюдения: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ind w:right="24" w:hanging="0"/>
              <w:jc w:val="both"/>
              <w:rPr/>
            </w:pPr>
            <w:r>
              <w:rPr/>
              <w:t>-в дошкольных учреждениях;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ind w:right="24" w:hanging="0"/>
              <w:jc w:val="both"/>
              <w:rPr/>
            </w:pPr>
            <w:r>
              <w:rPr/>
              <w:t>- в общеобразовательных школах;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ind w:left="-108" w:right="24" w:hanging="0"/>
              <w:jc w:val="both"/>
              <w:rPr/>
            </w:pPr>
            <w:r>
              <w:rPr/>
              <w:t xml:space="preserve">- учреждениях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ind w:left="-108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ind w:left="-108" w:right="24" w:hanging="0"/>
              <w:jc w:val="both"/>
              <w:rPr/>
            </w:pPr>
            <w:r>
              <w:rPr/>
              <w:t>- ины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 догов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учр)3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5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учр)3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5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(учр)32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учр)3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4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4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учр)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4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4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ой видеонаблюдения 34 образовательных учреждений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Оборудование эвакуационных выходов:</w:t>
            </w:r>
          </w:p>
          <w:p>
            <w:pPr>
              <w:pStyle w:val="Normal"/>
              <w:ind w:firstLine="486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дошкольных учрежде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бщеобразовательных шко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ины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амбовского района, образователь-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учр)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1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 34 эвакуационных выходов в  образовательных учреждениях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  <w:t xml:space="preserve">Устройство пожарного водоёма </w:t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- дошкольных учреждений;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- общеобразовательных школ;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  <w:t xml:space="preserve"> </w:t>
            </w:r>
            <w:r>
              <w:rPr/>
              <w:t>- иные учреждения</w:t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  <w:t>Тамбовско-го района, образова-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>Устройство пожарных водоёмов в 1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 учреждениях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Устройство ограждения по периметру территории ОУ:</w:t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дошкольных учрежде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бщеобразовательных шко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 xml:space="preserve"> </w:t>
            </w:r>
            <w:r>
              <w:rPr/>
              <w:t>- иные учреждения</w:t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Тамбовско-го района, образова-</w:t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учр)8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1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5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учр)1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4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13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4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13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я по периметру территории 17 образовательных учреждений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Ремонт и замена  электропроводки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дошкольных учрежде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бщеобразовательных шко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108" w:right="176" w:hanging="0"/>
              <w:jc w:val="both"/>
              <w:rPr/>
            </w:pPr>
            <w:r>
              <w:rPr/>
              <w:t xml:space="preserve"> </w:t>
            </w:r>
            <w:r>
              <w:rPr/>
              <w:t>- ины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Тамбовского района, образова-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9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учр)11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учр)3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5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2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учр)5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1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1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учр)2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учр)2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15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учр)21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15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учр)21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электропроводки в 33 учреждениях образован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3. Организация обучения, повышения квалификации, подготовки и переподготовки кадров</w:t>
      </w:r>
    </w:p>
    <w:p>
      <w:pPr>
        <w:pStyle w:val="Normal"/>
        <w:ind w:left="360" w:hanging="0"/>
        <w:jc w:val="center"/>
        <w:rPr/>
      </w:pPr>
      <w:r>
        <w:rPr/>
        <w:t>по вопросам обеспечения безопасности в образовательных учреждениях</w:t>
      </w:r>
    </w:p>
    <w:p>
      <w:pPr>
        <w:pStyle w:val="Normal"/>
        <w:jc w:val="center"/>
        <w:rPr/>
      </w:pPr>
      <w:r>
        <w:rPr/>
      </w:r>
    </w:p>
    <w:tbl>
      <w:tblPr>
        <w:tblW w:w="14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93"/>
        <w:gridCol w:w="1571"/>
        <w:gridCol w:w="708"/>
        <w:gridCol w:w="851"/>
        <w:gridCol w:w="706"/>
        <w:gridCol w:w="708"/>
        <w:gridCol w:w="709"/>
        <w:gridCol w:w="690"/>
        <w:gridCol w:w="19"/>
        <w:gridCol w:w="11"/>
        <w:gridCol w:w="701"/>
        <w:gridCol w:w="1276"/>
        <w:gridCol w:w="2497"/>
        <w:gridCol w:w="35"/>
      </w:tblGrid>
      <w:tr>
        <w:trPr>
          <w:tblHeader w:val="true"/>
          <w:trHeight w:val="46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, </w:t>
              <w:b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в количественном измерени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  <w:t>Проведение обучения руководителей и специалистов образовательных учреж</w:t>
              <w:softHyphen/>
              <w:t>дений, переподготовка и повышение квалификации преподавателей-органи</w:t>
              <w:softHyphen/>
              <w:t>заторов курса «Основы безопасности жизнедеятельности» в Амурском ИРО и региональном базо</w:t>
              <w:softHyphen/>
              <w:t>вом учебно-методическом центре по делам ГО и ЧС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дошкольных учрежде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бщеобразовательных шко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- иные учреждения</w:t>
            </w:r>
          </w:p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jc w:val="both"/>
              <w:rPr/>
            </w:pPr>
            <w:r>
              <w:rPr/>
              <w:t>Тамб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 11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11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че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 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чел) 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1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1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11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11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чел)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разова-тельного уровня по вопросам обеспечения  безопасных условий образовательного процесса в образовательном  учреждении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  <w:t>Организация и проведение обучения, проверки знаний требований пожарной безопасности, руководителей, специалистов и работников образователь-ных учреждений,  в соответствии с постановлением Главы Администрации области от 05.03.2003 № 162 «Об организации обучения населения мерам пожарной безопасности»:</w:t>
            </w:r>
          </w:p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дошкольных учрежде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бщеобразовательных шко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- иные учреждения</w:t>
            </w:r>
          </w:p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амбовского района, образователь-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4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чел)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чел) 5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 (чел) 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4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чел)8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чел)4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чел)7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чел)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5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чел)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4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чел)8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4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чел)8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наний руководителей и специалистов  в области пожарной безопасности и электробезопас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  <w:t>Организация изучения «Правил пожарной безо</w:t>
              <w:softHyphen/>
              <w:t>пасности в Российской Федерации», «Правил пожарной безопасности для общеобразовательных школ, профессионально-технических училищ, школ-интернатов, детских домов, дошкольных, внешко</w:t>
              <w:softHyphen/>
              <w:t>льных и других учебно-воспитательных учреждениях» работниками и учащимися  образовательных учреж</w:t>
              <w:softHyphen/>
              <w:t>д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амбовского района, образователь-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овышение знаний работников и учащихся образовательных учреждений   по вопросам  обеспечения пожарной безопасности и электробезопас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  <w:t>Разработка графика и организация в соответствии с ним профилактической работы по обеспечению пожарной безопасности в энергосистемах, на электрооборудовании, электроустановках, в учебных кабинетах и мастерских образовательных учрежд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амбовского района, образователь-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2020тт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рофилактической рабо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uto" w:line="240"/>
              <w:ind w:firstLine="488"/>
              <w:jc w:val="both"/>
              <w:rPr/>
            </w:pPr>
            <w:r>
              <w:rPr>
                <w:b w:val="false"/>
                <w:sz w:val="24"/>
              </w:rPr>
              <w:t>Организация противопожарной пропаганды и распространение передовых достижений по защите от пожара образовательных учреждений через средства массовой информ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center"/>
              <w:rPr/>
            </w:pPr>
            <w:r>
              <w:rPr/>
              <w:t>Отделение ГПН по Тамбовскому району, 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center"/>
              <w:rPr/>
            </w:pPr>
            <w:r>
              <w:rPr/>
              <w:t>Админист-рации</w:t>
            </w:r>
          </w:p>
          <w:p>
            <w:pPr>
              <w:pStyle w:val="Normal"/>
              <w:jc w:val="center"/>
              <w:rPr/>
            </w:pPr>
            <w:r>
              <w:rPr/>
              <w:t>Тамбовского района, образователь-ные учреждения, С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4-2020г</w:t>
            </w:r>
            <w:r>
              <w:rPr/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Активизация противопожарной пропаганд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4. Мероприятия, направленные на обеспечение безопасного участия детей в дорожном движении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8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"/>
        <w:gridCol w:w="3026"/>
        <w:gridCol w:w="1775"/>
        <w:gridCol w:w="711"/>
        <w:gridCol w:w="7"/>
        <w:gridCol w:w="808"/>
        <w:gridCol w:w="13"/>
        <w:gridCol w:w="729"/>
        <w:gridCol w:w="17"/>
        <w:gridCol w:w="701"/>
        <w:gridCol w:w="37"/>
        <w:gridCol w:w="764"/>
        <w:gridCol w:w="10"/>
        <w:gridCol w:w="791"/>
        <w:gridCol w:w="801"/>
        <w:gridCol w:w="10"/>
        <w:gridCol w:w="1386"/>
        <w:gridCol w:w="2371"/>
      </w:tblGrid>
      <w:tr>
        <w:trPr>
          <w:trHeight w:val="555" w:hRule="atLeast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83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3" w:hanging="0"/>
              <w:jc w:val="center"/>
              <w:rPr/>
            </w:pPr>
            <w:r>
              <w:rPr/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средств на 2014-2020г.г.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ого конкур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зопасное колесо» среди </w:t>
            </w:r>
          </w:p>
          <w:p>
            <w:pPr>
              <w:pStyle w:val="Normal"/>
              <w:jc w:val="center"/>
              <w:rPr/>
            </w:pPr>
            <w:r>
              <w:rPr/>
              <w:t>учащихся общеобразовательных учреждений района. Обеспечение участия команды – победительницы района в областном конкурсе «Безопасное колес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center"/>
              <w:rPr/>
            </w:pPr>
            <w:r>
              <w:rPr/>
              <w:t>Админист-рации</w:t>
            </w:r>
          </w:p>
          <w:p>
            <w:pPr>
              <w:pStyle w:val="Normal"/>
              <w:jc w:val="center"/>
              <w:rPr/>
            </w:pPr>
            <w:r>
              <w:rPr/>
              <w:t>Тамбовского район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детского дорожно-транспортного травматизма среди детей и подростков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9,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3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6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20" w:top="1701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610" w:leader="none"/>
      </w:tabs>
      <w:spacing w:lineRule="auto" w:line="312"/>
      <w:ind w:firstLine="720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5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auto" w:line="312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b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4:00Z</dcterms:created>
  <dc:creator>Филин</dc:creator>
  <dc:description/>
  <cp:keywords/>
  <dc:language>en-US</dc:language>
  <cp:lastModifiedBy>user</cp:lastModifiedBy>
  <cp:lastPrinted>2014-07-02T10:16:00Z</cp:lastPrinted>
  <dcterms:modified xsi:type="dcterms:W3CDTF">2014-07-09T00:47:00Z</dcterms:modified>
  <cp:revision>87</cp:revision>
  <dc:subject/>
  <dc:title>Вносится губернатором Амурской области</dc:title>
</cp:coreProperties>
</file>