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 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 </w:t>
            </w:r>
            <w:r>
              <w:rPr>
                <w:b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20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корректировки программных мероприятий и объемов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амбовского района от 18.12.2013 года № 1545 «Об утверждении муниципальной программы  «Развитие образования Тамбовского района на 2014-2020 годы» (в ред. от 18.12.2013 года № 1549) в  подпрограмму 3 «Безопасность образовательных учреждений» следующие изменения и дополнения: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V «Объемы и источники финансирования по Подпрограмме в целом» изложить в новой редакции согласно приложения № 1 к настоящему Постановлению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Система программных мероприятий по реализации муниципальной подпрограммы на 2014-2020 годы «Безопасность образовательных учреждений» изложить в новой редакции согласно приложения №2 к настоящему Постановлению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п. 6 таблицы «Объемы бюджетных ассигнований» паспорта  Подпрограммы 3 «Безопасность образовательных учреждений» изложить в новой редакции согласно приложения № 3 к настоящему Постановлению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подпрограмму 1 «Развитие дошкольного образования» следующие изменения и дополнения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одпрограммы, таблицу «Система программных мероприятий по реализации муниципальной программы «Развитие дошкольного образования Тамбовского района на 2013-2015 годы» изложить  в новой редакции, согласно приложения № 4 к настоящему Постановлению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п. 7 таблицы «Объемы бюджетных ассигнований муниципальной прграммы (с расшифровкой по годам ее реализации), а также прогнозные объемы средств, привлекаемых из других источников» паспорта муниципальной программы изложить в новой редакции согласно приложения № 5 к настоящему Постановлению</w:t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 Администрации Тамбовского района от 05.05.2014 г. № 500 «О внесении изменений в муниципальную программу «Развитие образования Тамбовского района на 2014-2020 годы», считать утратившим силу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С.М. Пашкину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4-07-07T16:13:00Z</cp:lastPrinted>
  <dcterms:modified xsi:type="dcterms:W3CDTF">2014-07-09T04:27:00Z</dcterms:modified>
  <cp:revision>12</cp:revision>
  <dc:subject/>
  <dc:title> </dc:title>
</cp:coreProperties>
</file>