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4465"/>
        <w:gridCol w:w="2645"/>
        <w:gridCol w:w="2233"/>
        <w:gridCol w:w="65"/>
      </w:tblGrid>
      <w:tr>
        <w:trPr>
          <w:trHeight w:val="3685" w:hRule="atLeast"/>
        </w:trPr>
        <w:tc>
          <w:tcPr>
            <w:tcW w:w="9444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05.06.2014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№ 6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амбовка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5" w:type="dxa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uppressAutoHyphens w:val="true"/>
              <w:ind w:hanging="0"/>
              <w:rPr>
                <w:szCs w:val="26"/>
              </w:rPr>
            </w:pPr>
            <w:r>
              <w:rPr>
                <w:szCs w:val="26"/>
              </w:rPr>
              <w:t>Об утверждении Положения о порядке осуществления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(муниципального геологического контроля) на территории Тамбовского района</w:t>
            </w:r>
          </w:p>
        </w:tc>
        <w:tc>
          <w:tcPr>
            <w:tcW w:w="26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соответствии  с Законом Российской Федерации от 21.02.1992 №2395-1 «О недрах»,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установления порядка организации и осуществления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(далее - муниципального геологического контроля) на территории Тамбовского района, руководствуясь Уставом Тамбовского района</w:t>
      </w:r>
    </w:p>
    <w:p>
      <w:pPr>
        <w:pStyle w:val="Normal"/>
        <w:suppressAutoHyphens w:val="true"/>
        <w:autoSpaceDE w:val="false"/>
        <w:ind w:right="-1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TextBodyIndent"/>
        <w:suppressAutoHyphens w:val="true"/>
        <w:ind w:firstLine="709"/>
        <w:rPr/>
      </w:pPr>
      <w:r>
        <w:rPr>
          <w:szCs w:val="26"/>
        </w:rPr>
        <w:t>1. Утвердить Положение о порядке осуществления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(муниципального геологического контроля) на территории Тамбовского района  (приложение 1).</w:t>
      </w:r>
    </w:p>
    <w:p>
      <w:pPr>
        <w:pStyle w:val="Normal"/>
        <w:ind w:firstLine="720"/>
        <w:rPr/>
      </w:pPr>
      <w:r>
        <w:rPr>
          <w:sz w:val="26"/>
          <w:szCs w:val="26"/>
        </w:rPr>
        <w:t>2.  Опубликовать настоящее постановление в газете «Амурский маяк», а также   разместить   на  официальном сайте администрации   Тамбовского района в сети «Интернет»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данного постановления возложить на заместителя главы Тамбовского района А.В. Стешакова.</w:t>
      </w:r>
    </w:p>
    <w:p>
      <w:pPr>
        <w:pStyle w:val="TextBodyIndent"/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992"/>
        <w:gridCol w:w="1559"/>
        <w:gridCol w:w="2621"/>
      </w:tblGrid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TextBodyIndent"/>
              <w:suppressAutoHyphens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Глава Тамбовского района  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21" w:type="dxa"/>
            <w:tcBorders/>
          </w:tcPr>
          <w:p>
            <w:pPr>
              <w:pStyle w:val="TextBodyIndent"/>
              <w:suppressAutoHyphens w:val="true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Н.Н. Змушко</w:t>
            </w:r>
          </w:p>
          <w:p>
            <w:pPr>
              <w:pStyle w:val="TextBodyIndent"/>
              <w:suppressAutoHyphens w:val="true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Title"/>
        <w:widowControl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ConsPlusTitle"/>
        <w:widowControl/>
        <w:suppressAutoHyphens w:val="true"/>
        <w:jc w:val="right"/>
        <w:rPr/>
      </w:pPr>
      <w:r>
        <w:rPr>
          <w:sz w:val="26"/>
          <w:szCs w:val="26"/>
        </w:rPr>
        <w:t xml:space="preserve">       </w:t>
      </w:r>
      <w:r>
        <w:rPr>
          <w:b w:val="false"/>
        </w:rPr>
        <w:t>Приложение 1</w:t>
      </w:r>
    </w:p>
    <w:p>
      <w:pPr>
        <w:pStyle w:val="ConsPlusTitle"/>
        <w:widowControl/>
        <w:suppressAutoHyphens w:val="true"/>
        <w:jc w:val="right"/>
        <w:rPr>
          <w:b w:val="false"/>
          <w:b w:val="false"/>
        </w:rPr>
      </w:pPr>
      <w:r>
        <w:rPr>
          <w:b w:val="false"/>
        </w:rPr>
        <w:t>к постановлению  администрации</w:t>
      </w:r>
    </w:p>
    <w:p>
      <w:pPr>
        <w:pStyle w:val="ConsPlusTitle"/>
        <w:widowControl/>
        <w:suppressAutoHyphens w:val="true"/>
        <w:jc w:val="right"/>
        <w:rPr>
          <w:b w:val="false"/>
          <w:b w:val="false"/>
        </w:rPr>
      </w:pPr>
      <w:r>
        <w:rPr>
          <w:b w:val="false"/>
        </w:rPr>
        <w:t>Тамбовского района</w:t>
      </w:r>
    </w:p>
    <w:p>
      <w:pPr>
        <w:pStyle w:val="ConsPlusTitle"/>
        <w:widowControl/>
        <w:suppressAutoHyphens w:val="true"/>
        <w:jc w:val="right"/>
        <w:rPr>
          <w:b w:val="false"/>
          <w:b w:val="false"/>
        </w:rPr>
      </w:pPr>
      <w:r>
        <w:rPr>
          <w:b w:val="false"/>
        </w:rPr>
        <w:t>от 06.05.2014 г. № 636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порядке осуществления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(муниципального геологического контроля) на территории Тамбовского район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54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6"/>
          <w:szCs w:val="26"/>
        </w:rPr>
        <w:t>1.1. Настоящее Положение разработано в соответствии с Законом Российской Федерации от 21.02.1992 №2395-1 «О недрах»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 Правительства Российской Федерации от 30 июня 2010 г. 489 «Об утверждении правил подготовки органами государственного контроля надзора) и органами муниципального контроля ежегодных планов проведения плановых проверок юридических лиц и индивидуальных предпринимателей»  устанавливает порядок организации и осуществления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(далее - муниципального геологического контроля) на территории Тамбовского района, а также определяет органы, осуществляющие муниципальный геологический контроль, их полномочия, права, обязанности и порядок работ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 геологический контроль на территории Тамбовского района осуществляется Администрацией Тамбовского район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3. Задачей муниципального геологического контроля является обеспечение соблюдения всеми пользователями недр установленного порядка пользования недрами, требований законодательства Российской Федерации, законодательства Амурской облас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4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План проведения проверок утверждается Главой Тамбовского района и согласовывается с прокуратурой, в порядке, установленном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5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 геологический контроль осуществляется уполномоченным должностным лицом во взаимодействии с Министерством природных ресурсов Амурской области, организациями, общественными объединениями и гражданами.</w:t>
      </w:r>
    </w:p>
    <w:p>
      <w:pPr>
        <w:pStyle w:val="Normal"/>
        <w:numPr>
          <w:ilvl w:val="0"/>
          <w:numId w:val="0"/>
        </w:numPr>
        <w:autoSpaceDE w:val="false"/>
        <w:ind w:firstLine="454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54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2. Должностное лицо, осуществляюще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геологический контроль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Муниципальный геологический контроль осуществляется уполномоченным Главой Тамбовского района должностным лицом администрации Тамбовского района (инспектор по муниципальному геологическому контролю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6"/>
          <w:szCs w:val="26"/>
        </w:rPr>
        <w:t>2.2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Уполномоченное должностное лицо наделяется полномочиями на проведение мероприятий муниципального геологического контроля в соответствии с данным Положением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Вопросы осуществ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геологического контрол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Тамбовского района в сфере рационального использования и охраны недр осуществляет муниципальный геологический контроль на территории Тамбовского района  по следующим вопросам:</w:t>
      </w:r>
    </w:p>
    <w:p>
      <w:pPr>
        <w:pStyle w:val="ConsPlusNormal"/>
        <w:widowControl/>
        <w:numPr>
          <w:ilvl w:val="0"/>
          <w:numId w:val="4"/>
        </w:numPr>
        <w:ind w:left="0" w:firstLine="49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облюдение пользователями недр требований федеральных законов, иных нормативных правовых актов Российской Федерации, связанных с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;</w:t>
      </w:r>
    </w:p>
    <w:p>
      <w:pPr>
        <w:pStyle w:val="ConsPlusNormal"/>
        <w:widowControl/>
        <w:numPr>
          <w:ilvl w:val="0"/>
          <w:numId w:val="4"/>
        </w:numPr>
        <w:ind w:left="0" w:firstLine="49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ение условий пользования недр, содержащихся в лицензиях на право пользования участками недр; </w:t>
      </w:r>
    </w:p>
    <w:p>
      <w:pPr>
        <w:pStyle w:val="ConsPlusNormal"/>
        <w:widowControl/>
        <w:numPr>
          <w:ilvl w:val="0"/>
          <w:numId w:val="4"/>
        </w:numPr>
        <w:ind w:left="0" w:firstLine="49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содержания геологической и иной первичной документации о состоянии и изменении запасов полезных ископаемых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</w:rPr>
        <w:t>- соблюдение установленного порядка представления государственной отчетности организациями, осуществляющими разведку месторождений полезных ископаемых и их добычу;</w:t>
      </w:r>
    </w:p>
    <w:p>
      <w:pPr>
        <w:pStyle w:val="ConsPlusNormal"/>
        <w:widowControl/>
        <w:numPr>
          <w:ilvl w:val="0"/>
          <w:numId w:val="4"/>
        </w:numPr>
        <w:ind w:left="0" w:firstLine="49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облюдение требований законов и иных нормативных правовых актов Российской Федерации, законов Амурской   области и принятых ими в пределах полномочий нормативных актов по регулированию отношений в сфере рационального использовании и охраны недр на своих территориях;</w:t>
      </w:r>
    </w:p>
    <w:p>
      <w:pPr>
        <w:pStyle w:val="ConsPlusNormal"/>
        <w:widowControl/>
        <w:numPr>
          <w:ilvl w:val="0"/>
          <w:numId w:val="4"/>
        </w:numPr>
        <w:ind w:left="0" w:firstLine="491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оверность геологической информации, полученной за счет средств местного бюджета, а также материалов, положенных в основу подсчета запасов общераспространенных полезных ископаемых и учета участков недр местного значения, используемых для строительства подземных сооружений, не связанных с добычей полезных ископаемых. </w:t>
        <w:tab/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Полномочия инспектора, осуществляющего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геологический контроль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1. Инспектор по муниципальному геологическому контролю имеет право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1.1. с целью проведения проверки посещать в порядке, установленном законодательством РФ, объекты по добыче общераспространенных полезных ископаемых, а также объекты строительства подземных сооружений, не связанных с добычей полезных ископаемых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1.2. получать от пользователей недр объяснения, сведения и другие материалы, связанные с рациональным использованием и охраной недр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1.3. обращаться в установленном порядке в органы внутренних дел за оказанием содействия в предотвращении или пресечении действий, препятствующих осуществлению их деятельности по осуществлению муниципального геологического контроля, а также в установлении личности граждан, виновных в нарушении требований законодательства в сфере рационального использования и охраны недр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4.  составлять и подписывать Акты проверки по форме, утвержденной Приказом Министерства экономического развития РФ от 30.04.2009 №141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1.5. давать пользователям недр, должностным лицам, ответственным за проведение работ по рациональному использованию и охране недр, обязательные для исполнения предписания по устранению нарушений требований федеральных законов, иных нормативных правовых актов Российской федерации, законов Амурской области, связанных с рациональным использованием и охраной недр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1.6. вносить Главе Тамбовского района  предложения по вопросам предоставленной компетен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1.7. рассматривать заявления, обращения и жалобы граждан, индивидуальных предпринимателей, юридических лиц по фактам нарушения законодательства в сфере рационального использования и охраны недр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1.8. привлекать в установленном законом порядке специалистов для участия в осуществлении муниципального геологического контрол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1.9. осуществлять иные права, определяемые законодательством Российской Федерации, Амурской области, муниципальными правовыми актам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2. Инспектор по муниципальному геологическому контролю обязан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2.1. предотвращать, выявлять и пресекать правонарушения в сфере рационального использования и охраны недр, принимать в пределах своих полномочий необходимые меры по устранению выявленных правонаруш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2.2. проводить профилактическую работу по устранению обстоятельств, способствующих совершению правонарушений в сфере рационального использования и охраны недр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2.3. оперативно рассматривать поступившие заявления и сообщения о нарушениях в сфере рационального использования и охраны недр и принимать соответствующие мер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2.4. выполнять требования законодательства по защите прав юридических лиц, индивидуальных предпринимателей и граждан при осуществлении мероприятий по муниципальному геологическому контрол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2.5. исполнять иные обязанности, предусмотренные ст.18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2.6. направлять в Министерство природных ресурсов Амурской области  материалы по выявленным нарушениям законодательства в сфере рационального использовании и охраны недр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решения вопроса о привлечении виновных лиц к административной ответственности в соответствии с законодательством РФ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2.7. вести статистический анализ выявленных правонарушений, подготавливать оперативные отчеты по осуществлению муниципального геологического контроля на территории Тамбовского район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2.8. предоставлять по запросам государственных органов полную информацию о проделанной работе по осуществлению муниципального геологического контрол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2.9. размещать на сайте  Тамбовского района  Доклад об осуществлении муниципального геологического контроля за истекший год и план проверок на следующий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3. Инспектор по муниципальному геологическому контролю, осуществляющий муниципальный геологический контроль, имеет удостоверение, подписанное Главой Тамбов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4. Действия инспектора, осуществляющего муниципальный геологический контроль, могут быть обжалованы  в суд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Организация и проведение плановой проверки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5.1.</w:t>
      </w:r>
      <w:r>
        <w:rPr>
          <w:rFonts w:cs="Times New Roman" w:ascii="Times New Roman" w:hAnsi="Times New Roman"/>
          <w:sz w:val="26"/>
          <w:szCs w:val="26"/>
        </w:rPr>
        <w:t xml:space="preserve"> Предметом плановой проверки является соблюдение юридическим лицом, индивидуальным предпринимателем и физическим лицом требований действующего законодательства в области рационального использования и охраны недр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5.2.</w:t>
      </w:r>
      <w:r>
        <w:rPr>
          <w:rFonts w:cs="Times New Roman" w:ascii="Times New Roman" w:hAnsi="Times New Roman"/>
          <w:sz w:val="26"/>
          <w:szCs w:val="26"/>
        </w:rPr>
        <w:t xml:space="preserve"> Плановые проверки, проводятся на основании годового плана и Распоряжения о проведении проверки по форме, утвержденной Приказом Министерства экономического развития РФ от 30.04.2009 №141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лановые проверки юридических лиц и индивидуальных предпринимателей согласовываются с прокуратурой, в порядке установленном законодательство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5.3.</w:t>
      </w:r>
      <w:r>
        <w:rPr>
          <w:rFonts w:cs="Times New Roman" w:ascii="Times New Roman" w:hAnsi="Times New Roman"/>
          <w:sz w:val="26"/>
          <w:szCs w:val="26"/>
        </w:rPr>
        <w:t xml:space="preserve"> О проведении плановой проверки юридическое лицо, индивидуальный предприниматель, физическое лицо уведомляется не позднее, чем за три рабочих дня до начала проверки, посредством направления ему копии распоряжения о проведении проверки соблюдения законодательства в области рационального использования и охраны недр и уведомления (в произвольной форме) о ней заказным почтовым отправлением с уведомлением о вручении или иным доступным способо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5.4.</w:t>
      </w:r>
      <w:r>
        <w:rPr>
          <w:rFonts w:cs="Times New Roman" w:ascii="Times New Roman" w:hAnsi="Times New Roman"/>
          <w:sz w:val="26"/>
          <w:szCs w:val="26"/>
        </w:rPr>
        <w:t xml:space="preserve"> Основанием для включения проверки в ежегодный план проведения плановых проверок является истечение трех лет со дня:</w:t>
      </w:r>
    </w:p>
    <w:p>
      <w:pPr>
        <w:pStyle w:val="ConsPlusNormal"/>
        <w:widowControl/>
        <w:numPr>
          <w:ilvl w:val="0"/>
          <w:numId w:val="8"/>
        </w:numPr>
        <w:ind w:left="0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й регистрации юридического лица, индивидуального предпринимателя;</w:t>
      </w:r>
    </w:p>
    <w:p>
      <w:pPr>
        <w:pStyle w:val="ConsPlusNormal"/>
        <w:widowControl/>
        <w:numPr>
          <w:ilvl w:val="0"/>
          <w:numId w:val="8"/>
        </w:numPr>
        <w:ind w:left="0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кончания проведения последней плановой проверки юридического лица, индивидуального предпринимателя, физического лица;</w:t>
      </w:r>
    </w:p>
    <w:p>
      <w:pPr>
        <w:pStyle w:val="ConsPlusNormal"/>
        <w:widowControl/>
        <w:numPr>
          <w:ilvl w:val="0"/>
          <w:numId w:val="8"/>
        </w:numPr>
        <w:ind w:left="0" w:firstLine="42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ных случаях, установленных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5.</w:t>
      </w:r>
      <w:r>
        <w:rPr>
          <w:rFonts w:cs="Times New Roman" w:ascii="Times New Roman" w:hAnsi="Times New Roman"/>
          <w:sz w:val="26"/>
          <w:szCs w:val="26"/>
        </w:rPr>
        <w:t xml:space="preserve"> Плановая проверка проводится в форме документарной проверки и (или) выездной проверк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Организация и проведение внеплановой проверк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6.1. Предметом внеплановой проверки является соблюдение юридическим лицом, индивидуальным предпринимателем, физическим лицом, в процессе осуществления деятельности обязательных требований и требований, установленных муниципальными правовыми актами, выполнение предписаний органо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осударственного контроля (надзора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ргано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муниципального контрол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проведение мероприятий по предотвращению причинения вреда жизни, здоровью граждан, вреда животным, растениям, окружающей среде, по обеспечению безопасности государства, по предупреждению возникновения чрезвычайных ситуаций природного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ехногенног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характера, по ликвидации последствий причинения такого вред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Основанием для проведения внеплановой проверки я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0" w:firstLine="357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0" w:firstLine="357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ступление в органы муниципального геологическ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numPr>
          <w:ilvl w:val="1"/>
          <w:numId w:val="6"/>
        </w:numPr>
        <w:autoSpaceDE w:val="false"/>
        <w:ind w:left="0" w:firstLine="284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резвычайны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итуаций природного 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ехногенног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характера;</w:t>
      </w:r>
    </w:p>
    <w:p>
      <w:pPr>
        <w:pStyle w:val="Normal"/>
        <w:numPr>
          <w:ilvl w:val="1"/>
          <w:numId w:val="6"/>
        </w:numPr>
        <w:autoSpaceDE w:val="false"/>
        <w:ind w:left="0" w:firstLine="284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ричинение вреда жизни, здоровью граждан, вреда животным, растениям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кружающей сред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бъектам культурного наслед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(памятникам истории и культуры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родов Российской Федерации, безопасности государства, а также возникновение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резвычайны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итуаций природного и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ехногенног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характера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случаи, установленные действующим законодательство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.3. 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 основаниям, указанным в пункте 6.2. настоящего Положения инспектором, осуществляющим муниципальный геологический контроль, после согласования с прокуратурой по форме, утвержденной  Приказом Министерства экономического развития РФ от 30.04.2009 №141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.4. Внеплановая проверка проводится в форме документарной проверки и (или) выездной проверк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 проведении внеплановой выездной проверки, за исключением внеплановой выездной проверки, основания проведения которой указаны в пункте 6.2. настоящего Положения, юридическое лицо, индивидуальный предприниматель, физическое лицо уведомляется инспектором, осуществляющим муниципальный геологический контроль, не менее чем за двадцать четыре часа до начала ее проведения любым доступным способо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резвычайны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итуаций природного и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ехногенног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едварительное уведомление юридических лиц, индивидуальных предпринимателей, физических лиц о начале проведения внеплановой выездной проверки в этом случае не требуетс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6.5. Обращения, не позволяющие установить лицо, обратившееся по вопросам нарушения установленных требований в сфере рационального использования и охраны недр, не могут служить основанием для проведения внеплановой проверк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Порядок проведения документарной и выездной проверок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арная проверк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7.1. Предметом документарной проверки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исполнением предписаний и постановлений органов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осударственного контроля (надзора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2. В процессе проведения документарной проверки инспектором, осуществляющим муниципальный геологический контроль, в первую очередь рассматриваются документы юридического лица, индивидуального предпринимателя, физического лица, имеющиеся в распоряжении органа муниципального геологического контрол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3. Организация документарной проверки (как плановой, так и внеплановой) осуществляется по месту нахождения органа муниципального геологического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4. В случае если достоверность сведений, содержащихся в документах, имеющихся в распоряжении инспектора, вызывает обоснованные сомнения либо эти сведения не позволяют оценить исполнение юридическим лицом, индивидуальным предпринимателем, физическим лицом обязательных требований законодательства в сфере рационального использования и охраны недр, инспектор, осуществляющий муниципальный геологический контроль, направляет в адрес юридического лица, индивидуального предпринимателя или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Администрации Тамбовского района о проведении проверк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5. В течение десяти рабочих дней со дня получения запроса юридическое лицо, индивидуальный предприниматель, физическое лицо обязаны направить в орган муниципального геологического контроля указанные в запросе документ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6. Указанные в запросе документы представляются в виде копий, заверенных печатью (при ее наличии) и соответственно подписью физического лица, индивидуального предпринимателя, его уполномоченного представителя, руководителя, иного должностного лица юридического лиц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7. В случае если в ходе документарной проверки выявлены ошибки и (или) противоречия в представленных юридическим лицом, индивидуальным предпринимателем, физическим лицом документах, либо несоответствие сведений, содержащихся в этих документах, сведениям, содержащимся в имеющихся у инспектора, осуществляющего муниципальный геологический контроль, документах и (или) полученным в ходе осуществления муниципального контроля, информация об этом направляется юридическому лицу, индивидуальному предпринимателю, физическому лицу с требованием представить в течение десяти рабочих дней необходимые пояснения в письменной форм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8. Выездная проверка (как плановая, так и внеплановая) проводится по месту нахождения пользователя недр, в отношении которого производятся контрольные мероприятия, а в случае необходимости -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9. Выездная проверка проводится в случае, если при документарной проверке не представляется возможным: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достовериться в полноте и достоверности сведений, содержащихся в имеющихся в распоряжении инспектора, осуществляющего муниципальный геологический контроль, документах юридического лица, индивидуального предпринимателя, физического лиц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ть соответствие деятельности юридического лица, индивидуального предпринимателя, физического лица обязательным требованиям законодательства в сфере рационального использования и охране недр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10. Срок проведения каждой из проверок, предусмотренных настоящим Положением, не может превышать двадцати рабочих дн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формление результатов проверки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8.1. По результатам проверки инспектором, осуществляющим муниципальный геологический контроль, составляется Акт проверки по форме, утвержденной Приказом Министерства экономического развития РФ от 30.04.2009 №141 в двух экземплярах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кте проверки указываются: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та, время и место составления Акта проверк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именование органа муниципального геологического контроля;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та и номер распоряжения Администрации Тамбовского района  об осуществлении проверк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милии, имена, отчества инспектора, осуществляющего муниципальный геологический контроль, проводившего проверку;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именование проверяемого юридического лица или фамилия, имя и отчество индивидуального предпринимателя, гражданина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гражданина, присутствовавших при проведении проверк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та, время, продолжительность и место проведения проверк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 о результатах проверки, в том числе о выявленных нарушениях законодательства в сфере рационального использования и охраны недр, об их характере и о лицах, допустивших указанные нарушения;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гражданина, их уполномоченных представителей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ись инспектора, осуществляющего муниципальный геологический контроль, проводившего проверк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 Акту проверки прилагаются копии лицензий на право пользования участками недр; распорядительных документов Администрации Тамбовского района, объяснения заинтересованных лиц, пояснения свидетелей и другие документы или их копии, связанные с результатами проверки, подтверждающие или опровергающие наличие нарушения законодательства в сфере рационального использования и охраны недр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8.2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гражданину, их уполномоченным представителям под расписку об ознакомлении либо об отказе в ознакомлении с актом провер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В случае выявления нарушения законодательства в сфере рационального использовании и охраны недр материалы проверок направляются в Министерство промышленности и природных ресурсов Амурской области для принятия решения о привлечении виновных лиц к ответственности,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454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. Права, обязанности и ответственность </w:t>
      </w:r>
    </w:p>
    <w:p>
      <w:pPr>
        <w:pStyle w:val="Normal"/>
        <w:numPr>
          <w:ilvl w:val="0"/>
          <w:numId w:val="0"/>
        </w:numPr>
        <w:autoSpaceDE w:val="false"/>
        <w:ind w:firstLine="454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ьзователей недр при проведении мероприятий </w:t>
      </w:r>
    </w:p>
    <w:p>
      <w:pPr>
        <w:pStyle w:val="Normal"/>
        <w:numPr>
          <w:ilvl w:val="0"/>
          <w:numId w:val="0"/>
        </w:numPr>
        <w:autoSpaceDE w:val="false"/>
        <w:ind w:firstLine="454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муниципальному геологическому контролю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9.1. Пользователи недр, их представители при проведении мероприятий по муниципальному геологическому контролю имеют право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а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б) получать от органов муниципального геологического контроля информацию, которая относится к предмету проверки, и предоставление которой предусмотрено Федерально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, органов муниципального геологического контроля;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г) обжаловать действия (бездействие) должностных лиц органов муниципального геологического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9.2. Пользователи недр по требованию инспектора, осуществляющего муниципальный геологический контроль, обязан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а) обеспечивать свое присутствие или присутствие своих представителей при проведении мероприятий по муниципальному геологическому контролю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б) представлять документы, являющиеся объектом мероприятий по муниципальному геологическому контролю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в) оказывать содействие в организации мероприятий по муниципальному геологическому контролю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г) давать объяснения по вопросам, входящим в компетенцию органов муниципального геологического контроля.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Лица, необоснованно препятствующие проведению проверок, уклоняющиеся от проведения проверок и (или) не исполняющие в установленный срок предписаний органов государственного контроля (надзора) об устранении выявленных нарушений обязательных требований или требований, установленных муниципальными правовыми актами, а также применяющие угрозу насилия или насильственные действия по отношению к инспектору, осуществляющему муниципальный геологический контроль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footerReference w:type="default" r:id="rId16"/>
      <w:footerReference w:type="first" r:id="rId17"/>
      <w:type w:val="nextPage"/>
      <w:pgSz w:w="11906" w:h="16838"/>
      <w:pgMar w:left="1418" w:right="851" w:gutter="0" w:header="0" w:top="993" w:footer="14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sz w:val="14"/>
        <w:lang w:val="en-US"/>
      </w:rPr>
    </w:pPr>
    <w:r>
      <w:rPr>
        <w:rFonts w:cs="Times New Roman" w:ascii="Times New Roman" w:hAnsi="Times New Roman"/>
        <w:color w:val="FFFFFF"/>
        <w:sz w:val="14"/>
        <w:lang w:val="en-US"/>
      </w:rPr>
    </w:r>
  </w:p>
  <w:p>
    <w:pPr>
      <w:pStyle w:val="Footer"/>
      <w:rPr>
        <w:rFonts w:ascii="Times New Roman" w:hAnsi="Times New Roman" w:cs="Times New Roman"/>
        <w:color w:val="FFFFFF"/>
        <w:sz w:val="14"/>
        <w:lang w:val="en-US"/>
      </w:rPr>
    </w:pPr>
    <w:r>
      <w:rPr>
        <w:rFonts w:cs="Times New Roman" w:ascii="Times New Roman" w:hAnsi="Times New Roman"/>
        <w:color w:val="FFFFFF"/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130"/>
        </w:tabs>
        <w:ind w:left="2130" w:hanging="105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54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55" w:leader="none"/>
      </w:tabs>
      <w:ind w:hanging="0"/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imesET;Times New Roman" w:hAnsi="TimesET;Times New Roman" w:cs="TimesET;Times New Roman"/>
      <w:sz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Обычный"/>
    <w:qFormat/>
    <w:pPr>
      <w:widowControl w:val="false"/>
      <w:bidi w:val="0"/>
      <w:ind w:firstLine="454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Style15"/>
    <w:next w:val="Style15"/>
    <w:qFormat/>
    <w:pPr>
      <w:keepNext w:val="true"/>
      <w:ind w:hanging="0"/>
      <w:jc w:val="center"/>
    </w:pPr>
    <w:rPr>
      <w:b/>
      <w:spacing w:val="30"/>
      <w:sz w:val="36"/>
    </w:rPr>
  </w:style>
  <w:style w:type="paragraph" w:styleId="Style16">
    <w:name w:val="Название объекта"/>
    <w:basedOn w:val="Style15"/>
    <w:qFormat/>
    <w:pPr>
      <w:spacing w:before="240" w:after="0"/>
      <w:ind w:hanging="0"/>
      <w:jc w:val="center"/>
    </w:pPr>
    <w:rPr>
      <w:b/>
      <w:spacing w:val="20"/>
      <w:sz w:val="4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ind w:firstLine="709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98D80FC6FF0B531002213767771D930FAC8EBA6FA8426D813336B2A78AB6C64967A328C3E1AD4Al7r5I" TargetMode="External"/><Relationship Id="rId4" Type="http://schemas.openxmlformats.org/officeDocument/2006/relationships/hyperlink" Target="consultantplus://offline/ref=7398D80FC6FF0B531002213767771D930FAC8EBA6FA8426D813336B2A78AB6C64967A328C3E1AD4Al7r0I" TargetMode="External"/><Relationship Id="rId5" Type="http://schemas.openxmlformats.org/officeDocument/2006/relationships/hyperlink" Target="consultantplus://offline/ref=7398D80FC6FF0B531002213767771D930FAE8FBB6DAB1F67896A3AB0A085E9D14E2EAF29C3E1AEl4rBI" TargetMode="External"/><Relationship Id="rId6" Type="http://schemas.openxmlformats.org/officeDocument/2006/relationships/hyperlink" Target="consultantplus://offline/ref=71B45D002B2E6050B58B936E53CDB0E9AA68BA75DACA88BFFAC1494976288DA435BF0AB57C2CE44EQ60FI" TargetMode="External"/><Relationship Id="rId7" Type="http://schemas.openxmlformats.org/officeDocument/2006/relationships/hyperlink" Target="consultantplus://offline/ref=71B45D002B2E6050B58B936E53CDB0E9AA6BB67BDFC3D5B5F298454B7127D2B332F606B47C2CE5Q40EI" TargetMode="External"/><Relationship Id="rId8" Type="http://schemas.openxmlformats.org/officeDocument/2006/relationships/hyperlink" Target="consultantplus://offline/ref=B952710CCF6676E751DA289CE6C364F814A50053A1B0D9B8A7FA5C9E9C81624A008F0F335D8D3EC1UD17I" TargetMode="External"/><Relationship Id="rId9" Type="http://schemas.openxmlformats.org/officeDocument/2006/relationships/hyperlink" Target="consultantplus://offline/ref=B952710CCF6676E751DA289CE6C364F814A5035EA5B1D9B8A7FA5C9E9C81624A008F0F335D8D3EC2UD15I" TargetMode="External"/><Relationship Id="rId10" Type="http://schemas.openxmlformats.org/officeDocument/2006/relationships/hyperlink" Target="consultantplus://offline/ref=B952710CCF6676E751DA289CE6C364F81CAF0553A4BA84B2AFA3509C9B8E3D5D07C603325D893AUC14I" TargetMode="External"/><Relationship Id="rId11" Type="http://schemas.openxmlformats.org/officeDocument/2006/relationships/hyperlink" Target="consultantplus://offline/ref=B952710CCF6676E751DA289CE6C364F814A7095DA2B3D9B8A7FA5C9E9C81624A008F0F335D8D3CC3UD12I" TargetMode="External"/><Relationship Id="rId12" Type="http://schemas.openxmlformats.org/officeDocument/2006/relationships/hyperlink" Target="consultantplus://offline/ref=B952710CCF6676E751DA289CE6C364F814A40553A7BA84B2AFA3509C9B8E3D5D07C603325D8D3DUC13I" TargetMode="External"/><Relationship Id="rId13" Type="http://schemas.openxmlformats.org/officeDocument/2006/relationships/hyperlink" Target="consultantplus://offline/ref=E6B10E792BBCA3238BA8B80A9F606CE82F4AD5FC47008A7F32099F1FE393D8E48BDBE5FFB9139DC3M4A1J" TargetMode="External"/><Relationship Id="rId14" Type="http://schemas.openxmlformats.org/officeDocument/2006/relationships/hyperlink" Target="consultantplus://offline/ref=E6B10E792BBCA3238BA8B80A9F606CE82F49D9F24209D7753A50931DE49C87F38C92E9FEB9139CMCA3J" TargetMode="External"/><Relationship Id="rId15" Type="http://schemas.openxmlformats.org/officeDocument/2006/relationships/hyperlink" Target="consultantplus://offline/ref=38B03C68CC456DF012AE60C42FDECFA2644D8EFFFD76200AAAC163DF08CC0B12616850D70545E425tBM0J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03:00Z</dcterms:created>
  <dc:creator>Ob</dc:creator>
  <dc:description/>
  <cp:keywords/>
  <dc:language>en-US</dc:language>
  <cp:lastModifiedBy>User</cp:lastModifiedBy>
  <cp:lastPrinted>2014-06-05T08:09:00Z</cp:lastPrinted>
  <dcterms:modified xsi:type="dcterms:W3CDTF">2014-06-06T04:31:00Z</dcterms:modified>
  <cp:revision>10</cp:revision>
  <dc:subject/>
  <dc:title> </dc:title>
</cp:coreProperties>
</file>