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848"/>
        <w:gridCol w:w="3238"/>
        <w:gridCol w:w="2622"/>
      </w:tblGrid>
      <w:tr>
        <w:trPr>
          <w:trHeight w:val="2696" w:hRule="atLeast"/>
        </w:trPr>
        <w:tc>
          <w:tcPr>
            <w:tcW w:w="1028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02</w:t>
            </w:r>
            <w:r>
              <w:rPr>
                <w:sz w:val="28"/>
                <w:szCs w:val="28"/>
              </w:rPr>
              <w:t>__» _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>_  2014 года</w:t>
            </w:r>
          </w:p>
        </w:tc>
        <w:tc>
          <w:tcPr>
            <w:tcW w:w="40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614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102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мбовка</w:t>
            </w:r>
          </w:p>
        </w:tc>
      </w:tr>
      <w:tr>
        <w:trPr>
          <w:trHeight w:val="1340" w:hRule="atLeast"/>
        </w:trPr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Об утверждении регламента информационного</w:t>
            </w:r>
            <w:r>
              <w:rPr>
                <w:sz w:val="28"/>
                <w:szCs w:val="28"/>
              </w:rPr>
              <w:t xml:space="preserve">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</w:t>
            </w:r>
          </w:p>
        </w:tc>
        <w:tc>
          <w:tcPr>
            <w:tcW w:w="5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п. 4 ст. 165 Жилищного кодекса Российской Федерации и подпункта «б» пункта 3 Постановления Правительства Российской Федерации от 28 декабря 2012  года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гламент информационного взаимодействия лиц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и Администрации Тамбовского района Амурской области.</w:t>
      </w:r>
    </w:p>
    <w:p>
      <w:pPr>
        <w:pStyle w:val="ConsPlusNormal"/>
        <w:widowControl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ответственным за сбор, обработку информации от лиц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– отдел по развитию инфраструктуры Администрации Тамбовского района  Амурской области.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ому специалисту по программному обеспечению и технической защите информации Администрации Тамбовского района Е. С. Кулик обеспечить техническую возможность для реализации Постановления Правительства Российской Федерации от 28 декабря 2012  года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ому специалисту по программному обеспечению и технической защите информации Администрации Тамбовского района Е. С. Кулик настоящее постановление разместить в полном объёме на официальном сайте Администрации Тамбовского района в сети интернет.</w:t>
      </w:r>
    </w:p>
    <w:p>
      <w:pPr>
        <w:pStyle w:val="ConsPlusNormal"/>
        <w:widowControl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 настоящего постановления возложить на первого заместителя главы администрации района Стешакова Анатолия Владими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Н.Н. 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_____________            А.И. Кос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Тамбовского района      _____________            А.В. Стеш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программ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ю и технической защите </w:t>
      </w:r>
    </w:p>
    <w:p>
      <w:pPr>
        <w:pStyle w:val="Normal"/>
        <w:rPr/>
      </w:pPr>
      <w:r>
        <w:rPr>
          <w:sz w:val="28"/>
          <w:szCs w:val="28"/>
        </w:rPr>
        <w:t>информации Администрации района       ______________           Е.С. Ку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Исп Лоншаков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2-2-07</w:t>
      </w:r>
    </w:p>
    <w:p>
      <w:pPr>
        <w:pStyle w:val="Normal"/>
        <w:ind w:left="5664" w:hanging="0"/>
        <w:rPr/>
      </w:pPr>
      <w:r>
        <w:rPr/>
        <w:t>УТВЕРЖДЕН</w:t>
      </w:r>
    </w:p>
    <w:p>
      <w:pPr>
        <w:pStyle w:val="Normal"/>
        <w:ind w:left="5664" w:hanging="0"/>
        <w:jc w:val="both"/>
        <w:rPr/>
      </w:pPr>
      <w:r>
        <w:rPr/>
        <w:t xml:space="preserve">постановлением главы Администрации Тамбовского района  от «__» _____ 2014г.    № ____ </w:t>
      </w:r>
      <w:r>
        <w:rPr>
          <w:spacing w:val="-8"/>
        </w:rPr>
        <w:t>«Об утверждении регламента информационного</w:t>
      </w:r>
      <w:r>
        <w:rPr/>
        <w:t xml:space="preserve">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pacing w:val="-2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РЕГЛАМЕНТ ИНФОРМАЦИОННОГО ВЗАИМОДЕЙСТВИЯ</w:t>
        <w:br/>
      </w: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  <w:lang w:eastAsia="en-US"/>
        </w:rPr>
        <w:t>лиц, осуществляющих поставки ресурсов, необходимых для предоставления коммунальных услуг, и (или) оказывающих коммунальные услуги</w:t>
        <w:br/>
        <w:t>в многоквартирных и жилых домах либо услуги (работы) по содержанию и ремонту общего имущества собственников помещений в многоквартирных домах и Администрацией Тамбовского района Амурской области.</w:t>
      </w:r>
    </w:p>
    <w:p>
      <w:pPr>
        <w:pStyle w:val="Normal"/>
        <w:rPr>
          <w:rFonts w:ascii="Times New Roman" w:hAnsi="Times New Roman" w:eastAsia="Calibri" w:cs="Times New Roman"/>
          <w:spacing w:val="-2"/>
          <w:kern w:val="2"/>
          <w:sz w:val="24"/>
          <w:szCs w:val="24"/>
          <w:lang w:eastAsia="en-US"/>
        </w:rPr>
      </w:pPr>
      <w:r>
        <w:rPr>
          <w:rFonts w:eastAsia="Calibri" w:cs="Times New Roman"/>
          <w:spacing w:val="-2"/>
          <w:kern w:val="2"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и Администрацией Тамбовского района Амурской области» (далее – Регламент) разработан в целях реализации пункта 4 статьи 165 Жилищного кодекса Российской Федерации 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я Правительства </w:t>
      </w:r>
      <w:r>
        <w:rPr>
          <w:spacing w:val="-2"/>
          <w:sz w:val="24"/>
          <w:szCs w:val="24"/>
        </w:rPr>
        <w:t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 в соответствии с Приказом Федерального агентства по строительству и жилищно-коммунальному хозяйству № 112/ГС от 8 апреля 2013 г.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поставщики информации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1.3. Уполномоченным органом (организацией), осуществляющим сбор, обработку и хранение информации от поставщиков информации и контроль своевременности предоставления информации, является Администрация Тамбовского района Амурской области  (далее – уполномоченный орган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1.4. Уполномоченным органом (организацией), ответственным за сбор, обработку информации от лиц, осуществляющих поставку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является Администрация Тамбовского района Амурской области (далее – эксплуатирующий орган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1.5. Уполномоченным органом (организацией), осуществляющим сбор, обработку информации от лиц, осуществляющих поставку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в интересах уполномоченного органа, является организация, определяемая уполномоченным органом (далее – оператор информационной платформы)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Присоединение к настоящему Регламенту осуществляется путем разового предоставления информации в эксплуатирующий орган и/или оператору информационной платформы, определенном в разделе 3 настоящего Регламент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1. С момента первичного предоставления информации поставщик информации считается присоединившимся к настоящему Регламенту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2. 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первичного предоставления информации на регистрацию в адрес уполномоченного органа и/или  оператора информационной платформы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3. После присоединения поставщика информации к Регламенту уполномоченный орган и/или  оператора информационной платформы и поставщик информации, присоединившийся к настоящему Регламенту, считаются вступившими в соответствующие договорные отношения на неопределенный срок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астники информационного взаимодействия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Во взаимодействии принимают участие следующие поставщики информации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1. Организации, осуществляющие поставку в многоквартирные дома ресурсов, необходимых для предоставления коммунальных услуг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2.1.2. 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3. Лица, оказывающие услуги (выполняющие 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2.1.4.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1. Уполномоченный и эксплуатирующий органы, осуществляющие сбор, обработку и хранение информации от поставщиков информации и контроль своевременности предоставления информаци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2. Оператор информационной платформы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Предприятия и организации, располагающие информационными базами данных, относящихся к жилищно-коммунальной сфере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рядок регистрации поставщиков информации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3.1. Основанием для регистрации поставщика информации является безвозмездная регистрация на официальном сайте оператора информационной платформы 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разовое предоставление информации в эксплуатирующий орган и/или оператору информационной платформы</w:t>
      </w:r>
      <w:r>
        <w:rPr>
          <w:spacing w:val="-4"/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3.2 Заявление на регистрацию осуществляется путем заполнения соответствующих полей </w:t>
      </w:r>
      <w:r>
        <w:rPr>
          <w:spacing w:val="-4"/>
          <w:sz w:val="24"/>
          <w:szCs w:val="24"/>
          <w:lang w:val="en-US"/>
        </w:rPr>
        <w:t>web</w:t>
      </w:r>
      <w:r>
        <w:rPr>
          <w:spacing w:val="-4"/>
          <w:sz w:val="24"/>
          <w:szCs w:val="24"/>
        </w:rPr>
        <w:t>-интерфейса на официальном сайте оператора информационной платформ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3.3. Обработка регистрации осуществляется оператором информационной платформы в следующем порядке: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3.3.1. Направление автоматического ответного сообщения о факте получения запроса на Регистрацию поставщику информ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3.3.2. Формирование и направление поставщику информации в течение 2 (двух) рабочих дней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</w:t>
      </w:r>
      <w:r>
        <w:rPr>
          <w:spacing w:val="-4"/>
          <w:sz w:val="24"/>
          <w:szCs w:val="24"/>
        </w:rPr>
        <w:t xml:space="preserve">соответствующих полей </w:t>
      </w:r>
      <w:r>
        <w:rPr>
          <w:spacing w:val="-4"/>
          <w:sz w:val="24"/>
          <w:szCs w:val="24"/>
          <w:lang w:val="en-US"/>
        </w:rPr>
        <w:t>web</w:t>
      </w:r>
      <w:r>
        <w:rPr>
          <w:spacing w:val="-4"/>
          <w:sz w:val="24"/>
          <w:szCs w:val="24"/>
        </w:rPr>
        <w:t>-интерфейса</w:t>
      </w:r>
      <w:r>
        <w:rPr>
          <w:sz w:val="24"/>
          <w:szCs w:val="24"/>
        </w:rPr>
        <w:t xml:space="preserve"> поставщиком информ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исание информационного взаимодействия при передаче информации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4.1. Информационное взаимодействие между эксплуатирующим органом, оператором информационной платформы  и поставщиком информации осуществляется в электронном виде посредством: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электронной почты эксплуатирующего органа 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k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  <w:tab/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993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а оператора информационной платформы.  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электронной почты для информационного взаимодействия поставщика информации, указанного при регистр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4.2.1. 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4.2.2. Уполномоченный орган и оператор информационной платформы осуществляю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Сроки предоставления информации поставщиками информац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4.3.1. Информация в форме электронного паспорта многоквартирного дома или электронного паспорта жилого дома предоставляется ежемесячно до 15 (пятнадцатого) числа месяца, следующего за отчетным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2. Информация в форме электронного документа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ежемесячно до 15 (пятнадцатого) числа месяца, следующего за отчетным (для поставщиков информации, указанных в пункте 2.1.4 настоящего Регламента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4.3.3. 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й со дня произошедших изменений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формирования и предоставления информации поставщиками информации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5.1. Доступ пользователей поставщиков информации к функциональным возможностям программного обеспечения организован через сайт оператора информационной платформы с учетом ролевого разграничения поставщика информ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5.1.1. Под пользователями поставщика информации понимаются сотрудники (представители) поставщика информации, наделенные полномочиями по формированию с помощью программного обеспечения </w:t>
      </w:r>
      <w:r>
        <w:rPr>
          <w:sz w:val="24"/>
          <w:szCs w:val="24"/>
          <w:u w:val="single"/>
        </w:rPr>
        <w:t>электронного документа</w:t>
      </w:r>
      <w:r>
        <w:rPr>
          <w:sz w:val="24"/>
          <w:szCs w:val="24"/>
        </w:rPr>
        <w:t xml:space="preserve">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5.1.2. Под электронным документом понимается контейнер, представляющий собой zip-архив, содержащий файл усиленной квалифицированной электронно-цифровой подписи (далее – КЭЦП) и зашифрованный </w:t>
      </w:r>
      <w:r>
        <w:rPr>
          <w:sz w:val="24"/>
          <w:szCs w:val="24"/>
          <w:u w:val="single"/>
        </w:rPr>
        <w:t>файл обмен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3. Под файлом обмена понимается XML документ, соответствующий доступной для него XSD-схеме и содержащий один из следующих видов информации, в зависимости от сферы деятельности поставщика информации, указанной в Заявлении: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стоянии расположенных на территории Администрации Тамбовского района Амурской области  многоквартирных домов или жилых домов в форме электронного паспорта (для поставщиков информации, указанных в пунктах 2.1.1- 2.1.3 настоящего Регламента);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стоянии расположенных на территории Администрации Тамбовского района Амурской области объектов коммунальной и инженерной инфраструктуры в форме электронного документа (для поставщиков информации, указанных в пункте 2.1.4 настоящего Регламента);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в виде извещения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Формирование электронного документа осуществляется пользователями поставщика информации в следующем порядке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1. Внесение пользователями поставщика информации сведений с использованием программного обеспечения оператора информационной платформы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4. 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 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и условии надлежащего заполнения и подписания файла обмен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5.5. Поставщик информации, получивший извещение, указанное в пункте 6.3.3 настоящего Регламента, обязан в течение 5 (пяти) рабочих дней устранить замечания, перечисленные в извещении оператора информационной платформы, и направить доработанный электронный документ в адрес уполномоченного органа, сформированный в порядке, предусмотренном пунктом 5.2 настоящего Регламент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6. 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6.3.4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5.6.1. Направляет в эксплуатирующий орган и оператору информационной платформы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5.6.2. Поставщик информации, получившей сообщение, указанное в пункте 6.3 настоящего Регламента, обязан в течение 5 (пяти) рабочих дней скорректировать информацию файла обмена и направить скорректированный электронный документ, формируемый в порядке, предусмотренном пунктом 5.2 настоящего Регламента, в адрес оператора информационной платформы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7. В случае использования иного программного обеспечения для формирования электронного отчета поставщиком информации, поставщик информации формирует электронный документ в соответствии с пунктом 5.1.2 и 5.1.3. и направляет его на официальный сайт оператора информационной системы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6. 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6.1. Доступ пользователей уполномоченного и эксплуатирующего органа к функциональным возможностям программного обеспечения организован через сайт оператора информационной системы в сети Интернет</w:t>
      </w:r>
      <w:r>
        <w:rPr/>
        <w:t xml:space="preserve">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6.2. Сбор информации, сформированной поставщиками информации, осуществляется в электронном виде посредством официального сайта оператора информационной систем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6.3. Обработка электронного документа, сформированного поставщиком информации, осуществляется оператором информационной системы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Обработка электронных документов и формирование единой информационной базы осуществляется оператором информационной систем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6.5. В процессе обработки и хранения информации, сформированной поставщиками информации, уполномоченный орган и оператором информационной системы обеспечивают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1.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ind w:firstLine="708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6.5.2. Своевременное обнаружение фактов несанкционированного доступа к информации, обрабатываемой информационной системы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3. Резервирование информации в целях обеспечения возможности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6. По запросу уполномоченного органа оператором информационной системы представляется единая целостная база собранных данных от поставщиков информации.</w:t>
      </w:r>
    </w:p>
    <w:p>
      <w:pPr>
        <w:pStyle w:val="Normal"/>
        <w:widowControl w:val="false"/>
        <w:ind w:firstLine="708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6.7. Оператор информационной системы обеспечивает </w:t>
      </w:r>
      <w:r>
        <w:rPr>
          <w:spacing w:val="-4"/>
          <w:sz w:val="24"/>
          <w:szCs w:val="24"/>
        </w:rPr>
        <w:t xml:space="preserve">эксплуатацию технических средств, обеспечивающих функционирование программного обеспечения и предотвращающих </w:t>
      </w:r>
      <w:r>
        <w:rPr>
          <w:sz w:val="24"/>
          <w:szCs w:val="24"/>
        </w:rPr>
        <w:t>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 и эксплуатирующий орган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(8-416-38) 22-2-07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jk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t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kh-at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3:46:00Z</dcterms:created>
  <dc:creator>Admin</dc:creator>
  <dc:description/>
  <cp:keywords/>
  <dc:language>en-US</dc:language>
  <cp:lastModifiedBy>Admin</cp:lastModifiedBy>
  <cp:lastPrinted>2013-08-19T09:10:00Z</cp:lastPrinted>
  <dcterms:modified xsi:type="dcterms:W3CDTF">2014-06-25T05:23:00Z</dcterms:modified>
  <cp:revision>14</cp:revision>
  <dc:subject/>
  <dc:title> </dc:title>
</cp:coreProperties>
</file>