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0.01.2014       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ind w:right="10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</w:t>
            </w:r>
            <w:r>
              <w:rPr>
                <w:b w:val="false"/>
                <w:szCs w:val="28"/>
              </w:rPr>
              <w:t>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района от 16.04.2012 г. № 4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ях приведения нормативно правовых актов действующему законода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района от 16.04.2012 г.        № 418 (далее – Регламент) следующие измене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пункте 27 Регламента слова «30 минут» заменить словами «15 минут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пункте 28 Регламента слова «20 минут» заменить словами «15 минут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«Стандарт предоставления муниципальной услуги» пунктом 24.1.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24.1 Предоставление муниципальной услуги может осуществляться в электронном виде с использованием Единого Портала государственных и муниципальных услуг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ортала государственных услуг (функций) Амурской области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u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помощью универсальной электронной карты».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gu.amu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45:00Z</dcterms:created>
  <dc:creator>username</dc:creator>
  <dc:description/>
  <cp:keywords/>
  <dc:language>en-US</dc:language>
  <cp:lastModifiedBy>User</cp:lastModifiedBy>
  <cp:lastPrinted>2014-01-10T10:00:00Z</cp:lastPrinted>
  <dcterms:modified xsi:type="dcterms:W3CDTF">2014-02-04T06:29:00Z</dcterms:modified>
  <cp:revision>26</cp:revision>
  <dc:subject/>
  <dc:title>РОССИЙСКАЯ ФЕДЕРАЦИЯ</dc:title>
</cp:coreProperties>
</file>